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3813" w:right="304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vallás</w:t>
      </w:r>
    </w:p>
    <w:p>
      <w:pPr>
        <w:pStyle w:val="Normal"/>
        <w:widowControl w:val="false"/>
        <w:autoSpaceDE w:val="false"/>
        <w:spacing w:before="29" w:after="0"/>
        <w:ind w:left="731" w:right="-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elyi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parűzési</w:t>
      </w:r>
      <w:r>
        <w:rPr>
          <w:rFonts w:cs="Arial" w:ascii="Arial" w:hAnsi="Arial"/>
          <w:b/>
          <w:bCs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óról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állandó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llegű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parűzési</w:t>
      </w:r>
      <w:r>
        <w:rPr>
          <w:rFonts w:cs="Arial" w:ascii="Arial" w:hAnsi="Arial"/>
          <w:b/>
          <w:bCs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vékenység</w:t>
      </w:r>
      <w:r>
        <w:rPr>
          <w:rFonts w:cs="Arial" w:ascii="Arial" w:hAnsi="Arial"/>
          <w:b/>
          <w:bCs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</w:rPr>
        <w:t>eseté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1500</wp:posOffset>
                </wp:positionH>
                <wp:positionV relativeFrom="paragraph">
                  <wp:posOffset>117475</wp:posOffset>
                </wp:positionV>
                <wp:extent cx="6452235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19"/>
                              <w:gridCol w:w="1593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6" w:after="0"/>
                                    <w:ind w:left="3832" w:right="4401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5"/>
                                      <w:sz w:val="16"/>
                                      <w:szCs w:val="16"/>
                                    </w:rPr>
                                    <w:t>Főlap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29" w:after="0"/>
                                    <w:ind w:left="2617" w:right="639" w:hanging="257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13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évb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zdőd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óévb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gölyi Közö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Önkormányzati Hivat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lletékesség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rületé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folytatot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evékenysé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á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adókötelezettségről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rPr>
                                      <w:rFonts w:ascii="Arial" w:hAnsi="Arial" w:cs="Arial"/>
                                      <w:w w:val="10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8"/>
                                      <w:szCs w:val="28"/>
                                    </w:rPr>
                                    <w:t xml:space="preserve">2014.05.31.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8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0" w:after="0"/>
                                    <w:ind w:left="142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gölyi Közös Önkormányzati Hivatal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ím: Regöly, Rákóczi u. 2. Levelezési cím: 7193 Regöly, Rákóczi u. 2. Tel/Fax: 74/402-606  74/402-606 e-mail:regoly@regoly.hu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59.55pt;mso-wrap-distance-left:9.05pt;mso-wrap-distance-right:9.05pt;mso-wrap-distance-top:0pt;mso-wrap-distance-bottom:0pt;margin-top:9.2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19"/>
                        <w:gridCol w:w="1593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8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6" w:after="0"/>
                              <w:ind w:left="3832" w:right="4401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5"/>
                                <w:sz w:val="16"/>
                                <w:szCs w:val="16"/>
                              </w:rPr>
                              <w:t>Főlap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29" w:after="0"/>
                              <w:ind w:left="2617" w:right="639" w:hanging="257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3.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évben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zdődő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óévben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gölyi Közös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 xml:space="preserve">Önkormányzati Hivatal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lletékesség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ületén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 xml:space="preserve">folytatot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vékenység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áni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adókötelezettségről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rPr>
                                <w:rFonts w:ascii="Arial" w:hAnsi="Arial" w:cs="Arial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8"/>
                                <w:szCs w:val="28"/>
                              </w:rPr>
                              <w:t xml:space="preserve">2014.05.31.      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8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142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gölyi Közös Önkormányzati Hivatal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ím: Regöly, Rákóczi u. 2. Levelezési cím: 7193 Regöly, Rákóczi u. 2. Tel/Fax: 74/402-606  74/402-606 e-mail:regoly@regoly.hu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-37" w:hanging="0"/>
        <w:rPr>
          <w:rFonts w:ascii="Arial" w:hAnsi="Arial" w:cs="Arial"/>
          <w:sz w:val="11"/>
          <w:szCs w:val="11"/>
        </w:rPr>
      </w:pPr>
      <w:r>
        <w:rPr>
          <w:rFonts w:eastAsia="Arial" w:cs="Arial" w:ascii="Arial" w:hAnsi="Arial"/>
          <w:w w:val="101"/>
          <w:sz w:val="11"/>
          <w:szCs w:val="11"/>
        </w:rPr>
        <w:t xml:space="preserve"> </w:t>
      </w:r>
    </w:p>
    <w:p>
      <w:pPr>
        <w:pStyle w:val="Normal"/>
        <w:widowControl w:val="false"/>
        <w:autoSpaceDE w:val="false"/>
        <w:spacing w:lineRule="exact" w:line="316"/>
        <w:ind w:left="85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sectPr>
          <w:type w:val="continuous"/>
          <w:pgSz w:w="11920" w:h="16838"/>
          <w:pgMar w:left="340" w:right="340" w:gutter="0" w:header="0" w:top="500" w:footer="0" w:bottom="280"/>
          <w:cols w:num="3" w:equalWidth="false" w:sep="false">
            <w:col w:w="8077" w:space="1108"/>
            <w:col w:w="212" w:space="420"/>
            <w:col w:w="1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46" w:after="0"/>
        <w:ind w:left="284" w:right="183" w:hanging="17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46" w:after="0"/>
        <w:ind w:left="284" w:right="183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z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dóhatóság 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ölti</w:t>
      </w:r>
      <w:r>
        <w:rPr>
          <w:rFonts w:cs="Arial" w:ascii="Arial" w:hAnsi="Arial"/>
          <w:b/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ki!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yújtás,</w:t>
      </w:r>
      <w:r>
        <w:rPr>
          <w:rFonts w:cs="Arial" w:ascii="Arial" w:hAnsi="Arial"/>
          <w:spacing w:val="3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ára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á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pja:                                  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év      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ó              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66315</wp:posOffset>
                </wp:positionH>
                <wp:positionV relativeFrom="paragraph">
                  <wp:posOffset>-28575</wp:posOffset>
                </wp:positionV>
                <wp:extent cx="436880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4.45pt;mso-wrap-distance-left:9.05pt;mso-wrap-distance-right:9.05pt;mso-wrap-distance-top:0pt;mso-wrap-distance-bottom:0pt;margin-top:-2.25pt;mso-position-vertical-relative:text;margin-left:17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340" w:right="3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6" w:after="0"/>
        <w:ind w:left="114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óhatóság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zonosító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száma:</w:t>
      </w:r>
    </w:p>
    <w:p>
      <w:pPr>
        <w:pStyle w:val="Normal"/>
        <w:widowControl w:val="false"/>
        <w:autoSpaceDE w:val="false"/>
        <w:spacing w:lineRule="exact" w:line="158" w:before="9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position w:val="-1"/>
          <w:sz w:val="14"/>
          <w:szCs w:val="14"/>
        </w:rPr>
        <w:t>az átvevő aláírása</w:t>
      </w:r>
    </w:p>
    <w:p>
      <w:pPr>
        <w:sectPr>
          <w:type w:val="continuous"/>
          <w:pgSz w:w="11920" w:h="16838"/>
          <w:pgMar w:left="340" w:right="340" w:gutter="0" w:header="0" w:top="500" w:footer="0" w:bottom="280"/>
          <w:cols w:num="2" w:equalWidth="false" w:sep="false">
            <w:col w:w="2598" w:space="5734"/>
            <w:col w:w="2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27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z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űrlap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ezőit</w:t>
      </w:r>
      <w:r>
        <w:rPr>
          <w:rFonts w:cs="Arial" w:ascii="Arial" w:hAnsi="Arial"/>
          <w:b/>
          <w:bCs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kérjük</w:t>
      </w:r>
      <w:r>
        <w:rPr>
          <w:rFonts w:cs="Arial" w:ascii="Arial" w:hAnsi="Arial"/>
          <w:b/>
          <w:bCs/>
          <w:spacing w:val="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yomtatott</w:t>
      </w:r>
      <w:r>
        <w:rPr>
          <w:rFonts w:cs="Arial" w:ascii="Arial" w:hAnsi="Arial"/>
          <w:b/>
          <w:bCs/>
          <w:spacing w:val="4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 xml:space="preserve">nagybetűkkel, </w:t>
      </w:r>
      <w:r>
        <w:rPr>
          <w:rFonts w:cs="Arial" w:ascii="Arial" w:hAnsi="Arial"/>
          <w:b/>
          <w:bCs/>
          <w:sz w:val="16"/>
          <w:szCs w:val="16"/>
        </w:rPr>
        <w:t xml:space="preserve">olvashatóan 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kitölteni!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6" w:after="0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Adóalany*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óalany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ve*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(cégneve)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ületés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ye,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je*: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év      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ó              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nap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j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ületési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saládi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utóneve*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óazonosító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le*:                                                                                                                 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dószám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14035</wp:posOffset>
                </wp:positionH>
                <wp:positionV relativeFrom="paragraph">
                  <wp:posOffset>-28575</wp:posOffset>
                </wp:positionV>
                <wp:extent cx="1409700" cy="183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54" w:hanging="0"/>
                                    <w:rPr>
                                      <w:rFonts w:ascii="Arial" w:hAnsi="Arial" w:cs="Arial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54" w:hanging="0"/>
                                    <w:rPr>
                                      <w:rFonts w:ascii="Arial" w:hAnsi="Arial" w:cs="Arial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45pt;mso-wrap-distance-left:9.05pt;mso-wrap-distance-right:9.05pt;mso-wrap-distance-top:0pt;mso-wrap-distance-bottom:0pt;margin-top:-2.25pt;mso-position-vertical-relative:text;margin-left:44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1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54" w:hanging="0"/>
                              <w:rPr>
                                <w:rFonts w:ascii="Arial" w:hAnsi="Arial" w:cs="Arial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54" w:hanging="0"/>
                              <w:rPr>
                                <w:rFonts w:ascii="Arial" w:hAnsi="Arial" w:cs="Arial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38070</wp:posOffset>
                </wp:positionH>
                <wp:positionV relativeFrom="paragraph">
                  <wp:posOffset>-28575</wp:posOffset>
                </wp:positionV>
                <wp:extent cx="1085215" cy="18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4.45pt;mso-wrap-distance-left:9.05pt;mso-wrap-distance-right:9.05pt;mso-wrap-distance-top:0pt;mso-wrap-distance-bottom:0pt;margin-top:-2.25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ékhelye,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lakóhelye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338070</wp:posOffset>
                </wp:positionH>
                <wp:positionV relativeFrom="paragraph">
                  <wp:posOffset>-28575</wp:posOffset>
                </wp:positionV>
                <wp:extent cx="4937760" cy="183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708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1" w:after="0"/>
                                    <w:ind w:left="6687" w:right="20" w:firstLine="81"/>
                                    <w:jc w:val="right"/>
                                    <w:rPr>
                                      <w:rFonts w:ascii="Arial" w:hAnsi="Arial" w:cs="Arial"/>
                                      <w:w w:val="101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1"/>
                                      <w:szCs w:val="11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4.45pt;mso-wrap-distance-left:9.05pt;mso-wrap-distance-right:9.05pt;mso-wrap-distance-top:0pt;mso-wrap-distance-bottom:0pt;margin-top:-2.25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708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1" w:after="0"/>
                              <w:ind w:left="6687" w:right="20" w:firstLine="81"/>
                              <w:jc w:val="right"/>
                              <w:rPr>
                                <w:rFonts w:ascii="Arial" w:hAnsi="Arial" w:cs="Arial"/>
                                <w:w w:val="10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1"/>
                                <w:szCs w:val="11"/>
                              </w:rPr>
                              <w:t>város közsé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340" w:right="3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1"/>
        <w:ind w:left="114" w:right="-4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7.</w:t>
      </w:r>
      <w:r>
        <w:rPr>
          <w:rFonts w:cs="Arial" w:ascii="Arial" w:hAnsi="Arial"/>
          <w:spacing w:val="-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Levelezési</w:t>
      </w:r>
      <w:r>
        <w:rPr>
          <w:rFonts w:cs="Arial" w:ascii="Arial" w:hAnsi="Arial"/>
          <w:spacing w:val="-1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íme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101"/>
          <w:sz w:val="11"/>
          <w:szCs w:val="11"/>
        </w:rPr>
        <w:t>közterület ne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38070</wp:posOffset>
                </wp:positionH>
                <wp:positionV relativeFrom="paragraph">
                  <wp:posOffset>205740</wp:posOffset>
                </wp:positionV>
                <wp:extent cx="4937760" cy="183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708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11" w:after="0"/>
                                    <w:ind w:left="6687" w:right="20" w:firstLine="81"/>
                                    <w:jc w:val="right"/>
                                    <w:rPr>
                                      <w:rFonts w:ascii="Arial" w:hAnsi="Arial" w:cs="Arial"/>
                                      <w:w w:val="101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1"/>
                                      <w:szCs w:val="11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4.45pt;mso-wrap-distance-left:9.05pt;mso-wrap-distance-right:9.05pt;mso-wrap-distance-top:0pt;mso-wrap-distance-bottom:0pt;margin-top:16.2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708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11" w:after="0"/>
                              <w:ind w:left="6687" w:right="20" w:firstLine="81"/>
                              <w:jc w:val="right"/>
                              <w:rPr>
                                <w:rFonts w:ascii="Arial" w:hAnsi="Arial" w:cs="Arial"/>
                                <w:w w:val="10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1"/>
                                <w:szCs w:val="11"/>
                              </w:rPr>
                              <w:t>város közsé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1"/>
          <w:sz w:val="11"/>
          <w:szCs w:val="11"/>
        </w:rPr>
        <w:t>közterület</w:t>
      </w:r>
    </w:p>
    <w:p>
      <w:pPr>
        <w:pStyle w:val="Normal"/>
        <w:widowControl w:val="false"/>
        <w:autoSpaceDE w:val="false"/>
        <w:spacing w:lineRule="exact" w:line="125"/>
        <w:ind w:left="16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 xml:space="preserve">jellege                              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hsz.                       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ép.                      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h.                          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m.                    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w w:val="101"/>
          <w:sz w:val="11"/>
          <w:szCs w:val="11"/>
        </w:rPr>
        <w:t>ajtó</w:t>
      </w:r>
    </w:p>
    <w:p>
      <w:pPr>
        <w:sectPr>
          <w:type w:val="continuous"/>
          <w:pgSz w:w="11920" w:h="16838"/>
          <w:pgMar w:left="340" w:right="340" w:gutter="0" w:header="0" w:top="500" w:footer="0" w:bottom="280"/>
          <w:cols w:num="3" w:equalWidth="false" w:sep="false">
            <w:col w:w="1552" w:space="1392"/>
            <w:col w:w="486" w:space="2264"/>
            <w:col w:w="5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4"/>
        <w:ind w:left="3168" w:hanging="243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1"/>
          <w:sz w:val="11"/>
          <w:szCs w:val="11"/>
        </w:rPr>
        <w:t>közterület nev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1"/>
          <w:sz w:val="11"/>
          <w:szCs w:val="11"/>
        </w:rPr>
        <w:t>közterület</w:t>
      </w:r>
    </w:p>
    <w:p>
      <w:pPr>
        <w:pStyle w:val="Normal"/>
        <w:widowControl w:val="false"/>
        <w:autoSpaceDE w:val="false"/>
        <w:spacing w:lineRule="exact" w:line="123"/>
        <w:ind w:left="162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 xml:space="preserve">jellege                               </w:t>
      </w:r>
      <w:r>
        <w:rPr>
          <w:rFonts w:cs="Arial" w:ascii="Arial" w:hAnsi="Arial"/>
          <w:spacing w:val="1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hsz.                       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ép.                      </w:t>
      </w:r>
      <w:r>
        <w:rPr>
          <w:rFonts w:cs="Arial" w:ascii="Arial" w:hAnsi="Arial"/>
          <w:spacing w:val="25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lh.                           </w:t>
      </w:r>
      <w:r>
        <w:rPr>
          <w:rFonts w:cs="Arial" w:ascii="Arial" w:hAnsi="Arial"/>
          <w:spacing w:val="20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em.                     </w:t>
      </w:r>
      <w:r>
        <w:rPr>
          <w:rFonts w:cs="Arial" w:ascii="Arial" w:hAnsi="Arial"/>
          <w:spacing w:val="24"/>
          <w:sz w:val="11"/>
          <w:szCs w:val="11"/>
        </w:rPr>
        <w:t xml:space="preserve"> </w:t>
      </w:r>
      <w:r>
        <w:rPr>
          <w:rFonts w:cs="Arial" w:ascii="Arial" w:hAnsi="Arial"/>
          <w:w w:val="101"/>
          <w:sz w:val="11"/>
          <w:szCs w:val="11"/>
        </w:rPr>
        <w:t>ajtó</w:t>
      </w:r>
    </w:p>
    <w:p>
      <w:pPr>
        <w:sectPr>
          <w:type w:val="continuous"/>
          <w:pgSz w:w="11920" w:h="16838"/>
          <w:pgMar w:left="340" w:right="340" w:gutter="0" w:header="0" w:top="500" w:footer="0" w:bottom="280"/>
          <w:cols w:num="2" w:equalWidth="false" w:sep="false">
            <w:col w:w="3431" w:space="2264"/>
            <w:col w:w="5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vallást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itöltő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nev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lefonszáma:                                                                                                                       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.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-mail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címe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20" w:h="16838"/>
          <w:pgMar w:left="340" w:right="3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6" w:after="0"/>
        <w:ind w:left="114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vallás</w:t>
      </w:r>
      <w:r>
        <w:rPr>
          <w:rFonts w:cs="Arial" w:ascii="Arial" w:hAnsi="Arial"/>
          <w:b/>
          <w:bCs/>
          <w:spacing w:val="3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jellege*:</w:t>
      </w:r>
    </w:p>
    <w:p>
      <w:pPr>
        <w:pStyle w:val="Normal"/>
        <w:widowControl w:val="false"/>
        <w:autoSpaceDE w:val="false"/>
        <w:spacing w:lineRule="exact" w:line="158" w:before="9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position w:val="-1"/>
          <w:sz w:val="14"/>
          <w:szCs w:val="14"/>
        </w:rPr>
        <w:t>(A megfelelő négyzetbe tegyen x-et)</w:t>
      </w:r>
    </w:p>
    <w:p>
      <w:pPr>
        <w:sectPr>
          <w:type w:val="continuous"/>
          <w:pgSz w:w="11920" w:h="16838"/>
          <w:pgMar w:left="340" w:right="340" w:gutter="0" w:header="0" w:top="500" w:footer="0" w:bottom="280"/>
          <w:cols w:num="2" w:equalWidth="false" w:sep="false">
            <w:col w:w="1674" w:space="310"/>
            <w:col w:w="9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73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Éves bevallás</w:t>
      </w:r>
    </w:p>
    <w:p>
      <w:pPr>
        <w:pStyle w:val="Normal"/>
        <w:widowControl w:val="false"/>
        <w:autoSpaceDE w:val="false"/>
        <w:spacing w:before="65" w:after="0"/>
        <w:ind w:left="73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Záró bevallás</w:t>
      </w:r>
    </w:p>
    <w:p>
      <w:pPr>
        <w:pStyle w:val="Normal"/>
        <w:widowControl w:val="false"/>
        <w:autoSpaceDE w:val="false"/>
        <w:spacing w:before="66" w:after="0"/>
        <w:ind w:left="737" w:hanging="0"/>
        <w:rPr/>
      </w:pPr>
      <w:r>
        <w:rPr>
          <w:rFonts w:cs="Arial" w:ascii="Arial" w:hAnsi="Arial"/>
          <w:sz w:val="14"/>
          <w:szCs w:val="14"/>
        </w:rPr>
        <w:t>3. Előtársasági bevallás</w:t>
      </w:r>
    </w:p>
    <w:p>
      <w:pPr>
        <w:pStyle w:val="Normal"/>
        <w:widowControl w:val="false"/>
        <w:autoSpaceDE w:val="false"/>
        <w:spacing w:before="66" w:after="0"/>
        <w:ind w:left="73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Naptári évtől letérő üzleti évet választó adózó bevallása</w:t>
      </w:r>
    </w:p>
    <w:p>
      <w:pPr>
        <w:pStyle w:val="Normal"/>
        <w:widowControl w:val="false"/>
        <w:autoSpaceDE w:val="false"/>
        <w:spacing w:before="66" w:after="0"/>
        <w:ind w:left="73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Év közben kezdő adózó bevallása</w:t>
      </w:r>
    </w:p>
    <w:p>
      <w:pPr>
        <w:pStyle w:val="Normal"/>
        <w:widowControl w:val="false"/>
        <w:autoSpaceDE w:val="false"/>
        <w:spacing w:before="66" w:after="0"/>
        <w:ind w:left="73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Naptári évtől eltérő üzleti évet választó adózó áttérésének évéről készült évközi bevallása</w:t>
      </w:r>
    </w:p>
    <w:p>
      <w:pPr>
        <w:pStyle w:val="Normal"/>
        <w:widowControl w:val="false"/>
        <w:autoSpaceDE w:val="false"/>
        <w:spacing w:before="66" w:after="0"/>
        <w:ind w:left="73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 A személyi jövedelemadóról szóló törvény szerint mezőgazdasági őstermelő bevallása</w:t>
      </w:r>
    </w:p>
    <w:p>
      <w:pPr>
        <w:pStyle w:val="Normal"/>
        <w:widowControl w:val="false"/>
        <w:autoSpaceDE w:val="false"/>
        <w:spacing w:before="66" w:after="0"/>
        <w:ind w:left="73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. A Htv. 37. § (2) a) pontja alapján állandó jellegű iparűzési tevékenységgé váló tevékenység után benyújtott bevallás</w:t>
      </w:r>
    </w:p>
    <w:p>
      <w:pPr>
        <w:pStyle w:val="Normal"/>
        <w:widowControl w:val="false"/>
        <w:autoSpaceDE w:val="false"/>
        <w:spacing w:lineRule="exact" w:line="158" w:before="65" w:after="0"/>
        <w:ind w:left="73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9. A kisadózó vállalkozás tételes adójának alanyaként benyújtott bevallá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20" w:h="16838"/>
          <w:pgMar w:left="340" w:right="3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6" w:after="0"/>
        <w:ind w:left="114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Bevallott</w:t>
      </w:r>
      <w:r>
        <w:rPr>
          <w:rFonts w:cs="Arial" w:ascii="Arial" w:hAnsi="Arial"/>
          <w:b/>
          <w:bCs/>
          <w:spacing w:val="3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időszak*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év         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hó                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nap                                              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év         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hó                </w:t>
      </w:r>
      <w:r>
        <w:rPr>
          <w:rFonts w:cs="Arial" w:ascii="Arial" w:hAnsi="Arial"/>
          <w:b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18000</wp:posOffset>
                </wp:positionH>
                <wp:positionV relativeFrom="paragraph">
                  <wp:posOffset>-28575</wp:posOffset>
                </wp:positionV>
                <wp:extent cx="437515" cy="183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4.45pt;mso-wrap-distance-left:9.05pt;mso-wrap-distance-right:9.05pt;mso-wrap-distance-top:0pt;mso-wrap-distance-bottom:0pt;margin-top:-2.25pt;mso-position-vertical-relative:text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340" w:right="340" w:gutter="0" w:header="0" w:top="500" w:footer="0" w:bottom="280"/>
          <w:cols w:num="2" w:equalWidth="false" w:sep="false">
            <w:col w:w="1841" w:space="1390"/>
            <w:col w:w="8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340" w:right="3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6" w:after="0"/>
        <w:ind w:left="114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V.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záróbevallás 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benyújtásának oka*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Felszámolás</w:t>
      </w:r>
    </w:p>
    <w:p>
      <w:pPr>
        <w:pStyle w:val="Normal"/>
        <w:widowControl w:val="false"/>
        <w:autoSpaceDE w:val="false"/>
        <w:spacing w:before="65" w:after="0"/>
        <w:ind w:left="4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Végelszámolás</w:t>
      </w:r>
    </w:p>
    <w:p>
      <w:pPr>
        <w:pStyle w:val="Normal"/>
        <w:widowControl w:val="false"/>
        <w:autoSpaceDE w:val="false"/>
        <w:spacing w:lineRule="exact" w:line="158" w:before="66" w:after="0"/>
        <w:ind w:left="4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3. Átalakulá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 megfelelő négyzetbe tegyen x-et)</w:t>
      </w:r>
    </w:p>
    <w:p>
      <w:pPr>
        <w:sectPr>
          <w:type w:val="continuous"/>
          <w:pgSz w:w="11920" w:h="16838"/>
          <w:pgMar w:left="340" w:right="340" w:gutter="0" w:header="0" w:top="500" w:footer="0" w:bottom="280"/>
          <w:cols w:num="2" w:equalWidth="false" w:sep="false">
            <w:col w:w="3214" w:space="244"/>
            <w:col w:w="7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4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A tevékenység saját elhatározásból történő megszűntetése</w:t>
      </w:r>
    </w:p>
    <w:p>
      <w:pPr>
        <w:pStyle w:val="Normal"/>
        <w:widowControl w:val="false"/>
        <w:autoSpaceDE w:val="false"/>
        <w:spacing w:before="66" w:after="0"/>
        <w:ind w:left="4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Hatósági megszűntetés</w:t>
      </w:r>
    </w:p>
    <w:p>
      <w:pPr>
        <w:pStyle w:val="Normal"/>
        <w:widowControl w:val="false"/>
        <w:autoSpaceDE w:val="false"/>
        <w:spacing w:before="66" w:after="0"/>
        <w:ind w:left="4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Előtársaságként működő társaság cégbejegyzés iránti kérelmének elutasítása vagy a kérelem bejegyzés előtti visszavonása</w:t>
      </w:r>
    </w:p>
    <w:p>
      <w:pPr>
        <w:pStyle w:val="Normal"/>
        <w:widowControl w:val="false"/>
        <w:autoSpaceDE w:val="false"/>
        <w:spacing w:before="66" w:after="0"/>
        <w:ind w:left="4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 Székhely áthelyezés</w:t>
      </w:r>
    </w:p>
    <w:p>
      <w:pPr>
        <w:pStyle w:val="Normal"/>
        <w:widowControl w:val="false"/>
        <w:autoSpaceDE w:val="false"/>
        <w:spacing w:before="66" w:after="0"/>
        <w:ind w:left="4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. Telephely megszüntetése</w:t>
      </w:r>
    </w:p>
    <w:p>
      <w:pPr>
        <w:pStyle w:val="Normal"/>
        <w:widowControl w:val="false"/>
        <w:autoSpaceDE w:val="false"/>
        <w:spacing w:before="65" w:after="0"/>
        <w:ind w:left="4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. Egyszerűsített vállalkozói adóalanyiság megszűntetése</w:t>
      </w:r>
    </w:p>
    <w:p>
      <w:pPr>
        <w:pStyle w:val="Normal"/>
        <w:widowControl w:val="false"/>
        <w:autoSpaceDE w:val="false"/>
        <w:spacing w:before="66" w:after="0"/>
        <w:ind w:left="4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. Egyéni vállalkozói tevékenység szüneteltetése</w:t>
      </w:r>
    </w:p>
    <w:p>
      <w:pPr>
        <w:pStyle w:val="Normal"/>
        <w:widowControl w:val="false"/>
        <w:autoSpaceDE w:val="false"/>
        <w:spacing w:before="66" w:after="0"/>
        <w:ind w:left="4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1. A kisadózó vállalkozások tételes adójában az adóalanyiság év közben való keletkezése</w:t>
      </w:r>
    </w:p>
    <w:p>
      <w:pPr>
        <w:pStyle w:val="Normal"/>
        <w:widowControl w:val="false"/>
        <w:autoSpaceDE w:val="false"/>
        <w:spacing w:before="66" w:after="0"/>
        <w:ind w:left="4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. A kisadózó vállalkozások tételes adójában az adóalanyiság megszűnése (a tevékenység megszűntetése nélkül)</w:t>
      </w:r>
    </w:p>
    <w:p>
      <w:pPr>
        <w:pStyle w:val="Normal"/>
        <w:widowControl w:val="false"/>
        <w:autoSpaceDE w:val="false"/>
        <w:spacing w:before="66" w:after="0"/>
        <w:ind w:left="4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. A kisvállalati adóban az adóalanyiság megszűnése</w:t>
      </w:r>
    </w:p>
    <w:p>
      <w:pPr>
        <w:pStyle w:val="Normal"/>
        <w:widowControl w:val="false"/>
        <w:autoSpaceDE w:val="false"/>
        <w:spacing w:before="66" w:after="0"/>
        <w:ind w:left="4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4. A települési önkormányzat adórendeletének hatályon kívül helyezése</w:t>
      </w:r>
    </w:p>
    <w:p>
      <w:pPr>
        <w:pStyle w:val="Normal"/>
        <w:widowControl w:val="false"/>
        <w:autoSpaceDE w:val="false"/>
        <w:spacing w:lineRule="exact" w:line="158" w:before="66" w:after="0"/>
        <w:ind w:left="4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15. Egyéb: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340" w:right="3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14" w:right="-4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V.</w:t>
      </w:r>
      <w:r>
        <w:rPr>
          <w:rFonts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98"/>
          <w:sz w:val="17"/>
          <w:szCs w:val="17"/>
        </w:rPr>
        <w:t>Bevallásban</w:t>
      </w:r>
      <w:r>
        <w:rPr>
          <w:rFonts w:cs="Arial" w:ascii="Arial" w:hAnsi="Arial"/>
          <w:b/>
          <w:bCs/>
          <w:spacing w:val="1"/>
          <w:w w:val="9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szereplő</w:t>
      </w:r>
      <w:r>
        <w:rPr>
          <w:rFonts w:cs="Arial" w:ascii="Arial" w:hAnsi="Arial"/>
          <w:b/>
          <w:bCs/>
          <w:spacing w:val="-1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betétlapok*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A       </w:t>
      </w:r>
      <w:r>
        <w:rPr>
          <w:rFonts w:cs="Arial" w:ascii="Arial" w:hAnsi="Arial"/>
          <w:b/>
          <w:bCs/>
          <w:spacing w:val="4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B        </w:t>
      </w:r>
      <w:r>
        <w:rPr>
          <w:rFonts w:cs="Arial" w:ascii="Arial" w:hAnsi="Arial"/>
          <w:b/>
          <w:bCs/>
          <w:spacing w:val="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C        </w:t>
      </w:r>
      <w:r>
        <w:rPr>
          <w:rFonts w:cs="Arial" w:ascii="Arial" w:hAnsi="Arial"/>
          <w:b/>
          <w:bCs/>
          <w:spacing w:val="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D        </w:t>
      </w:r>
      <w:r>
        <w:rPr>
          <w:rFonts w:cs="Arial" w:ascii="Arial" w:hAnsi="Arial"/>
          <w:b/>
          <w:bCs/>
          <w:spacing w:val="2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E        </w:t>
      </w:r>
      <w:r>
        <w:rPr>
          <w:rFonts w:cs="Arial" w:ascii="Arial" w:hAnsi="Arial"/>
          <w:b/>
          <w:bCs/>
          <w:spacing w:val="3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F        </w:t>
      </w:r>
      <w:r>
        <w:rPr>
          <w:rFonts w:cs="Arial" w:ascii="Arial" w:hAnsi="Arial"/>
          <w:b/>
          <w:bCs/>
          <w:spacing w:val="2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G</w:t>
      </w:r>
    </w:p>
    <w:p>
      <w:pPr>
        <w:sectPr>
          <w:type w:val="continuous"/>
          <w:pgSz w:w="11920" w:h="16838"/>
          <w:pgMar w:left="340" w:right="340" w:gutter="0" w:header="0" w:top="500" w:footer="0" w:bottom="280"/>
          <w:cols w:num="2" w:equalWidth="false" w:sep="false">
            <w:col w:w="3036" w:space="952"/>
            <w:col w:w="7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9705</wp:posOffset>
                </wp:positionH>
                <wp:positionV relativeFrom="page">
                  <wp:posOffset>360045</wp:posOffset>
                </wp:positionV>
                <wp:extent cx="5688330" cy="107950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8" h="1700">
                              <a:moveTo>
                                <a:pt x="170" y="0"/>
                              </a:moveTo>
                              <a:lnTo>
                                <a:pt x="8787" y="0"/>
                              </a:lnTo>
                              <a:lnTo>
                                <a:pt x="8810" y="1"/>
                              </a:lnTo>
                              <a:lnTo>
                                <a:pt x="8832" y="6"/>
                              </a:lnTo>
                              <a:lnTo>
                                <a:pt x="8853" y="13"/>
                              </a:lnTo>
                              <a:lnTo>
                                <a:pt x="8873" y="23"/>
                              </a:lnTo>
                              <a:lnTo>
                                <a:pt x="8891" y="35"/>
                              </a:lnTo>
                              <a:lnTo>
                                <a:pt x="8907" y="49"/>
                              </a:lnTo>
                              <a:lnTo>
                                <a:pt x="8921" y="65"/>
                              </a:lnTo>
                              <a:lnTo>
                                <a:pt x="8934" y="83"/>
                              </a:lnTo>
                              <a:lnTo>
                                <a:pt x="8944" y="103"/>
                              </a:lnTo>
                              <a:lnTo>
                                <a:pt x="8951" y="124"/>
                              </a:lnTo>
                              <a:lnTo>
                                <a:pt x="8955" y="146"/>
                              </a:lnTo>
                              <a:lnTo>
                                <a:pt x="8957" y="169"/>
                              </a:lnTo>
                              <a:lnTo>
                                <a:pt x="8957" y="170"/>
                              </a:lnTo>
                              <a:lnTo>
                                <a:pt x="8957" y="1530"/>
                              </a:lnTo>
                              <a:lnTo>
                                <a:pt x="8956" y="1553"/>
                              </a:lnTo>
                              <a:lnTo>
                                <a:pt x="8951" y="1575"/>
                              </a:lnTo>
                              <a:lnTo>
                                <a:pt x="8944" y="1596"/>
                              </a:lnTo>
                              <a:lnTo>
                                <a:pt x="8934" y="1616"/>
                              </a:lnTo>
                              <a:lnTo>
                                <a:pt x="8922" y="1634"/>
                              </a:lnTo>
                              <a:lnTo>
                                <a:pt x="8908" y="1650"/>
                              </a:lnTo>
                              <a:lnTo>
                                <a:pt x="8891" y="1665"/>
                              </a:lnTo>
                              <a:lnTo>
                                <a:pt x="8873" y="1677"/>
                              </a:lnTo>
                              <a:lnTo>
                                <a:pt x="8854" y="1687"/>
                              </a:lnTo>
                              <a:lnTo>
                                <a:pt x="8833" y="1694"/>
                              </a:lnTo>
                              <a:lnTo>
                                <a:pt x="8811" y="1699"/>
                              </a:lnTo>
                              <a:lnTo>
                                <a:pt x="8788" y="1700"/>
                              </a:lnTo>
                              <a:lnTo>
                                <a:pt x="8787" y="1700"/>
                              </a:lnTo>
                              <a:lnTo>
                                <a:pt x="170" y="1700"/>
                              </a:lnTo>
                              <a:lnTo>
                                <a:pt x="147" y="1699"/>
                              </a:lnTo>
                              <a:lnTo>
                                <a:pt x="125" y="1694"/>
                              </a:lnTo>
                              <a:lnTo>
                                <a:pt x="104" y="1687"/>
                              </a:lnTo>
                              <a:lnTo>
                                <a:pt x="84" y="1677"/>
                              </a:lnTo>
                              <a:lnTo>
                                <a:pt x="66" y="1665"/>
                              </a:lnTo>
                              <a:lnTo>
                                <a:pt x="50" y="1651"/>
                              </a:lnTo>
                              <a:lnTo>
                                <a:pt x="35" y="1634"/>
                              </a:lnTo>
                              <a:lnTo>
                                <a:pt x="23" y="1616"/>
                              </a:lnTo>
                              <a:lnTo>
                                <a:pt x="13" y="1597"/>
                              </a:lnTo>
                              <a:lnTo>
                                <a:pt x="6" y="1576"/>
                              </a:lnTo>
                              <a:lnTo>
                                <a:pt x="1" y="1554"/>
                              </a:lnTo>
                              <a:lnTo>
                                <a:pt x="0" y="1531"/>
                              </a:lnTo>
                              <a:lnTo>
                                <a:pt x="0" y="1530"/>
                              </a:lnTo>
                              <a:lnTo>
                                <a:pt x="0" y="170"/>
                              </a:lnTo>
                              <a:lnTo>
                                <a:pt x="1" y="146"/>
                              </a:lnTo>
                              <a:lnTo>
                                <a:pt x="6" y="124"/>
                              </a:lnTo>
                              <a:lnTo>
                                <a:pt x="13" y="103"/>
                              </a:lnTo>
                              <a:lnTo>
                                <a:pt x="23" y="84"/>
                              </a:lnTo>
                              <a:lnTo>
                                <a:pt x="35" y="66"/>
                              </a:lnTo>
                              <a:lnTo>
                                <a:pt x="49" y="49"/>
                              </a:lnTo>
                              <a:lnTo>
                                <a:pt x="65" y="35"/>
                              </a:lnTo>
                              <a:lnTo>
                                <a:pt x="83" y="23"/>
                              </a:lnTo>
                              <a:lnTo>
                                <a:pt x="103" y="13"/>
                              </a:lnTo>
                              <a:lnTo>
                                <a:pt x="124" y="6"/>
                              </a:lnTo>
                              <a:lnTo>
                                <a:pt x="146" y="1"/>
                              </a:lnTo>
                              <a:lnTo>
                                <a:pt x="169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8,1700" path="m170,0l8787,0l8810,1l8832,6l8853,13l8873,23l8891,35l8907,49l8921,65l8934,83l8944,103l8951,124l8955,146l8957,169l8957,170l8957,1530l8956,1553l8951,1575l8944,1596l8934,1616l8922,1634l8908,1650l8891,1665l8873,1677l8854,1687l8833,1694l8811,1699l8788,1700l8787,1700l170,1700l147,1699l125,1694l104,1687l84,1677l66,1665l50,1651l35,1634l23,1616l13,1597l6,1576l1,1554l0,1531l0,1530l0,170l1,146l6,124l13,103l23,84l35,66l49,49l65,35l83,23l103,13l124,6l146,1l169,0l170,0e" stroked="t" o:allowincell="f" style="position:absolute;margin-left:14.15pt;margin-top:28.35pt;width:447.85pt;height:84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75985</wp:posOffset>
                </wp:positionH>
                <wp:positionV relativeFrom="page">
                  <wp:posOffset>360045</wp:posOffset>
                </wp:positionV>
                <wp:extent cx="1403985" cy="1079500"/>
                <wp:effectExtent l="6350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1700">
                              <a:moveTo>
                                <a:pt x="170" y="0"/>
                              </a:moveTo>
                              <a:lnTo>
                                <a:pt x="2041" y="0"/>
                              </a:lnTo>
                              <a:lnTo>
                                <a:pt x="2064" y="1"/>
                              </a:lnTo>
                              <a:lnTo>
                                <a:pt x="2086" y="6"/>
                              </a:lnTo>
                              <a:lnTo>
                                <a:pt x="2107" y="13"/>
                              </a:lnTo>
                              <a:lnTo>
                                <a:pt x="2126" y="23"/>
                              </a:lnTo>
                              <a:lnTo>
                                <a:pt x="2144" y="35"/>
                              </a:lnTo>
                              <a:lnTo>
                                <a:pt x="2161" y="49"/>
                              </a:lnTo>
                              <a:lnTo>
                                <a:pt x="2175" y="65"/>
                              </a:lnTo>
                              <a:lnTo>
                                <a:pt x="2187" y="83"/>
                              </a:lnTo>
                              <a:lnTo>
                                <a:pt x="2197" y="103"/>
                              </a:lnTo>
                              <a:lnTo>
                                <a:pt x="2204" y="124"/>
                              </a:lnTo>
                              <a:lnTo>
                                <a:pt x="2209" y="146"/>
                              </a:lnTo>
                              <a:lnTo>
                                <a:pt x="2210" y="169"/>
                              </a:lnTo>
                              <a:lnTo>
                                <a:pt x="2211" y="170"/>
                              </a:lnTo>
                              <a:lnTo>
                                <a:pt x="2211" y="1530"/>
                              </a:lnTo>
                              <a:lnTo>
                                <a:pt x="2209" y="1553"/>
                              </a:lnTo>
                              <a:lnTo>
                                <a:pt x="2204" y="1575"/>
                              </a:lnTo>
                              <a:lnTo>
                                <a:pt x="2197" y="1596"/>
                              </a:lnTo>
                              <a:lnTo>
                                <a:pt x="2187" y="1616"/>
                              </a:lnTo>
                              <a:lnTo>
                                <a:pt x="2175" y="1634"/>
                              </a:lnTo>
                              <a:lnTo>
                                <a:pt x="2161" y="1650"/>
                              </a:lnTo>
                              <a:lnTo>
                                <a:pt x="2145" y="1665"/>
                              </a:lnTo>
                              <a:lnTo>
                                <a:pt x="2127" y="1677"/>
                              </a:lnTo>
                              <a:lnTo>
                                <a:pt x="2107" y="1687"/>
                              </a:lnTo>
                              <a:lnTo>
                                <a:pt x="2086" y="1694"/>
                              </a:lnTo>
                              <a:lnTo>
                                <a:pt x="2064" y="1699"/>
                              </a:lnTo>
                              <a:lnTo>
                                <a:pt x="2041" y="1700"/>
                              </a:lnTo>
                              <a:lnTo>
                                <a:pt x="2041" y="1700"/>
                              </a:lnTo>
                              <a:lnTo>
                                <a:pt x="170" y="1700"/>
                              </a:lnTo>
                              <a:lnTo>
                                <a:pt x="147" y="1699"/>
                              </a:lnTo>
                              <a:lnTo>
                                <a:pt x="125" y="1694"/>
                              </a:lnTo>
                              <a:lnTo>
                                <a:pt x="104" y="1687"/>
                              </a:lnTo>
                              <a:lnTo>
                                <a:pt x="84" y="1677"/>
                              </a:lnTo>
                              <a:lnTo>
                                <a:pt x="66" y="1665"/>
                              </a:lnTo>
                              <a:lnTo>
                                <a:pt x="50" y="1651"/>
                              </a:lnTo>
                              <a:lnTo>
                                <a:pt x="35" y="1634"/>
                              </a:lnTo>
                              <a:lnTo>
                                <a:pt x="23" y="1616"/>
                              </a:lnTo>
                              <a:lnTo>
                                <a:pt x="13" y="1597"/>
                              </a:lnTo>
                              <a:lnTo>
                                <a:pt x="6" y="1576"/>
                              </a:lnTo>
                              <a:lnTo>
                                <a:pt x="1" y="1554"/>
                              </a:lnTo>
                              <a:lnTo>
                                <a:pt x="0" y="1531"/>
                              </a:lnTo>
                              <a:lnTo>
                                <a:pt x="0" y="1530"/>
                              </a:lnTo>
                              <a:lnTo>
                                <a:pt x="0" y="170"/>
                              </a:lnTo>
                              <a:lnTo>
                                <a:pt x="1" y="146"/>
                              </a:lnTo>
                              <a:lnTo>
                                <a:pt x="6" y="124"/>
                              </a:lnTo>
                              <a:lnTo>
                                <a:pt x="13" y="103"/>
                              </a:lnTo>
                              <a:lnTo>
                                <a:pt x="23" y="84"/>
                              </a:lnTo>
                              <a:lnTo>
                                <a:pt x="35" y="66"/>
                              </a:lnTo>
                              <a:lnTo>
                                <a:pt x="49" y="49"/>
                              </a:lnTo>
                              <a:lnTo>
                                <a:pt x="65" y="35"/>
                              </a:lnTo>
                              <a:lnTo>
                                <a:pt x="83" y="23"/>
                              </a:lnTo>
                              <a:lnTo>
                                <a:pt x="103" y="13"/>
                              </a:lnTo>
                              <a:lnTo>
                                <a:pt x="124" y="6"/>
                              </a:lnTo>
                              <a:lnTo>
                                <a:pt x="146" y="1"/>
                              </a:lnTo>
                              <a:lnTo>
                                <a:pt x="169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1,1700" path="m170,0l2041,0l2064,1l2086,6l2107,13l2126,23l2144,35l2161,49l2175,65l2187,83l2197,103l2204,124l2209,146l2210,169l2211,170l2211,1530l2209,1553l2204,1575l2197,1596l2187,1616l2175,1634l2161,1650l2145,1665l2127,1677l2107,1687l2086,1694l2064,1699l2041,1700l2041,1700l170,1700l147,1699l125,1694l104,1687l84,1677l66,1665l50,1651l35,1634l23,1616l13,1597l6,1576l1,1554l0,1531l0,1530l0,170l1,146l6,124l13,103l23,84l35,66l49,49l65,35l83,23l103,13l124,6l146,1l169,0l170,0e" stroked="t" o:allowincell="f" style="position:absolute;margin-left:470.55pt;margin-top:28.35pt;width:110.5pt;height:84.9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5895</wp:posOffset>
                </wp:positionH>
                <wp:positionV relativeFrom="page">
                  <wp:posOffset>1508125</wp:posOffset>
                </wp:positionV>
                <wp:extent cx="7206615" cy="798830"/>
                <wp:effectExtent l="4445" t="381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480" cy="798840"/>
                          <a:chOff x="0" y="0"/>
                          <a:chExt cx="72064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648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247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1077"/>
                                </a:lnTo>
                                <a:lnTo>
                                  <a:pt x="11337" y="1100"/>
                                </a:lnTo>
                                <a:lnTo>
                                  <a:pt x="11332" y="1122"/>
                                </a:lnTo>
                                <a:lnTo>
                                  <a:pt x="11325" y="1143"/>
                                </a:lnTo>
                                <a:lnTo>
                                  <a:pt x="11315" y="1162"/>
                                </a:lnTo>
                                <a:lnTo>
                                  <a:pt x="11303" y="1180"/>
                                </a:lnTo>
                                <a:lnTo>
                                  <a:pt x="11289" y="1197"/>
                                </a:lnTo>
                                <a:lnTo>
                                  <a:pt x="11272" y="1211"/>
                                </a:lnTo>
                                <a:lnTo>
                                  <a:pt x="11254" y="1223"/>
                                </a:lnTo>
                                <a:lnTo>
                                  <a:pt x="11235" y="1233"/>
                                </a:lnTo>
                                <a:lnTo>
                                  <a:pt x="11214" y="1240"/>
                                </a:lnTo>
                                <a:lnTo>
                                  <a:pt x="11192" y="1245"/>
                                </a:lnTo>
                                <a:lnTo>
                                  <a:pt x="11169" y="1247"/>
                                </a:lnTo>
                                <a:lnTo>
                                  <a:pt x="11168" y="1247"/>
                                </a:lnTo>
                                <a:lnTo>
                                  <a:pt x="170" y="1247"/>
                                </a:lnTo>
                                <a:lnTo>
                                  <a:pt x="147" y="1245"/>
                                </a:lnTo>
                                <a:lnTo>
                                  <a:pt x="125" y="1241"/>
                                </a:lnTo>
                                <a:lnTo>
                                  <a:pt x="104" y="1233"/>
                                </a:lnTo>
                                <a:lnTo>
                                  <a:pt x="84" y="1224"/>
                                </a:lnTo>
                                <a:lnTo>
                                  <a:pt x="66" y="1211"/>
                                </a:lnTo>
                                <a:lnTo>
                                  <a:pt x="50" y="1197"/>
                                </a:lnTo>
                                <a:lnTo>
                                  <a:pt x="35" y="1181"/>
                                </a:lnTo>
                                <a:lnTo>
                                  <a:pt x="23" y="1163"/>
                                </a:lnTo>
                                <a:lnTo>
                                  <a:pt x="13" y="1143"/>
                                </a:lnTo>
                                <a:lnTo>
                                  <a:pt x="6" y="1122"/>
                                </a:lnTo>
                                <a:lnTo>
                                  <a:pt x="1" y="1100"/>
                                </a:lnTo>
                                <a:lnTo>
                                  <a:pt x="0" y="1077"/>
                                </a:lnTo>
                                <a:lnTo>
                                  <a:pt x="0" y="1077"/>
                                </a:lnTo>
                                <a:lnTo>
                                  <a:pt x="0" y="170"/>
                                </a:lnTo>
                                <a:lnTo>
                                  <a:pt x="1" y="146"/>
                                </a:lnTo>
                                <a:lnTo>
                                  <a:pt x="6" y="124"/>
                                </a:lnTo>
                                <a:lnTo>
                                  <a:pt x="13" y="103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49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253440"/>
                            <a:ext cx="108000" cy="181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253440"/>
                            <a:ext cx="108000" cy="181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53440"/>
                            <a:ext cx="108000" cy="181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53440"/>
                            <a:ext cx="108000" cy="181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53440"/>
                            <a:ext cx="108000" cy="181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53440"/>
                            <a:ext cx="108000" cy="181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53440"/>
                            <a:ext cx="108000" cy="181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53440"/>
                            <a:ext cx="108000" cy="181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53440"/>
                            <a:ext cx="2810520" cy="290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53440"/>
                            <a:ext cx="2810520" cy="29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544680"/>
                            <a:ext cx="2089800" cy="181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544680"/>
                            <a:ext cx="2089800" cy="181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18.75pt;width:567.45pt;height:62.9pt" coordorigin="277,2375" coordsize="11349,1258">
                <v:shape id="shape_0" coordsize="11339,1247" path="m170,0l11168,0l11191,1l11213,6l11234,13l11254,23l11272,35l11288,49l11303,65l11315,83l11325,103l11332,124l11336,146l11338,169l11338,170l11338,1077l11337,1100l11332,1122l11325,1143l11315,1162l11303,1180l11289,1197l11272,1211l11254,1223l11235,1233l11214,1240l11192,1245l11169,1247l11168,1247l170,1247l147,1245l125,1241l104,1233l84,1224l66,1211l50,1197l35,1181l23,1163l13,1143l6,1122l1,1100l0,1077l0,1077l0,170l1,146l6,124l13,103l23,84l35,66l49,49l65,35l83,23l103,13l124,6l146,1l169,0l170,0e" stroked="t" o:allowincell="f" style="position:absolute;left:277;top:2375;width:11348;height:12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efefef" stroked="f" o:allowincell="f" style="position:absolute;left:4533;top:2774;width:169;height:28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33;top:2774;width:169;height:284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703;top:2774;width:169;height:28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703;top:2774;width:169;height:284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498;top:2774;width:169;height:28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498;top:2774;width:169;height:284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668;top:2774;width:169;height:28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668;top:2774;width:169;height:284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7030;top:2774;width:4425;height:456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7030;top:2774;width:4425;height:456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568;top:3233;width:3290;height:28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568;top:3233;width:3290;height:284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7800</wp:posOffset>
                </wp:positionH>
                <wp:positionV relativeFrom="page">
                  <wp:posOffset>2553970</wp:posOffset>
                </wp:positionV>
                <wp:extent cx="7202805" cy="7778750"/>
                <wp:effectExtent l="2540" t="2540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7778880"/>
                          <a:chOff x="0" y="0"/>
                          <a:chExt cx="7202880" cy="777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2880" cy="25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3968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3798"/>
                                </a:lnTo>
                                <a:lnTo>
                                  <a:pt x="11337" y="3821"/>
                                </a:lnTo>
                                <a:lnTo>
                                  <a:pt x="11332" y="3843"/>
                                </a:lnTo>
                                <a:lnTo>
                                  <a:pt x="11325" y="3864"/>
                                </a:lnTo>
                                <a:lnTo>
                                  <a:pt x="11315" y="3884"/>
                                </a:lnTo>
                                <a:lnTo>
                                  <a:pt x="11303" y="3902"/>
                                </a:lnTo>
                                <a:lnTo>
                                  <a:pt x="11289" y="3918"/>
                                </a:lnTo>
                                <a:lnTo>
                                  <a:pt x="11272" y="3932"/>
                                </a:lnTo>
                                <a:lnTo>
                                  <a:pt x="11254" y="3945"/>
                                </a:lnTo>
                                <a:lnTo>
                                  <a:pt x="11235" y="3955"/>
                                </a:lnTo>
                                <a:lnTo>
                                  <a:pt x="11214" y="3962"/>
                                </a:lnTo>
                                <a:lnTo>
                                  <a:pt x="11192" y="3966"/>
                                </a:lnTo>
                                <a:lnTo>
                                  <a:pt x="11169" y="3968"/>
                                </a:lnTo>
                                <a:lnTo>
                                  <a:pt x="11168" y="3968"/>
                                </a:lnTo>
                                <a:lnTo>
                                  <a:pt x="170" y="3968"/>
                                </a:lnTo>
                                <a:lnTo>
                                  <a:pt x="147" y="3967"/>
                                </a:lnTo>
                                <a:lnTo>
                                  <a:pt x="125" y="3962"/>
                                </a:lnTo>
                                <a:lnTo>
                                  <a:pt x="104" y="3955"/>
                                </a:lnTo>
                                <a:lnTo>
                                  <a:pt x="84" y="3945"/>
                                </a:lnTo>
                                <a:lnTo>
                                  <a:pt x="66" y="3933"/>
                                </a:lnTo>
                                <a:lnTo>
                                  <a:pt x="50" y="3919"/>
                                </a:lnTo>
                                <a:lnTo>
                                  <a:pt x="35" y="3902"/>
                                </a:lnTo>
                                <a:lnTo>
                                  <a:pt x="23" y="3884"/>
                                </a:lnTo>
                                <a:lnTo>
                                  <a:pt x="13" y="3865"/>
                                </a:lnTo>
                                <a:lnTo>
                                  <a:pt x="6" y="3844"/>
                                </a:lnTo>
                                <a:lnTo>
                                  <a:pt x="1" y="3822"/>
                                </a:lnTo>
                                <a:lnTo>
                                  <a:pt x="0" y="3799"/>
                                </a:lnTo>
                                <a:lnTo>
                                  <a:pt x="0" y="3798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4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87640"/>
                            <a:ext cx="49338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87640"/>
                            <a:ext cx="49338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03640"/>
                            <a:ext cx="309672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03640"/>
                            <a:ext cx="309672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036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036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5036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5036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5036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5036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5036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5036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5036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5036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5036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5036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5036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5036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5036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5036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19280"/>
                            <a:ext cx="49338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19280"/>
                            <a:ext cx="49338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68360"/>
                            <a:ext cx="698616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68360"/>
                            <a:ext cx="698616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800360"/>
                            <a:ext cx="698616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800360"/>
                            <a:ext cx="698616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052360"/>
                            <a:ext cx="49338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052360"/>
                            <a:ext cx="49338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268360"/>
                            <a:ext cx="198072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268360"/>
                            <a:ext cx="198072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68360"/>
                            <a:ext cx="183636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68360"/>
                            <a:ext cx="183636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360"/>
                            <a:ext cx="7202880" cy="15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2494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2324"/>
                                </a:lnTo>
                                <a:lnTo>
                                  <a:pt x="11337" y="2347"/>
                                </a:lnTo>
                                <a:lnTo>
                                  <a:pt x="11332" y="2369"/>
                                </a:lnTo>
                                <a:lnTo>
                                  <a:pt x="11325" y="2390"/>
                                </a:lnTo>
                                <a:lnTo>
                                  <a:pt x="11315" y="2410"/>
                                </a:lnTo>
                                <a:lnTo>
                                  <a:pt x="11303" y="2428"/>
                                </a:lnTo>
                                <a:lnTo>
                                  <a:pt x="11289" y="2444"/>
                                </a:lnTo>
                                <a:lnTo>
                                  <a:pt x="11272" y="2458"/>
                                </a:lnTo>
                                <a:lnTo>
                                  <a:pt x="11254" y="2471"/>
                                </a:lnTo>
                                <a:lnTo>
                                  <a:pt x="11235" y="2480"/>
                                </a:lnTo>
                                <a:lnTo>
                                  <a:pt x="11214" y="2488"/>
                                </a:lnTo>
                                <a:lnTo>
                                  <a:pt x="11192" y="2492"/>
                                </a:lnTo>
                                <a:lnTo>
                                  <a:pt x="11169" y="2494"/>
                                </a:lnTo>
                                <a:lnTo>
                                  <a:pt x="11168" y="2494"/>
                                </a:lnTo>
                                <a:lnTo>
                                  <a:pt x="170" y="2494"/>
                                </a:lnTo>
                                <a:lnTo>
                                  <a:pt x="147" y="2492"/>
                                </a:lnTo>
                                <a:lnTo>
                                  <a:pt x="125" y="2488"/>
                                </a:lnTo>
                                <a:lnTo>
                                  <a:pt x="104" y="2481"/>
                                </a:lnTo>
                                <a:lnTo>
                                  <a:pt x="84" y="2471"/>
                                </a:lnTo>
                                <a:lnTo>
                                  <a:pt x="66" y="2459"/>
                                </a:lnTo>
                                <a:lnTo>
                                  <a:pt x="50" y="2444"/>
                                </a:lnTo>
                                <a:lnTo>
                                  <a:pt x="35" y="2428"/>
                                </a:lnTo>
                                <a:lnTo>
                                  <a:pt x="23" y="2410"/>
                                </a:lnTo>
                                <a:lnTo>
                                  <a:pt x="13" y="2391"/>
                                </a:lnTo>
                                <a:lnTo>
                                  <a:pt x="6" y="2370"/>
                                </a:lnTo>
                                <a:lnTo>
                                  <a:pt x="1" y="2348"/>
                                </a:lnTo>
                                <a:lnTo>
                                  <a:pt x="0" y="2325"/>
                                </a:lnTo>
                                <a:lnTo>
                                  <a:pt x="0" y="2324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4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730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730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170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170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14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14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47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047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3490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3490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930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930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374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374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814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814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7800"/>
                            <a:ext cx="72028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567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396"/>
                                </a:lnTo>
                                <a:lnTo>
                                  <a:pt x="11337" y="419"/>
                                </a:lnTo>
                                <a:lnTo>
                                  <a:pt x="11332" y="441"/>
                                </a:lnTo>
                                <a:lnTo>
                                  <a:pt x="11325" y="462"/>
                                </a:lnTo>
                                <a:lnTo>
                                  <a:pt x="11315" y="482"/>
                                </a:lnTo>
                                <a:lnTo>
                                  <a:pt x="11303" y="500"/>
                                </a:lnTo>
                                <a:lnTo>
                                  <a:pt x="11289" y="516"/>
                                </a:lnTo>
                                <a:lnTo>
                                  <a:pt x="11272" y="531"/>
                                </a:lnTo>
                                <a:lnTo>
                                  <a:pt x="11254" y="543"/>
                                </a:lnTo>
                                <a:lnTo>
                                  <a:pt x="11235" y="553"/>
                                </a:lnTo>
                                <a:lnTo>
                                  <a:pt x="11214" y="560"/>
                                </a:lnTo>
                                <a:lnTo>
                                  <a:pt x="11192" y="565"/>
                                </a:lnTo>
                                <a:lnTo>
                                  <a:pt x="11169" y="566"/>
                                </a:lnTo>
                                <a:lnTo>
                                  <a:pt x="11168" y="567"/>
                                </a:lnTo>
                                <a:lnTo>
                                  <a:pt x="170" y="567"/>
                                </a:lnTo>
                                <a:lnTo>
                                  <a:pt x="147" y="565"/>
                                </a:lnTo>
                                <a:lnTo>
                                  <a:pt x="125" y="560"/>
                                </a:lnTo>
                                <a:lnTo>
                                  <a:pt x="104" y="553"/>
                                </a:lnTo>
                                <a:lnTo>
                                  <a:pt x="84" y="543"/>
                                </a:lnTo>
                                <a:lnTo>
                                  <a:pt x="66" y="531"/>
                                </a:lnTo>
                                <a:lnTo>
                                  <a:pt x="50" y="517"/>
                                </a:lnTo>
                                <a:lnTo>
                                  <a:pt x="35" y="501"/>
                                </a:lnTo>
                                <a:lnTo>
                                  <a:pt x="23" y="483"/>
                                </a:lnTo>
                                <a:lnTo>
                                  <a:pt x="13" y="463"/>
                                </a:lnTo>
                                <a:lnTo>
                                  <a:pt x="6" y="442"/>
                                </a:lnTo>
                                <a:lnTo>
                                  <a:pt x="1" y="420"/>
                                </a:lnTo>
                                <a:lnTo>
                                  <a:pt x="0" y="397"/>
                                </a:lnTo>
                                <a:lnTo>
                                  <a:pt x="0" y="396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4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250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250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4250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4250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250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250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250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250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250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250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4250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4250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4250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4250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4250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4250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4250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4250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4250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4250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4250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4250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4250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4250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3800"/>
                            <a:ext cx="7202880" cy="24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3911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3741"/>
                                </a:lnTo>
                                <a:lnTo>
                                  <a:pt x="11337" y="3764"/>
                                </a:lnTo>
                                <a:lnTo>
                                  <a:pt x="11332" y="3786"/>
                                </a:lnTo>
                                <a:lnTo>
                                  <a:pt x="11325" y="3807"/>
                                </a:lnTo>
                                <a:lnTo>
                                  <a:pt x="11315" y="3827"/>
                                </a:lnTo>
                                <a:lnTo>
                                  <a:pt x="11303" y="3845"/>
                                </a:lnTo>
                                <a:lnTo>
                                  <a:pt x="11289" y="3861"/>
                                </a:lnTo>
                                <a:lnTo>
                                  <a:pt x="11272" y="3876"/>
                                </a:lnTo>
                                <a:lnTo>
                                  <a:pt x="11254" y="3888"/>
                                </a:lnTo>
                                <a:lnTo>
                                  <a:pt x="11235" y="3898"/>
                                </a:lnTo>
                                <a:lnTo>
                                  <a:pt x="11214" y="3905"/>
                                </a:lnTo>
                                <a:lnTo>
                                  <a:pt x="11192" y="3910"/>
                                </a:lnTo>
                                <a:lnTo>
                                  <a:pt x="11169" y="3911"/>
                                </a:lnTo>
                                <a:lnTo>
                                  <a:pt x="11168" y="3911"/>
                                </a:lnTo>
                                <a:lnTo>
                                  <a:pt x="170" y="3911"/>
                                </a:lnTo>
                                <a:lnTo>
                                  <a:pt x="147" y="3910"/>
                                </a:lnTo>
                                <a:lnTo>
                                  <a:pt x="125" y="3905"/>
                                </a:lnTo>
                                <a:lnTo>
                                  <a:pt x="104" y="3898"/>
                                </a:lnTo>
                                <a:lnTo>
                                  <a:pt x="84" y="3888"/>
                                </a:lnTo>
                                <a:lnTo>
                                  <a:pt x="66" y="3876"/>
                                </a:lnTo>
                                <a:lnTo>
                                  <a:pt x="50" y="3862"/>
                                </a:lnTo>
                                <a:lnTo>
                                  <a:pt x="35" y="3845"/>
                                </a:lnTo>
                                <a:lnTo>
                                  <a:pt x="23" y="3827"/>
                                </a:lnTo>
                                <a:lnTo>
                                  <a:pt x="13" y="3808"/>
                                </a:lnTo>
                                <a:lnTo>
                                  <a:pt x="6" y="3787"/>
                                </a:lnTo>
                                <a:lnTo>
                                  <a:pt x="1" y="3765"/>
                                </a:lnTo>
                                <a:lnTo>
                                  <a:pt x="0" y="3742"/>
                                </a:lnTo>
                                <a:lnTo>
                                  <a:pt x="0" y="3741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4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7898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7898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9338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9338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0774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0774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2221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2221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3665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3665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5105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5105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6545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6545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981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981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9421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9421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0865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0865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662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6628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072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072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842880"/>
                            <a:ext cx="464580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842880"/>
                            <a:ext cx="464580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4880"/>
                            <a:ext cx="720288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077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907"/>
                                </a:lnTo>
                                <a:lnTo>
                                  <a:pt x="11337" y="930"/>
                                </a:lnTo>
                                <a:lnTo>
                                  <a:pt x="11332" y="952"/>
                                </a:lnTo>
                                <a:lnTo>
                                  <a:pt x="11325" y="973"/>
                                </a:lnTo>
                                <a:lnTo>
                                  <a:pt x="11315" y="992"/>
                                </a:lnTo>
                                <a:lnTo>
                                  <a:pt x="11303" y="1010"/>
                                </a:lnTo>
                                <a:lnTo>
                                  <a:pt x="11289" y="1027"/>
                                </a:lnTo>
                                <a:lnTo>
                                  <a:pt x="11272" y="1041"/>
                                </a:lnTo>
                                <a:lnTo>
                                  <a:pt x="11254" y="1053"/>
                                </a:lnTo>
                                <a:lnTo>
                                  <a:pt x="11235" y="1063"/>
                                </a:lnTo>
                                <a:lnTo>
                                  <a:pt x="11214" y="1070"/>
                                </a:lnTo>
                                <a:lnTo>
                                  <a:pt x="11192" y="1075"/>
                                </a:lnTo>
                                <a:lnTo>
                                  <a:pt x="11169" y="1076"/>
                                </a:lnTo>
                                <a:lnTo>
                                  <a:pt x="11168" y="1077"/>
                                </a:lnTo>
                                <a:lnTo>
                                  <a:pt x="170" y="1077"/>
                                </a:lnTo>
                                <a:lnTo>
                                  <a:pt x="147" y="1075"/>
                                </a:lnTo>
                                <a:lnTo>
                                  <a:pt x="125" y="1070"/>
                                </a:lnTo>
                                <a:lnTo>
                                  <a:pt x="104" y="1063"/>
                                </a:lnTo>
                                <a:lnTo>
                                  <a:pt x="84" y="1053"/>
                                </a:lnTo>
                                <a:lnTo>
                                  <a:pt x="66" y="1041"/>
                                </a:lnTo>
                                <a:lnTo>
                                  <a:pt x="50" y="1027"/>
                                </a:lnTo>
                                <a:lnTo>
                                  <a:pt x="35" y="1011"/>
                                </a:lnTo>
                                <a:lnTo>
                                  <a:pt x="23" y="993"/>
                                </a:lnTo>
                                <a:lnTo>
                                  <a:pt x="13" y="973"/>
                                </a:lnTo>
                                <a:lnTo>
                                  <a:pt x="6" y="952"/>
                                </a:lnTo>
                                <a:lnTo>
                                  <a:pt x="1" y="930"/>
                                </a:lnTo>
                                <a:lnTo>
                                  <a:pt x="0" y="907"/>
                                </a:lnTo>
                                <a:lnTo>
                                  <a:pt x="0" y="907"/>
                                </a:lnTo>
                                <a:lnTo>
                                  <a:pt x="0" y="170"/>
                                </a:lnTo>
                                <a:lnTo>
                                  <a:pt x="1" y="146"/>
                                </a:lnTo>
                                <a:lnTo>
                                  <a:pt x="6" y="124"/>
                                </a:lnTo>
                                <a:lnTo>
                                  <a:pt x="13" y="103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49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383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38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7383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738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383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38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7383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738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7383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738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7383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738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7383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738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254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254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305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305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3741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3741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5188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5188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01.1pt;width:567.15pt;height:612.5pt" coordorigin="280,4022" coordsize="11343,12250">
                <v:shape id="shape_0" coordsize="11339,3968" path="m170,0l11168,0l11191,1l11213,6l11234,13l11254,23l11272,35l11288,49l11303,65l11315,83l11325,103l11332,124l11336,146l11338,169l11338,170l11338,3798l11337,3821l11332,3843l11325,3864l11315,3884l11303,3902l11289,3918l11272,3932l11254,3945l11235,3955l11214,3962l11192,3966l11169,3968l11168,3968l170,3968l147,3967l125,3962l104,3955l84,3945l66,3933l50,3919l35,3902l23,3884l13,3865l6,3844l1,3822l0,3799l0,3798l0,170l1,147l6,124l13,104l23,84l35,66l49,50l65,35l83,23l103,13l124,6l146,1l169,0l170,0e" stroked="t" o:allowincell="f" style="position:absolute;left:280;top:4022;width:11342;height:396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3683;top:4475;width:77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683;top:4475;width:77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683;top:4815;width:4876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683;top:4815;width:4876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8560;top:48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560;top:48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8730;top:48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730;top:48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8900;top:48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900;top:48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9070;top:48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9070;top:48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9525;top:48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9525;top:48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9695;top:48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9695;top:48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10489;top:48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0489;top:48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10659;top:48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0659;top:48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683;top:5155;width:77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683;top:5155;width:77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6177;width:11001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6177;width:11001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6857;width:11001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6857;width:11001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683;top:7254;width:77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683;top:7254;width:77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683;top:7594;width:3118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683;top:7594;width:3118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8560;top:7594;width:2891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560;top:7594;width:2891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339,2494" path="m170,0l11168,0l11191,1l11213,6l11234,13l11254,23l11272,35l11288,49l11303,65l11315,83l11325,103l11332,124l11336,146l11338,169l11338,170l11338,2324l11337,2347l11332,2369l11325,2390l11315,2410l11303,2428l11289,2444l11272,2458l11254,2471l11235,2480l11214,2488l11192,2492l11169,2494l11168,2494l170,2494l147,2492l125,2488l104,2481l84,2471l66,2459l50,2444l35,2428l23,2410l13,2391l6,2370l1,2348l0,2325l0,2324l0,170l1,147l6,124l13,104l23,84l35,66l49,50l65,35l83,23l103,13l124,6l146,1l169,0l170,0e" stroked="t" o:allowincell="f" style="position:absolute;left:280;top:8048;width:11342;height:249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564;top:8389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64;top:8389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64;top:8616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64;top:8616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64;top:8843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64;top:8843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64;top:9069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64;top:9069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64;top:9296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64;top:9296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64;top:9523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64;top:9523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64;top:9750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64;top:9750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64;top:9977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64;top:9977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339,567" path="m170,0l11168,0l11191,1l11213,6l11234,13l11254,23l11272,35l11288,49l11303,65l11315,83l11325,103l11332,124l11336,146l11338,169l11338,170l11338,396l11337,419l11332,441l11325,462l11315,482l11303,500l11289,516l11272,531l11254,543l11235,553l11214,560l11192,565l11169,566l11168,567l170,567l147,565l125,560l104,553l84,543l66,531l50,517l35,501l23,483l13,463l6,442l1,420l0,397l0,396l0,170l1,147l6,124l13,104l23,84l35,66l49,50l65,35l83,23l103,13l124,6l146,1l169,0l170,0e" stroked="t" o:allowincell="f" style="position:absolute;left:280;top:10601;width:11342;height:56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2832;top:107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2832;top:107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002;top:107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002;top:107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172;top:107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172;top:107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342;top:107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342;top:107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796;top:107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796;top:107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966;top:107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966;top:107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760;top:107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760;top:107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931;top:107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931;top:107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7767;top:107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7767;top:107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7937;top:107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7937;top:107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8730;top:107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730;top:107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8900;top:107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900;top:107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339,3911" path="m170,0l11168,0l11191,1l11213,6l11234,13l11254,23l11272,35l11288,49l11303,65l11315,83l11325,103l11332,124l11336,146l11338,169l11338,170l11338,3741l11337,3764l11332,3786l11325,3807l11315,3827l11303,3845l11289,3861l11272,3876l11254,3888l11235,3898l11214,3905l11192,3910l11169,3911l11168,3911l170,3911l147,3910l125,3905l104,3898l84,3888l66,3876l50,3862l35,3845l23,3827l13,3808l6,3787l1,3765l0,3742l0,3741l0,170l1,147l6,124l13,104l23,84l35,66l49,50l65,35l83,23l103,13l124,6l146,1l169,0l170,0e" stroked="t" o:allowincell="f" style="position:absolute;left:280;top:11225;width:11342;height:391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450;top:11565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1565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1792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1792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2018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2018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2246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2246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2473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2473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2700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2700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2927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2927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3153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3153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3380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3380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3607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3607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4515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4515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4742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4742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1981;top:14798;width:731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981;top:14798;width:731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339,1077" path="m170,0l11168,0l11191,1l11213,6l11234,13l11254,23l11272,35l11288,49l11303,65l11315,83l11325,103l11332,124l11336,146l11338,169l11338,170l11338,907l11337,930l11332,952l11325,973l11315,992l11303,1010l11289,1027l11272,1041l11254,1053l11235,1063l11214,1070l11192,1075l11169,1076l11168,1077l170,1077l147,1075l125,1070l104,1063l84,1053l66,1041l50,1027l35,1011l23,993l13,973l6,952l1,930l0,907l0,907l0,170l1,146l6,124l13,103l23,84l35,66l49,49l65,35l83,23l103,13l124,6l146,1l169,0l170,0e" stroked="t" o:allowincell="f" style="position:absolute;left:280;top:15195;width:11342;height:107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4250;top:15649;width:282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250;top:15649;width:282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816;top:15649;width:282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816;top:15649;width:282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384;top:15649;width:282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384;top:15649;width:282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951;top:15649;width:282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951;top:15649;width:282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6518;top:15649;width:282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518;top:15649;width:282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7085;top:15649;width:282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7085;top:15649;width:282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7653;top:15649;width:282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7653;top:15649;width:282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64;top:10204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64;top:10204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3834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3834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4060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4060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4288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4288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megfelelő négyzetben x-szel jelölje, hogy a bevallási nyomtatványon túlmenően melyik betétlapo(ka)t töltötte ki!</w:t>
      </w:r>
    </w:p>
    <w:p>
      <w:pPr>
        <w:sectPr>
          <w:type w:val="continuous"/>
          <w:pgSz w:w="11920" w:h="16838"/>
          <w:pgMar w:left="340" w:right="3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2" w:before="90" w:after="0"/>
        <w:ind w:left="114" w:right="193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7800</wp:posOffset>
                </wp:positionH>
                <wp:positionV relativeFrom="page">
                  <wp:posOffset>321945</wp:posOffset>
                </wp:positionV>
                <wp:extent cx="7202805" cy="8354695"/>
                <wp:effectExtent l="2540" t="190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8354520"/>
                          <a:chOff x="0" y="0"/>
                          <a:chExt cx="7202880" cy="83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288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644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2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1474"/>
                                </a:lnTo>
                                <a:lnTo>
                                  <a:pt x="11337" y="1497"/>
                                </a:lnTo>
                                <a:lnTo>
                                  <a:pt x="11332" y="1519"/>
                                </a:lnTo>
                                <a:lnTo>
                                  <a:pt x="11325" y="1540"/>
                                </a:lnTo>
                                <a:lnTo>
                                  <a:pt x="11315" y="1559"/>
                                </a:lnTo>
                                <a:lnTo>
                                  <a:pt x="11303" y="1577"/>
                                </a:lnTo>
                                <a:lnTo>
                                  <a:pt x="11289" y="1594"/>
                                </a:lnTo>
                                <a:lnTo>
                                  <a:pt x="11272" y="1608"/>
                                </a:lnTo>
                                <a:lnTo>
                                  <a:pt x="11254" y="1620"/>
                                </a:lnTo>
                                <a:lnTo>
                                  <a:pt x="11235" y="1630"/>
                                </a:lnTo>
                                <a:lnTo>
                                  <a:pt x="11214" y="1637"/>
                                </a:lnTo>
                                <a:lnTo>
                                  <a:pt x="11192" y="1642"/>
                                </a:lnTo>
                                <a:lnTo>
                                  <a:pt x="11169" y="1644"/>
                                </a:lnTo>
                                <a:lnTo>
                                  <a:pt x="11168" y="1644"/>
                                </a:lnTo>
                                <a:lnTo>
                                  <a:pt x="170" y="1644"/>
                                </a:lnTo>
                                <a:lnTo>
                                  <a:pt x="147" y="1642"/>
                                </a:lnTo>
                                <a:lnTo>
                                  <a:pt x="125" y="1638"/>
                                </a:lnTo>
                                <a:lnTo>
                                  <a:pt x="104" y="1630"/>
                                </a:lnTo>
                                <a:lnTo>
                                  <a:pt x="84" y="1621"/>
                                </a:lnTo>
                                <a:lnTo>
                                  <a:pt x="66" y="1608"/>
                                </a:lnTo>
                                <a:lnTo>
                                  <a:pt x="50" y="1594"/>
                                </a:lnTo>
                                <a:lnTo>
                                  <a:pt x="35" y="1578"/>
                                </a:lnTo>
                                <a:lnTo>
                                  <a:pt x="23" y="1560"/>
                                </a:lnTo>
                                <a:lnTo>
                                  <a:pt x="13" y="1540"/>
                                </a:lnTo>
                                <a:lnTo>
                                  <a:pt x="6" y="1519"/>
                                </a:lnTo>
                                <a:lnTo>
                                  <a:pt x="1" y="1497"/>
                                </a:lnTo>
                                <a:lnTo>
                                  <a:pt x="0" y="1474"/>
                                </a:lnTo>
                                <a:lnTo>
                                  <a:pt x="0" y="1474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5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95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95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39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39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40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40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7202880" cy="72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1453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2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11282"/>
                                </a:lnTo>
                                <a:lnTo>
                                  <a:pt x="11337" y="11305"/>
                                </a:lnTo>
                                <a:lnTo>
                                  <a:pt x="11332" y="11327"/>
                                </a:lnTo>
                                <a:lnTo>
                                  <a:pt x="11325" y="11348"/>
                                </a:lnTo>
                                <a:lnTo>
                                  <a:pt x="11315" y="11367"/>
                                </a:lnTo>
                                <a:lnTo>
                                  <a:pt x="11303" y="11385"/>
                                </a:lnTo>
                                <a:lnTo>
                                  <a:pt x="11289" y="11402"/>
                                </a:lnTo>
                                <a:lnTo>
                                  <a:pt x="11272" y="11416"/>
                                </a:lnTo>
                                <a:lnTo>
                                  <a:pt x="11254" y="11428"/>
                                </a:lnTo>
                                <a:lnTo>
                                  <a:pt x="11235" y="11438"/>
                                </a:lnTo>
                                <a:lnTo>
                                  <a:pt x="11214" y="11445"/>
                                </a:lnTo>
                                <a:lnTo>
                                  <a:pt x="11192" y="11450"/>
                                </a:lnTo>
                                <a:lnTo>
                                  <a:pt x="11169" y="11451"/>
                                </a:lnTo>
                                <a:lnTo>
                                  <a:pt x="11168" y="11452"/>
                                </a:lnTo>
                                <a:lnTo>
                                  <a:pt x="170" y="11452"/>
                                </a:lnTo>
                                <a:lnTo>
                                  <a:pt x="147" y="11450"/>
                                </a:lnTo>
                                <a:lnTo>
                                  <a:pt x="125" y="11445"/>
                                </a:lnTo>
                                <a:lnTo>
                                  <a:pt x="104" y="11438"/>
                                </a:lnTo>
                                <a:lnTo>
                                  <a:pt x="84" y="11428"/>
                                </a:lnTo>
                                <a:lnTo>
                                  <a:pt x="66" y="11416"/>
                                </a:lnTo>
                                <a:lnTo>
                                  <a:pt x="50" y="11402"/>
                                </a:lnTo>
                                <a:lnTo>
                                  <a:pt x="35" y="11386"/>
                                </a:lnTo>
                                <a:lnTo>
                                  <a:pt x="23" y="11368"/>
                                </a:lnTo>
                                <a:lnTo>
                                  <a:pt x="13" y="11348"/>
                                </a:lnTo>
                                <a:lnTo>
                                  <a:pt x="6" y="11327"/>
                                </a:lnTo>
                                <a:lnTo>
                                  <a:pt x="1" y="11305"/>
                                </a:lnTo>
                                <a:lnTo>
                                  <a:pt x="0" y="11282"/>
                                </a:lnTo>
                                <a:lnTo>
                                  <a:pt x="0" y="11282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5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280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280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5.35pt;width:567.15pt;height:657.85pt" coordorigin="280,507" coordsize="11343,13157">
                <v:shape id="shape_0" coordsize="11339,1644" path="m170,0l11168,0l11191,1l11213,6l11234,13l11254,23l11272,35l11288,49l11302,65l11315,83l11325,103l11332,124l11336,146l11338,169l11338,170l11338,1474l11337,1497l11332,1519l11325,1540l11315,1559l11303,1577l11289,1594l11272,1608l11254,1620l11235,1630l11214,1637l11192,1642l11169,1644l11168,1644l170,1644l147,1642l125,1638l104,1630l84,1621l66,1608l50,1594l35,1578l23,1560l13,1540l6,1519l1,1497l0,1474l0,1474l0,170l1,147l6,125l13,104l23,84l35,66l49,50l65,35l83,23l103,13l124,6l146,1l169,0l170,0e" stroked="t" o:allowincell="f" style="position:absolute;left:280;top:507;width:11342;height:164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450;top:1130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130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357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357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1584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584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339,11453" path="m170,0l11168,0l11191,1l11213,6l11234,13l11254,23l11272,35l11288,49l11302,65l11315,83l11325,103l11332,124l11336,146l11338,169l11338,170l11338,11282l11337,11305l11332,11327l11325,11348l11315,11367l11303,11385l11289,11402l11272,11416l11254,11428l11235,11438l11214,11445l11192,11450l11169,11451l11168,11452l170,11452l147,11450l125,11445l104,11438l84,11428l66,11416l50,11402l35,11386l23,11368l13,11348l6,11327l1,11305l0,11282l0,11282l0,170l1,147l6,125l13,104l23,84l35,66l49,50l65,35l83,23l103,13l124,6l146,1l169,0l170,0e" stroked="t" o:allowincell="f" style="position:absolute;left:280;top:2207;width:11342;height:114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450;top:1811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811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VI.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z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ó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lapjának</w:t>
      </w:r>
      <w:r>
        <w:rPr>
          <w:rFonts w:cs="Arial" w:ascii="Arial" w:hAnsi="Arial"/>
          <w:b/>
          <w:bCs/>
          <w:spacing w:val="3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 xml:space="preserve">egyszerűsített meghatározási </w:t>
      </w:r>
      <w:r>
        <w:rPr>
          <w:rFonts w:cs="Arial" w:ascii="Arial" w:hAnsi="Arial"/>
          <w:b/>
          <w:bCs/>
          <w:sz w:val="16"/>
          <w:szCs w:val="16"/>
        </w:rPr>
        <w:t>módját</w:t>
      </w:r>
      <w:r>
        <w:rPr>
          <w:rFonts w:cs="Arial" w:ascii="Arial" w:hAnsi="Arial"/>
          <w:b/>
          <w:bCs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választók</w:t>
      </w:r>
      <w:r>
        <w:rPr>
          <w:rFonts w:cs="Arial" w:ascii="Arial" w:hAnsi="Arial"/>
          <w:b/>
          <w:bCs/>
          <w:spacing w:val="3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nyilatkozata*:        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position w:val="2"/>
          <w:sz w:val="14"/>
          <w:szCs w:val="14"/>
        </w:rPr>
        <w:t xml:space="preserve">(A megfelelő négyzetbe tegyen x-et) </w:t>
      </w:r>
      <w:r>
        <w:rPr>
          <w:rFonts w:cs="Arial" w:ascii="Arial" w:hAnsi="Arial"/>
          <w:sz w:val="14"/>
          <w:szCs w:val="14"/>
        </w:rPr>
        <w:t>Az adóévre az adóalap egyszerűsített megállapítási módját választom:</w:t>
      </w:r>
    </w:p>
    <w:p>
      <w:pPr>
        <w:pStyle w:val="Normal"/>
        <w:widowControl w:val="false"/>
        <w:autoSpaceDE w:val="false"/>
        <w:spacing w:lineRule="exact" w:line="146"/>
        <w:ind w:left="51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a személyi jövedelemadóról szóló törvény szerinti átalányadózóként</w:t>
      </w:r>
    </w:p>
    <w:p>
      <w:pPr>
        <w:pStyle w:val="Normal"/>
        <w:widowControl w:val="false"/>
        <w:autoSpaceDE w:val="false"/>
        <w:spacing w:before="65" w:after="0"/>
        <w:ind w:left="51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 az egyszerűsített vállalkozói adó alanyaként</w:t>
      </w:r>
    </w:p>
    <w:p>
      <w:pPr>
        <w:pStyle w:val="Normal"/>
        <w:widowControl w:val="false"/>
        <w:autoSpaceDE w:val="false"/>
        <w:spacing w:lineRule="atLeast" w:line="220" w:before="7" w:after="0"/>
        <w:ind w:left="510" w:right="43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 egyéb az adóévet megelőző évben 8 millió forintot meg nem haladó nettó árbevételű vállalkozóként d) a kisvállalati adó hatálya alá tartozó adóalanykén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6" w:after="0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I.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z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adó*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3"/>
        <w:gridCol w:w="3175"/>
      </w:tblGrid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477" w:right="1477" w:hanging="0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t</w:t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szerinti 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állalkozási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szintű 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ves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árbevétel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részletezése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ülön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apon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található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position w:val="-2"/>
                <w:sz w:val="15"/>
                <w:szCs w:val="15"/>
              </w:rPr>
              <w:t>Eladott</w:t>
            </w:r>
            <w:r>
              <w:rPr>
                <w:rFonts w:cs="Arial" w:ascii="Arial" w:hAnsi="Arial"/>
                <w:spacing w:val="1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áruk</w:t>
            </w:r>
            <w:r>
              <w:rPr>
                <w:rFonts w:cs="Arial" w:ascii="Arial" w:hAnsi="Arial"/>
                <w:spacing w:val="7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beszerzési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értékének,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közvetített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szolgáltatások</w:t>
            </w:r>
            <w:r>
              <w:rPr>
                <w:rFonts w:cs="Arial" w:ascii="Arial" w:hAnsi="Arial"/>
                <w:spacing w:val="2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értékének</w:t>
            </w:r>
            <w:r>
              <w:rPr>
                <w:rFonts w:cs="Arial" w:ascii="Arial" w:hAnsi="Arial"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figyelembe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vehető</w:t>
            </w:r>
            <w:r>
              <w:rPr>
                <w:rFonts w:cs="Arial" w:ascii="Arial" w:hAnsi="Arial"/>
                <w:spacing w:val="1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(a</w:t>
            </w:r>
            <w:r>
              <w:rPr>
                <w:rFonts w:cs="Arial" w:ascii="Arial" w:hAnsi="Arial"/>
                <w:spacing w:val="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spacing w:val="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2"/>
                <w:sz w:val="15"/>
                <w:szCs w:val="15"/>
              </w:rPr>
              <w:t>39.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54" w:hanging="0"/>
              <w:rPr/>
            </w:pPr>
            <w:r>
              <w:rPr>
                <w:rFonts w:cs="Arial" w:ascii="Arial" w:hAnsi="Arial"/>
                <w:position w:val="4"/>
                <w:sz w:val="15"/>
                <w:szCs w:val="15"/>
              </w:rPr>
              <w:t xml:space="preserve">2.     </w:t>
            </w:r>
            <w:r>
              <w:rPr>
                <w:rFonts w:cs="Arial" w:ascii="Arial" w:hAnsi="Arial"/>
                <w:spacing w:val="21"/>
                <w:position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§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6)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ekezdésének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atálya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á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m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artozó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alany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setén: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„E”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ap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I/6.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or)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gyüttes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érték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vállalkozó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ljesítmények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érték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4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Anyagköltség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5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apkutatás,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kalmazott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utatás,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ísérleti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jlesztés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évben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lszámolt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özvetlen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költség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b/>
                <w:bCs/>
                <w:spacing w:val="7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 xml:space="preserve">szerinti </w:t>
            </w:r>
            <w:r>
              <w:rPr>
                <w:rFonts w:cs="Arial" w:ascii="Arial" w:hAnsi="Arial"/>
                <w:b/>
                <w:bCs/>
                <w:spacing w:val="1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>vállalkozási</w:t>
            </w:r>
            <w:r>
              <w:rPr>
                <w:rFonts w:cs="Arial" w:ascii="Arial" w:hAnsi="Arial"/>
                <w:b/>
                <w:bCs/>
                <w:spacing w:val="1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 xml:space="preserve">szintű </w:t>
            </w:r>
            <w:r>
              <w:rPr>
                <w:rFonts w:cs="Arial" w:ascii="Arial" w:hAnsi="Arial"/>
                <w:b/>
                <w:bCs/>
                <w:spacing w:val="12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position w:val="-2"/>
                <w:sz w:val="15"/>
                <w:szCs w:val="15"/>
              </w:rPr>
              <w:t>adóalap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54" w:hanging="0"/>
              <w:rPr/>
            </w:pPr>
            <w:r>
              <w:rPr>
                <w:rFonts w:cs="Arial" w:ascii="Arial" w:hAnsi="Arial"/>
                <w:position w:val="5"/>
                <w:sz w:val="15"/>
                <w:szCs w:val="15"/>
              </w:rPr>
              <w:t xml:space="preserve">6.     </w:t>
            </w:r>
            <w:r>
              <w:rPr>
                <w:rFonts w:cs="Arial" w:ascii="Arial" w:hAnsi="Arial"/>
                <w:spacing w:val="21"/>
                <w:position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[1-(2+3+4+5)</w:t>
            </w:r>
            <w:r>
              <w:rPr>
                <w:rFonts w:cs="Arial" w:ascii="Arial" w:hAnsi="Arial"/>
                <w:spacing w:val="18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vagy</w:t>
            </w:r>
            <w:r>
              <w:rPr>
                <w:rFonts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39.</w:t>
            </w:r>
            <w:r>
              <w:rPr>
                <w:rFonts w:cs="Arial" w:ascii="Arial" w:hAnsi="Arial"/>
                <w:spacing w:val="5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§(6)</w:t>
            </w:r>
            <w:r>
              <w:rPr>
                <w:rFonts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alkalmazása</w:t>
            </w:r>
            <w:r>
              <w:rPr>
                <w:rFonts w:cs="Arial" w:ascii="Arial" w:hAnsi="Arial"/>
                <w:spacing w:val="18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esetén:</w:t>
            </w:r>
            <w:r>
              <w:rPr>
                <w:rFonts w:cs="Arial" w:ascii="Arial" w:hAnsi="Arial"/>
                <w:spacing w:val="11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„E”</w:t>
            </w:r>
            <w:r>
              <w:rPr>
                <w:rFonts w:cs="Arial" w:ascii="Arial" w:hAnsi="Arial"/>
                <w:spacing w:val="5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jelű</w:t>
            </w:r>
            <w:r>
              <w:rPr>
                <w:rFonts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lap</w:t>
            </w:r>
            <w:r>
              <w:rPr>
                <w:rFonts w:cs="Arial" w:ascii="Arial" w:hAnsi="Arial"/>
                <w:spacing w:val="5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III/10.</w:t>
            </w:r>
            <w:r>
              <w:rPr>
                <w:rFonts w:cs="Arial" w:ascii="Arial" w:hAnsi="Arial"/>
                <w:spacing w:val="8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1"/>
                <w:sz w:val="15"/>
                <w:szCs w:val="15"/>
              </w:rPr>
              <w:t>sor]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7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oglalkoztatás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öveléséhez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pcsolódó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adóalap-mentesség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8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oglalkoztatás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sökkentéséhez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pcsolódó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adóalap-növekmény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9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ntességekkel</w:t>
            </w:r>
            <w:r>
              <w:rPr>
                <w:rFonts w:cs="Arial" w:ascii="Arial" w:hAnsi="Arial"/>
                <w:b/>
                <w:bCs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korrigált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tv.</w:t>
            </w:r>
            <w:r>
              <w:rPr>
                <w:rFonts w:cs="Arial" w:ascii="Arial" w:hAnsi="Arial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zerinti 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vállalkozási</w:t>
            </w:r>
            <w:r>
              <w:rPr>
                <w:rFonts w:cs="Arial" w:ascii="Arial" w:hAnsi="Arial"/>
                <w:b/>
                <w:bCs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zintű 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dóalap             </w:t>
            </w:r>
            <w:r>
              <w:rPr>
                <w:rFonts w:cs="Arial" w:ascii="Arial" w:hAnsi="Arial"/>
                <w:b/>
                <w:bCs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[(6-7)+8]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>Az</w:t>
            </w:r>
            <w:r>
              <w:rPr>
                <w:rFonts w:cs="Arial" w:ascii="Arial" w:hAnsi="Arial"/>
                <w:b/>
                <w:bCs/>
                <w:spacing w:val="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>önkormányzat</w:t>
            </w:r>
            <w:r>
              <w:rPr>
                <w:rFonts w:cs="Arial" w:ascii="Arial" w:hAnsi="Arial"/>
                <w:b/>
                <w:bCs/>
                <w:spacing w:val="21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>illetékességi</w:t>
            </w:r>
            <w:r>
              <w:rPr>
                <w:rFonts w:cs="Arial" w:ascii="Arial" w:hAnsi="Arial"/>
                <w:b/>
                <w:bCs/>
                <w:spacing w:val="19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>területére</w:t>
            </w:r>
            <w:r>
              <w:rPr>
                <w:rFonts w:cs="Arial" w:ascii="Arial" w:hAnsi="Arial"/>
                <w:b/>
                <w:bCs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>jutó</w:t>
            </w:r>
            <w:r>
              <w:rPr>
                <w:rFonts w:cs="Arial" w:ascii="Arial" w:hAnsi="Arial"/>
                <w:b/>
                <w:bCs/>
                <w:spacing w:val="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>–</w:t>
            </w:r>
            <w:r>
              <w:rPr>
                <w:rFonts w:cs="Arial" w:ascii="Arial" w:hAnsi="Arial"/>
                <w:b/>
                <w:bCs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>9.</w:t>
            </w:r>
            <w:r>
              <w:rPr>
                <w:rFonts w:cs="Arial" w:ascii="Arial" w:hAnsi="Arial"/>
                <w:b/>
                <w:bCs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>sorban</w:t>
            </w:r>
            <w:r>
              <w:rPr>
                <w:rFonts w:cs="Arial" w:ascii="Arial" w:hAnsi="Arial"/>
                <w:b/>
                <w:bCs/>
                <w:spacing w:val="11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position w:val="-2"/>
                <w:sz w:val="15"/>
                <w:szCs w:val="15"/>
              </w:rPr>
              <w:t>lévő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54" w:hanging="0"/>
              <w:rPr/>
            </w:pPr>
            <w:r>
              <w:rPr>
                <w:rFonts w:cs="Arial" w:ascii="Arial" w:hAnsi="Arial"/>
                <w:position w:val="4"/>
                <w:sz w:val="15"/>
                <w:szCs w:val="15"/>
              </w:rPr>
              <w:t xml:space="preserve">10.   </w:t>
            </w:r>
            <w:r>
              <w:rPr>
                <w:rFonts w:cs="Arial" w:ascii="Arial" w:hAnsi="Arial"/>
                <w:spacing w:val="21"/>
                <w:position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alap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gosztás</w:t>
            </w:r>
            <w:r>
              <w:rPr>
                <w:rFonts w:cs="Arial" w:ascii="Arial" w:hAnsi="Arial"/>
                <w:b/>
                <w:bCs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erinti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–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lepülési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intű</w:t>
            </w:r>
            <w:r>
              <w:rPr>
                <w:rFonts w:cs="Arial" w:ascii="Arial" w:hAnsi="Arial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adóalap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1.   </w:t>
            </w:r>
            <w:r>
              <w:rPr>
                <w:rFonts w:cs="Arial" w:ascii="Arial" w:hAnsi="Arial"/>
                <w:b/>
                <w:bCs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mentes</w:t>
            </w:r>
            <w:r>
              <w:rPr>
                <w:rFonts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alap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önkormányzati</w:t>
            </w:r>
            <w:r>
              <w:rPr>
                <w:rFonts w:cs="Arial" w:ascii="Arial" w:hAnsi="Arial"/>
                <w:b/>
                <w:bCs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öntés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lapján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Htv.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9/C</w:t>
            </w:r>
            <w:r>
              <w:rPr>
                <w:rFonts w:cs="Arial" w:ascii="Arial" w:hAnsi="Arial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§-a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szerint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2.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z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önkormányzati</w:t>
            </w:r>
            <w:r>
              <w:rPr>
                <w:rFonts w:cs="Arial" w:ascii="Arial" w:hAnsi="Arial"/>
                <w:b/>
                <w:bCs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ndelet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erinti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köteles</w:t>
            </w:r>
            <w:r>
              <w:rPr>
                <w:rFonts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dóalap       </w:t>
            </w:r>
            <w:r>
              <w:rPr>
                <w:rFonts w:cs="Arial" w:ascii="Arial" w:hAnsi="Arial"/>
                <w:b/>
                <w:bCs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[10-11]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3.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alapra</w:t>
            </w:r>
            <w:r>
              <w:rPr>
                <w:rFonts w:cs="Arial" w:ascii="Arial" w:hAnsi="Arial"/>
                <w:b/>
                <w:bCs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jutó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parűzési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összege         </w:t>
            </w:r>
            <w:r>
              <w:rPr>
                <w:rFonts w:cs="Arial" w:ascii="Arial" w:hAnsi="Arial"/>
                <w:b/>
                <w:bCs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12.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or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×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2%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Önkormányzati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öntés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erinti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kedvezmény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Htv.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9/C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§-a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erint)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50%-os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mértékű</w:t>
            </w:r>
          </w:p>
          <w:p>
            <w:pPr>
              <w:pStyle w:val="Normal"/>
              <w:widowControl w:val="false"/>
              <w:autoSpaceDE w:val="false"/>
              <w:spacing w:lineRule="auto" w:line="153" w:before="34" w:after="0"/>
              <w:ind w:left="451" w:right="1385" w:hanging="397"/>
              <w:rPr/>
            </w:pPr>
            <w:r>
              <w:rPr>
                <w:rFonts w:cs="Arial" w:ascii="Arial" w:hAnsi="Arial"/>
                <w:position w:val="-7"/>
                <w:sz w:val="15"/>
                <w:szCs w:val="15"/>
              </w:rPr>
              <w:t xml:space="preserve">14.   </w:t>
            </w:r>
            <w:r>
              <w:rPr>
                <w:rFonts w:cs="Arial" w:ascii="Arial" w:hAnsi="Arial"/>
                <w:spacing w:val="21"/>
                <w:position w:val="-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kedvezmény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lleti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eg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t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állalkozót,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kinek/amelynek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6.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nt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erint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számított </w:t>
            </w:r>
            <w:r>
              <w:rPr>
                <w:rFonts w:cs="Arial" w:ascii="Arial" w:hAnsi="Arial"/>
                <w:sz w:val="15"/>
                <w:szCs w:val="15"/>
              </w:rPr>
              <w:t>vállalkozási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szintű 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alapja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m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aladja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eg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illió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forintot.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right="-4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position w:val="-2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ideiglenes</w:t>
            </w:r>
            <w:r>
              <w:rPr>
                <w:rFonts w:cs="Arial" w:ascii="Arial" w:hAnsi="Arial"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jellegű</w:t>
            </w:r>
            <w:r>
              <w:rPr>
                <w:rFonts w:cs="Arial" w:ascii="Arial" w:hAnsi="Arial"/>
                <w:spacing w:val="1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iparűzési</w:t>
            </w:r>
            <w:r>
              <w:rPr>
                <w:rFonts w:cs="Arial" w:ascii="Arial" w:hAnsi="Arial"/>
                <w:spacing w:val="1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tevékenység</w:t>
            </w:r>
            <w:r>
              <w:rPr>
                <w:rFonts w:cs="Arial" w:ascii="Arial" w:hAnsi="Arial"/>
                <w:spacing w:val="1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után</w:t>
            </w:r>
            <w:r>
              <w:rPr>
                <w:rFonts w:cs="Arial" w:ascii="Arial" w:hAnsi="Arial"/>
                <w:spacing w:val="7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dóévben</w:t>
            </w:r>
            <w:r>
              <w:rPr>
                <w:rFonts w:cs="Arial" w:ascii="Arial" w:hAnsi="Arial"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megfizetett</w:t>
            </w:r>
            <w:r>
              <w:rPr>
                <w:rFonts w:cs="Arial" w:ascii="Arial" w:hAnsi="Arial"/>
                <w:spacing w:val="1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önkormányzatnál</w:t>
            </w:r>
            <w:r>
              <w:rPr>
                <w:rFonts w:cs="Arial" w:ascii="Arial" w:hAnsi="Arial"/>
                <w:spacing w:val="2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2"/>
                <w:sz w:val="15"/>
                <w:szCs w:val="15"/>
              </w:rPr>
              <w:t>levonható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54" w:hanging="0"/>
              <w:rPr/>
            </w:pPr>
            <w:r>
              <w:rPr>
                <w:rFonts w:cs="Arial" w:ascii="Arial" w:hAnsi="Arial"/>
                <w:position w:val="4"/>
                <w:sz w:val="15"/>
                <w:szCs w:val="15"/>
              </w:rPr>
              <w:t xml:space="preserve">15.   </w:t>
            </w:r>
            <w:r>
              <w:rPr>
                <w:rFonts w:cs="Arial" w:ascii="Arial" w:hAnsi="Arial"/>
                <w:spacing w:val="21"/>
                <w:position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átalány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position w:val="-2"/>
                <w:sz w:val="15"/>
                <w:szCs w:val="15"/>
              </w:rPr>
              <w:t>Kommunális</w:t>
            </w:r>
            <w:r>
              <w:rPr>
                <w:rFonts w:cs="Arial" w:ascii="Arial" w:hAnsi="Arial"/>
                <w:spacing w:val="17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beruházás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 xml:space="preserve">miatt </w:t>
            </w:r>
            <w:r>
              <w:rPr>
                <w:rFonts w:cs="Arial" w:ascii="Arial" w:hAnsi="Arial"/>
                <w:spacing w:val="3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 xml:space="preserve">magánszemély </w:t>
            </w:r>
            <w:r>
              <w:rPr>
                <w:rFonts w:cs="Arial" w:ascii="Arial" w:hAnsi="Arial"/>
                <w:b/>
                <w:bCs/>
                <w:spacing w:val="3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által</w:t>
            </w:r>
            <w:r>
              <w:rPr>
                <w:rFonts w:cs="Arial" w:ascii="Arial" w:hAnsi="Arial"/>
                <w:spacing w:val="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levonható</w:t>
            </w:r>
            <w:r>
              <w:rPr>
                <w:rFonts w:cs="Arial" w:ascii="Arial" w:hAnsi="Arial"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kedvezmény</w:t>
            </w:r>
            <w:r>
              <w:rPr>
                <w:rFonts w:cs="Arial" w:ascii="Arial" w:hAnsi="Arial"/>
                <w:spacing w:val="1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2"/>
                <w:sz w:val="15"/>
                <w:szCs w:val="15"/>
              </w:rPr>
              <w:t>összege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54" w:hanging="0"/>
              <w:rPr/>
            </w:pPr>
            <w:r>
              <w:rPr>
                <w:rFonts w:cs="Arial" w:ascii="Arial" w:hAnsi="Arial"/>
                <w:position w:val="5"/>
                <w:sz w:val="15"/>
                <w:szCs w:val="15"/>
              </w:rPr>
              <w:t xml:space="preserve">16.   </w:t>
            </w:r>
            <w:r>
              <w:rPr>
                <w:rFonts w:cs="Arial" w:ascii="Arial" w:hAnsi="Arial"/>
                <w:spacing w:val="21"/>
                <w:position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(1995.</w:t>
            </w:r>
            <w:r>
              <w:rPr>
                <w:rFonts w:cs="Arial" w:ascii="Arial" w:hAnsi="Arial"/>
                <w:spacing w:val="9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évi</w:t>
            </w:r>
            <w:r>
              <w:rPr>
                <w:rFonts w:cs="Arial" w:ascii="Arial" w:hAnsi="Arial"/>
                <w:spacing w:val="5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XCVIII</w:t>
            </w:r>
            <w:r>
              <w:rPr>
                <w:rFonts w:cs="Arial" w:ascii="Arial" w:hAnsi="Arial"/>
                <w:spacing w:val="1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tv.</w:t>
            </w:r>
            <w:r>
              <w:rPr>
                <w:rFonts w:cs="Arial" w:ascii="Arial" w:hAnsi="Arial"/>
                <w:spacing w:val="4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10.§</w:t>
            </w:r>
            <w:r>
              <w:rPr>
                <w:rFonts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(2)</w:t>
            </w:r>
            <w:r>
              <w:rPr>
                <w:rFonts w:cs="Arial" w:ascii="Arial" w:hAnsi="Arial"/>
                <w:spacing w:val="5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bek.</w:t>
            </w:r>
            <w:r>
              <w:rPr>
                <w:rFonts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1"/>
                <w:sz w:val="15"/>
                <w:szCs w:val="15"/>
              </w:rPr>
              <w:t>alapján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>Iparűzési</w:t>
            </w:r>
            <w:r>
              <w:rPr>
                <w:rFonts w:cs="Arial" w:ascii="Arial" w:hAnsi="Arial"/>
                <w:b/>
                <w:bCs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15"/>
                <w:szCs w:val="15"/>
              </w:rPr>
              <w:t>adófizetési</w:t>
            </w:r>
            <w:r>
              <w:rPr>
                <w:rFonts w:cs="Arial" w:ascii="Arial" w:hAnsi="Arial"/>
                <w:b/>
                <w:bCs/>
                <w:spacing w:val="1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position w:val="-2"/>
                <w:sz w:val="15"/>
                <w:szCs w:val="15"/>
              </w:rPr>
              <w:t>kötelezettség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54" w:hanging="0"/>
              <w:rPr/>
            </w:pPr>
            <w:r>
              <w:rPr>
                <w:rFonts w:cs="Arial" w:ascii="Arial" w:hAnsi="Arial"/>
                <w:position w:val="5"/>
                <w:sz w:val="15"/>
                <w:szCs w:val="15"/>
              </w:rPr>
              <w:t xml:space="preserve">17.   </w:t>
            </w:r>
            <w:r>
              <w:rPr>
                <w:rFonts w:cs="Arial" w:ascii="Arial" w:hAnsi="Arial"/>
                <w:spacing w:val="21"/>
                <w:position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1"/>
                <w:sz w:val="15"/>
                <w:szCs w:val="15"/>
              </w:rPr>
              <w:t>[13-(14+15+16)]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position w:val="-2"/>
                <w:sz w:val="15"/>
                <w:szCs w:val="15"/>
              </w:rPr>
              <w:t>Adóelőlegre</w:t>
            </w:r>
            <w:r>
              <w:rPr>
                <w:rFonts w:cs="Arial" w:ascii="Arial" w:hAnsi="Arial"/>
                <w:spacing w:val="17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befizetett</w:t>
            </w:r>
            <w:r>
              <w:rPr>
                <w:rFonts w:cs="Arial" w:ascii="Arial" w:hAnsi="Arial"/>
                <w:spacing w:val="1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összeg,</w:t>
            </w:r>
            <w:r>
              <w:rPr>
                <w:rFonts w:cs="Arial" w:ascii="Arial" w:hAnsi="Arial"/>
                <w:spacing w:val="11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kisadózó</w:t>
            </w:r>
            <w:r>
              <w:rPr>
                <w:rFonts w:cs="Arial" w:ascii="Arial" w:hAnsi="Arial"/>
                <w:spacing w:val="1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vállalkozás</w:t>
            </w:r>
            <w:r>
              <w:rPr>
                <w:rFonts w:cs="Arial" w:ascii="Arial" w:hAnsi="Arial"/>
                <w:spacing w:val="1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tételes</w:t>
            </w:r>
            <w:r>
              <w:rPr>
                <w:rFonts w:cs="Arial" w:ascii="Arial" w:hAnsi="Arial"/>
                <w:spacing w:val="1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dójának</w:t>
            </w:r>
            <w:r>
              <w:rPr>
                <w:rFonts w:cs="Arial" w:ascii="Arial" w:hAnsi="Arial"/>
                <w:spacing w:val="1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hatálya</w:t>
            </w:r>
            <w:r>
              <w:rPr>
                <w:rFonts w:cs="Arial" w:ascii="Arial" w:hAnsi="Arial"/>
                <w:spacing w:val="11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lá</w:t>
            </w:r>
            <w:r>
              <w:rPr>
                <w:rFonts w:cs="Arial" w:ascii="Arial" w:hAnsi="Arial"/>
                <w:spacing w:val="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2"/>
                <w:sz w:val="15"/>
                <w:szCs w:val="15"/>
              </w:rPr>
              <w:t>tartozó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54" w:hanging="0"/>
              <w:rPr/>
            </w:pPr>
            <w:r>
              <w:rPr>
                <w:rFonts w:cs="Arial" w:ascii="Arial" w:hAnsi="Arial"/>
                <w:position w:val="4"/>
                <w:sz w:val="15"/>
                <w:szCs w:val="15"/>
              </w:rPr>
              <w:t xml:space="preserve">18.   </w:t>
            </w:r>
            <w:r>
              <w:rPr>
                <w:rFonts w:cs="Arial" w:ascii="Arial" w:hAnsi="Arial"/>
                <w:spacing w:val="21"/>
                <w:position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alany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setén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ként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egfizetett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9.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ltöltési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ötelezettség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ímén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efizetett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position w:val="-2"/>
                <w:sz w:val="15"/>
                <w:szCs w:val="15"/>
              </w:rPr>
              <w:t>Különbözet</w:t>
            </w:r>
            <w:r>
              <w:rPr>
                <w:rFonts w:cs="Arial" w:ascii="Arial" w:hAnsi="Arial"/>
                <w:spacing w:val="1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[17-(18+19)]</w:t>
            </w:r>
            <w:r>
              <w:rPr>
                <w:rFonts w:cs="Arial" w:ascii="Arial" w:hAnsi="Arial"/>
                <w:spacing w:val="17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(Az</w:t>
            </w:r>
            <w:r>
              <w:rPr>
                <w:rFonts w:cs="Arial" w:ascii="Arial" w:hAnsi="Arial"/>
                <w:spacing w:val="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éves</w:t>
            </w:r>
            <w:r>
              <w:rPr>
                <w:rFonts w:cs="Arial" w:ascii="Arial" w:hAnsi="Arial"/>
                <w:spacing w:val="7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tényleges</w:t>
            </w:r>
            <w:r>
              <w:rPr>
                <w:rFonts w:cs="Arial" w:ascii="Arial" w:hAnsi="Arial"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kötelezettség</w:t>
            </w:r>
            <w:r>
              <w:rPr>
                <w:rFonts w:cs="Arial" w:ascii="Arial" w:hAnsi="Arial"/>
                <w:spacing w:val="19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különbözetét</w:t>
            </w:r>
            <w:r>
              <w:rPr>
                <w:rFonts w:cs="Arial" w:ascii="Arial" w:hAnsi="Arial"/>
                <w:spacing w:val="1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100</w:t>
            </w:r>
            <w:r>
              <w:rPr>
                <w:rFonts w:cs="Arial" w:ascii="Arial" w:hAnsi="Arial"/>
                <w:spacing w:val="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Ft-ra</w:t>
            </w:r>
            <w:r>
              <w:rPr>
                <w:rFonts w:cs="Arial" w:ascii="Arial" w:hAnsi="Arial"/>
                <w:spacing w:val="7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kerekítve</w:t>
            </w:r>
            <w:r>
              <w:rPr>
                <w:rFonts w:cs="Arial" w:ascii="Arial" w:hAnsi="Arial"/>
                <w:spacing w:val="1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2"/>
                <w:sz w:val="15"/>
                <w:szCs w:val="15"/>
              </w:rPr>
              <w:t>kell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54" w:hanging="0"/>
              <w:rPr/>
            </w:pPr>
            <w:r>
              <w:rPr>
                <w:rFonts w:cs="Arial" w:ascii="Arial" w:hAnsi="Arial"/>
                <w:position w:val="4"/>
                <w:sz w:val="15"/>
                <w:szCs w:val="15"/>
              </w:rPr>
              <w:t xml:space="preserve">20.   </w:t>
            </w:r>
            <w:r>
              <w:rPr>
                <w:rFonts w:cs="Arial" w:ascii="Arial" w:hAnsi="Arial"/>
                <w:spacing w:val="21"/>
                <w:position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egfizetni,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ll.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ehet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visszaigényelni.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1.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nkormányzatra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jutó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átalány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2.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ülföldön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étesített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lephelyre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jutó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adóalap.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340" w:right="3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84" w:after="0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II.</w:t>
      </w:r>
      <w:r>
        <w:rPr>
          <w:rFonts w:cs="Arial" w:ascii="Arial" w:hAnsi="Arial"/>
          <w:b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óelőleg</w:t>
      </w:r>
      <w:r>
        <w:rPr>
          <w:rFonts w:cs="Arial" w:ascii="Arial" w:hAnsi="Arial"/>
          <w:b/>
          <w:bCs/>
          <w:spacing w:val="4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bevallása*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20" w:h="16838"/>
          <w:pgMar w:left="340" w:right="4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6" w:after="0"/>
        <w:ind w:left="114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őlegfizetési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időszak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év      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ó              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p                            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év      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ó              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18430</wp:posOffset>
                </wp:positionH>
                <wp:positionV relativeFrom="paragraph">
                  <wp:posOffset>-28575</wp:posOffset>
                </wp:positionV>
                <wp:extent cx="436880" cy="183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4.45pt;mso-wrap-distance-left:9.05pt;mso-wrap-distance-right:9.05pt;mso-wrap-distance-top:0pt;mso-wrap-distance-bottom:0pt;margin-top:-2.25pt;mso-position-vertical-relative:text;margin-left:41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edékesség                                                          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Össze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66110</wp:posOffset>
                </wp:positionH>
                <wp:positionV relativeFrom="paragraph">
                  <wp:posOffset>-244475</wp:posOffset>
                </wp:positionV>
                <wp:extent cx="437515" cy="1835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4.45pt;mso-wrap-distance-left:9.05pt;mso-wrap-distance-right:9.05pt;mso-wrap-distance-top:0pt;mso-wrap-distance-bottom:0pt;margin-top:-19.25pt;mso-position-vertical-relative:text;margin-left:24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340" w:right="440" w:gutter="0" w:header="0" w:top="280" w:footer="0" w:bottom="280"/>
          <w:cols w:num="2" w:equalWidth="false" w:sep="false">
            <w:col w:w="1954" w:space="3432"/>
            <w:col w:w="5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340" w:right="44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6" w:after="0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ső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előlegrészl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66110</wp:posOffset>
                </wp:positionH>
                <wp:positionV relativeFrom="paragraph">
                  <wp:posOffset>36830</wp:posOffset>
                </wp:positionV>
                <wp:extent cx="437515" cy="183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4.45pt;mso-wrap-distance-left:9.05pt;mso-wrap-distance-right:9.05pt;mso-wrap-distance-top:0pt;mso-wrap-distance-bottom:0pt;margin-top:2.9pt;mso-position-vertical-relative:text;margin-left:24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ásodik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előlegrészl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66110</wp:posOffset>
                </wp:positionH>
                <wp:positionV relativeFrom="paragraph">
                  <wp:posOffset>7620</wp:posOffset>
                </wp:positionV>
                <wp:extent cx="437515" cy="1835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4.45pt;mso-wrap-distance-left:9.05pt;mso-wrap-distance-right:9.05pt;mso-wrap-distance-top:0pt;mso-wrap-distance-bottom:0pt;margin-top:0.6pt;mso-position-vertical-relative:text;margin-left:24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év      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ó              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nap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ind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év      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ó              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nap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Ft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Ft</w:t>
      </w:r>
    </w:p>
    <w:p>
      <w:pPr>
        <w:sectPr>
          <w:type w:val="continuous"/>
          <w:pgSz w:w="11920" w:h="16838"/>
          <w:pgMar w:left="340" w:right="440" w:gutter="0" w:header="0" w:top="280" w:footer="0" w:bottom="280"/>
          <w:cols w:num="3" w:equalWidth="false" w:sep="false">
            <w:col w:w="1916" w:space="3470"/>
            <w:col w:w="1868" w:space="3518"/>
            <w:col w:w="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X.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Felelőségem 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udatában</w:t>
      </w:r>
      <w:r>
        <w:rPr>
          <w:rFonts w:cs="Arial" w:ascii="Arial" w:hAnsi="Arial"/>
          <w:b/>
          <w:bCs/>
          <w:spacing w:val="4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kijelentem,</w:t>
      </w:r>
      <w:r>
        <w:rPr>
          <w:rFonts w:cs="Arial" w:ascii="Arial" w:hAnsi="Arial"/>
          <w:b/>
          <w:bCs/>
          <w:spacing w:val="4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hogy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bevallásban 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közölt</w:t>
      </w:r>
      <w:r>
        <w:rPr>
          <w:rFonts w:cs="Arial" w:ascii="Arial" w:hAnsi="Arial"/>
          <w:b/>
          <w:bCs/>
          <w:spacing w:val="2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atok</w:t>
      </w:r>
      <w:r>
        <w:rPr>
          <w:rFonts w:cs="Arial" w:ascii="Arial" w:hAnsi="Arial"/>
          <w:b/>
          <w:bCs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valóságnak 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megfelelnek!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340" w:right="44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helysé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6385</wp:posOffset>
                </wp:positionH>
                <wp:positionV relativeFrom="paragraph">
                  <wp:posOffset>-170180</wp:posOffset>
                </wp:positionV>
                <wp:extent cx="2237105" cy="1835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96" w:after="0"/>
                                    <w:ind w:right="7" w:hanging="0"/>
                                    <w:jc w:val="right"/>
                                    <w:rPr>
                                      <w:rFonts w:ascii="Arial" w:hAnsi="Arial" w:cs="Arial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4.45pt;mso-wrap-distance-left:9.05pt;mso-wrap-distance-right:9.05pt;mso-wrap-distance-top:0pt;mso-wrap-distance-bottom:0pt;margin-top:-13.4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96" w:after="0"/>
                              <w:ind w:right="7" w:hanging="0"/>
                              <w:jc w:val="right"/>
                              <w:rPr>
                                <w:rFonts w:ascii="Arial" w:hAnsi="Arial" w:cs="Arial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év      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ó              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nap</w:t>
      </w:r>
    </w:p>
    <w:p>
      <w:pPr>
        <w:sectPr>
          <w:type w:val="continuous"/>
          <w:pgSz w:w="11920" w:h="16838"/>
          <w:pgMar w:left="340" w:right="440" w:gutter="0" w:header="0" w:top="280" w:footer="0" w:bottom="280"/>
          <w:cols w:num="2" w:equalWidth="false" w:sep="false">
            <w:col w:w="1504" w:space="2182"/>
            <w:col w:w="7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20" w:h="16838"/>
          <w:pgMar w:left="340" w:right="44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H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position w:val="-1"/>
          <w:sz w:val="14"/>
          <w:szCs w:val="14"/>
        </w:rPr>
        <w:t>adózó vagy képviselője (meghatalmazottja) aláírása*</w:t>
      </w:r>
    </w:p>
    <w:p>
      <w:pPr>
        <w:sectPr>
          <w:type w:val="continuous"/>
          <w:pgSz w:w="11920" w:h="16838"/>
          <w:pgMar w:left="340" w:right="440" w:gutter="0" w:header="0" w:top="280" w:footer="0" w:bottom="280"/>
          <w:cols w:num="2" w:equalWidth="false" w:sep="false">
            <w:col w:w="3012" w:space="3054"/>
            <w:col w:w="5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7800</wp:posOffset>
                </wp:positionH>
                <wp:positionV relativeFrom="page">
                  <wp:posOffset>177800</wp:posOffset>
                </wp:positionV>
                <wp:extent cx="7202805" cy="1370965"/>
                <wp:effectExtent l="2540" t="2540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1370880"/>
                          <a:chOff x="0" y="0"/>
                          <a:chExt cx="72028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28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2154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2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1984"/>
                                </a:lnTo>
                                <a:lnTo>
                                  <a:pt x="11337" y="2007"/>
                                </a:lnTo>
                                <a:lnTo>
                                  <a:pt x="11332" y="2029"/>
                                </a:lnTo>
                                <a:lnTo>
                                  <a:pt x="11325" y="2050"/>
                                </a:lnTo>
                                <a:lnTo>
                                  <a:pt x="11315" y="2070"/>
                                </a:lnTo>
                                <a:lnTo>
                                  <a:pt x="11303" y="2088"/>
                                </a:lnTo>
                                <a:lnTo>
                                  <a:pt x="11289" y="2104"/>
                                </a:lnTo>
                                <a:lnTo>
                                  <a:pt x="11272" y="2118"/>
                                </a:lnTo>
                                <a:lnTo>
                                  <a:pt x="11254" y="2131"/>
                                </a:lnTo>
                                <a:lnTo>
                                  <a:pt x="11235" y="2140"/>
                                </a:lnTo>
                                <a:lnTo>
                                  <a:pt x="11214" y="2148"/>
                                </a:lnTo>
                                <a:lnTo>
                                  <a:pt x="11192" y="2152"/>
                                </a:lnTo>
                                <a:lnTo>
                                  <a:pt x="11169" y="2154"/>
                                </a:lnTo>
                                <a:lnTo>
                                  <a:pt x="11168" y="2154"/>
                                </a:lnTo>
                                <a:lnTo>
                                  <a:pt x="170" y="2154"/>
                                </a:lnTo>
                                <a:lnTo>
                                  <a:pt x="147" y="2152"/>
                                </a:lnTo>
                                <a:lnTo>
                                  <a:pt x="125" y="2148"/>
                                </a:lnTo>
                                <a:lnTo>
                                  <a:pt x="104" y="2141"/>
                                </a:lnTo>
                                <a:lnTo>
                                  <a:pt x="84" y="2131"/>
                                </a:lnTo>
                                <a:lnTo>
                                  <a:pt x="66" y="2119"/>
                                </a:lnTo>
                                <a:lnTo>
                                  <a:pt x="50" y="2104"/>
                                </a:lnTo>
                                <a:lnTo>
                                  <a:pt x="35" y="2088"/>
                                </a:lnTo>
                                <a:lnTo>
                                  <a:pt x="23" y="2070"/>
                                </a:lnTo>
                                <a:lnTo>
                                  <a:pt x="13" y="2050"/>
                                </a:lnTo>
                                <a:lnTo>
                                  <a:pt x="6" y="2030"/>
                                </a:lnTo>
                                <a:lnTo>
                                  <a:pt x="1" y="2008"/>
                                </a:lnTo>
                                <a:lnTo>
                                  <a:pt x="0" y="1985"/>
                                </a:lnTo>
                                <a:lnTo>
                                  <a:pt x="0" y="1984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5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36072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36072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36072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36072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36072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36072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36072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36072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36072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36072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36072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36072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36072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36072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36072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36072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8654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8654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8654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8654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8654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8654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8654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8654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118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118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1118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1118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118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118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11181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111816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1118160"/>
                            <a:ext cx="194436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1118160"/>
                            <a:ext cx="194436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865440"/>
                            <a:ext cx="194436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865440"/>
                            <a:ext cx="194436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4pt;width:567.15pt;height:107.95pt" coordorigin="280,280" coordsize="11343,2159">
                <v:shape id="shape_0" coordsize="11339,2154" path="m170,0l11168,0l11191,1l11213,6l11234,13l11254,23l11272,35l11288,49l11302,65l11315,83l11325,103l11332,124l11336,146l11338,169l11338,170l11338,1984l11337,2007l11332,2029l11325,2050l11315,2070l11303,2088l11289,2104l11272,2118l11254,2131l11235,2140l11214,2148l11192,2152l11169,2154l11168,2154l170,2154l147,2152l125,2148l104,2141l84,2131l66,2119l50,2104l35,2088l23,2070l13,2050l6,2030l1,2008l0,1985l0,1984l0,170l1,147l6,125l13,104l23,84l35,66l49,50l65,35l83,23l103,13l124,6l146,1l169,0l170,0e" stroked="t" o:allowincell="f" style="position:absolute;left:280;top:280;width:11342;height:215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5951;top:848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951;top:848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6121;top:848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121;top:848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6915;top:848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915;top:848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7085;top:848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7085;top:848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9184;top:848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9184;top:848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9354;top:848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9354;top:848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10149;top:848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0149;top:848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10319;top:848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0319;top:848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951;top:1643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951;top:1643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6121;top:1643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121;top:1643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6915;top:1643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915;top:1643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7085;top:1643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7085;top:1643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951;top:2041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951;top:2041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6121;top:2041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121;top:2041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6915;top:2041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915;top:2041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7085;top:2041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7085;top:2041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7993;top:2041;width:3061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7993;top:2041;width:3061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7993;top:1643;width:3061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7993;top:1643;width:3061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7800</wp:posOffset>
                </wp:positionH>
                <wp:positionV relativeFrom="page">
                  <wp:posOffset>1617980</wp:posOffset>
                </wp:positionV>
                <wp:extent cx="7202805" cy="2846705"/>
                <wp:effectExtent l="254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2846880"/>
                          <a:chOff x="0" y="0"/>
                          <a:chExt cx="7202880" cy="28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2880" cy="284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4479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4308"/>
                                </a:lnTo>
                                <a:lnTo>
                                  <a:pt x="11337" y="4331"/>
                                </a:lnTo>
                                <a:lnTo>
                                  <a:pt x="11332" y="4353"/>
                                </a:lnTo>
                                <a:lnTo>
                                  <a:pt x="11325" y="4374"/>
                                </a:lnTo>
                                <a:lnTo>
                                  <a:pt x="11315" y="4394"/>
                                </a:lnTo>
                                <a:lnTo>
                                  <a:pt x="11303" y="4412"/>
                                </a:lnTo>
                                <a:lnTo>
                                  <a:pt x="11289" y="4428"/>
                                </a:lnTo>
                                <a:lnTo>
                                  <a:pt x="11272" y="4443"/>
                                </a:lnTo>
                                <a:lnTo>
                                  <a:pt x="11254" y="4455"/>
                                </a:lnTo>
                                <a:lnTo>
                                  <a:pt x="11235" y="4465"/>
                                </a:lnTo>
                                <a:lnTo>
                                  <a:pt x="11214" y="4472"/>
                                </a:lnTo>
                                <a:lnTo>
                                  <a:pt x="11192" y="4477"/>
                                </a:lnTo>
                                <a:lnTo>
                                  <a:pt x="11169" y="4478"/>
                                </a:lnTo>
                                <a:lnTo>
                                  <a:pt x="11168" y="4478"/>
                                </a:lnTo>
                                <a:lnTo>
                                  <a:pt x="170" y="4478"/>
                                </a:lnTo>
                                <a:lnTo>
                                  <a:pt x="147" y="4477"/>
                                </a:lnTo>
                                <a:lnTo>
                                  <a:pt x="125" y="4472"/>
                                </a:lnTo>
                                <a:lnTo>
                                  <a:pt x="104" y="4465"/>
                                </a:lnTo>
                                <a:lnTo>
                                  <a:pt x="84" y="4455"/>
                                </a:lnTo>
                                <a:lnTo>
                                  <a:pt x="66" y="4443"/>
                                </a:lnTo>
                                <a:lnTo>
                                  <a:pt x="50" y="4429"/>
                                </a:lnTo>
                                <a:lnTo>
                                  <a:pt x="35" y="4412"/>
                                </a:lnTo>
                                <a:lnTo>
                                  <a:pt x="23" y="4394"/>
                                </a:lnTo>
                                <a:lnTo>
                                  <a:pt x="13" y="4375"/>
                                </a:lnTo>
                                <a:lnTo>
                                  <a:pt x="6" y="4354"/>
                                </a:lnTo>
                                <a:lnTo>
                                  <a:pt x="1" y="4332"/>
                                </a:lnTo>
                                <a:lnTo>
                                  <a:pt x="0" y="4309"/>
                                </a:lnTo>
                                <a:lnTo>
                                  <a:pt x="0" y="4308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4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6000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600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000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00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36000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3600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6000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600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576720"/>
                            <a:ext cx="3601080" cy="287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576720"/>
                            <a:ext cx="3601080" cy="287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1530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15308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2974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29744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4407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44072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729800"/>
                            <a:ext cx="3601080" cy="216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729800"/>
                            <a:ext cx="360108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981800"/>
                            <a:ext cx="3601080" cy="216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981800"/>
                            <a:ext cx="360108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23380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2338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23380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2338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23380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2338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23380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2338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23380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2338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23380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2338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23380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2338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23380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2338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23380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2338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23380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23380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450520"/>
                            <a:ext cx="3601080" cy="216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450520"/>
                            <a:ext cx="3601080" cy="21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27.4pt;width:567.15pt;height:224.15pt" coordorigin="280,2548" coordsize="11343,4483">
                <v:shape id="shape_0" coordsize="11339,4479" path="m170,0l11168,0l11191,1l11213,6l11234,13l11254,23l11272,35l11288,49l11303,65l11315,83l11325,103l11332,124l11336,146l11338,169l11338,170l11338,4308l11337,4331l11332,4353l11325,4374l11315,4394l11303,4412l11289,4428l11272,4443l11254,4455l11235,4465l11214,4472l11192,4477l11169,4478l11168,4478l170,4478l147,4477l125,4472l104,4465l84,4455l66,4443l50,4429l35,4412l23,4394l13,4375l6,4354l1,4332l0,4309l0,4308l0,170l1,147l6,124l13,104l23,84l35,66l49,50l65,35l83,23l103,13l124,6l146,1l169,0l170,0e" stroked="t" o:allowincell="f" style="position:absolute;left:280;top:2548;width:11342;height:448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4250;top:31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250;top:31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420;top:31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420;top:31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214;top:31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214;top:31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384;top:311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384;top:311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498;top:3456;width:5670;height:45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498;top:3456;width:5670;height:45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1641;top:4364;width:169;height:16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641;top:4364;width:169;height:16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1641;top:4591;width:169;height:16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641;top:4591;width:169;height:16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1641;top:4817;width:169;height:16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641;top:4817;width:169;height:16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498;top:5272;width:5670;height:33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498;top:5272;width:5670;height:33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498;top:5669;width:5670;height:33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498;top:5669;width:5670;height:33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498;top:6066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498;top:6066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668;top:6066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668;top:6066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838;top:6066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838;top:6066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6008;top:6066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008;top:6066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6178;top:6066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178;top:6066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6348;top:6066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348;top:6066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6518;top:6066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518;top:6066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6688;top:6066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688;top:6066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6858;top:6066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858;top:6066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7029;top:6066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7029;top:6066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498;top:6407;width:5670;height:33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498;top:6407;width:5670;height:33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44" w:after="0"/>
        <w:ind w:left="187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z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dóhatósághoz</w:t>
      </w:r>
      <w:r>
        <w:rPr>
          <w:rFonts w:cs="Arial" w:ascii="Arial" w:hAnsi="Arial"/>
          <w:spacing w:val="2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ejelentett,</w:t>
      </w:r>
      <w:r>
        <w:rPr>
          <w:rFonts w:cs="Arial" w:ascii="Arial" w:hAnsi="Arial"/>
          <w:spacing w:val="1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evallás</w:t>
      </w:r>
      <w:r>
        <w:rPr>
          <w:rFonts w:cs="Arial" w:ascii="Arial" w:hAnsi="Arial"/>
          <w:spacing w:val="1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áírására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ogosult</w:t>
      </w:r>
      <w:r>
        <w:rPr>
          <w:rFonts w:cs="Arial" w:ascii="Arial" w:hAnsi="Arial"/>
          <w:spacing w:val="1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állandó</w:t>
      </w:r>
      <w:r>
        <w:rPr>
          <w:rFonts w:cs="Arial" w:ascii="Arial" w:hAnsi="Arial"/>
          <w:spacing w:val="11"/>
          <w:sz w:val="15"/>
          <w:szCs w:val="15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meghatalmazott</w:t>
      </w:r>
    </w:p>
    <w:p>
      <w:pPr>
        <w:pStyle w:val="Normal"/>
        <w:widowControl w:val="false"/>
        <w:autoSpaceDE w:val="false"/>
        <w:spacing w:before="54" w:after="0"/>
        <w:ind w:left="187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eghatalmazott,</w:t>
      </w:r>
      <w:r>
        <w:rPr>
          <w:rFonts w:cs="Arial" w:ascii="Arial" w:hAnsi="Arial"/>
          <w:spacing w:val="2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és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eghatalmazását</w:t>
      </w:r>
      <w:r>
        <w:rPr>
          <w:rFonts w:cs="Arial" w:ascii="Arial" w:hAnsi="Arial"/>
          <w:spacing w:val="25"/>
          <w:sz w:val="15"/>
          <w:szCs w:val="15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csatolta</w:t>
      </w:r>
    </w:p>
    <w:p>
      <w:pPr>
        <w:pStyle w:val="Normal"/>
        <w:widowControl w:val="false"/>
        <w:autoSpaceDE w:val="false"/>
        <w:spacing w:before="54" w:after="0"/>
        <w:ind w:left="187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z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áíró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z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dóhatósághoz</w:t>
      </w:r>
      <w:r>
        <w:rPr>
          <w:rFonts w:cs="Arial" w:ascii="Arial" w:hAnsi="Arial"/>
          <w:spacing w:val="2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ejelentett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énzügyi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képviselő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Jelen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dóbevallást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ellenjegyzem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dótanácsadó,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dószakértő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vagy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kleveles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dószakértő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neve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.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dóazonosító</w:t>
      </w:r>
      <w:r>
        <w:rPr>
          <w:rFonts w:cs="Arial" w:ascii="Arial" w:hAnsi="Arial"/>
          <w:spacing w:val="19"/>
          <w:sz w:val="15"/>
          <w:szCs w:val="15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jele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izonyítvány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/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gazolvány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w w:val="102"/>
          <w:sz w:val="15"/>
          <w:szCs w:val="15"/>
        </w:rPr>
        <w:t>száma:</w:t>
      </w:r>
    </w:p>
    <w:p>
      <w:pPr>
        <w:sectPr>
          <w:type w:val="continuous"/>
          <w:pgSz w:w="11920" w:h="16838"/>
          <w:pgMar w:left="340" w:right="44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139" w:right="-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2013.</w:t>
      </w:r>
      <w:r>
        <w:rPr>
          <w:rFonts w:cs="Arial" w:ascii="Arial" w:hAnsi="Arial"/>
          <w:i/>
          <w:iCs/>
          <w:spacing w:val="2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évben</w:t>
      </w:r>
      <w:r>
        <w:rPr>
          <w:rFonts w:cs="Arial" w:ascii="Arial" w:hAnsi="Arial"/>
          <w:i/>
          <w:iCs/>
          <w:spacing w:val="1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kezdődő</w:t>
      </w:r>
      <w:r>
        <w:rPr>
          <w:rFonts w:cs="Arial" w:ascii="Arial" w:hAnsi="Arial"/>
          <w:i/>
          <w:iCs/>
          <w:spacing w:val="2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óévről</w:t>
      </w:r>
      <w:r>
        <w:rPr>
          <w:rFonts w:cs="Arial" w:ascii="Arial" w:hAnsi="Arial"/>
          <w:i/>
          <w:iCs/>
          <w:spacing w:val="2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Regölyi Közös </w:t>
      </w:r>
      <w:r>
        <w:rPr>
          <w:rFonts w:cs="Arial" w:ascii="Arial" w:hAnsi="Arial"/>
          <w:i/>
          <w:iCs/>
          <w:w w:val="105"/>
          <w:sz w:val="16"/>
          <w:szCs w:val="16"/>
        </w:rPr>
        <w:t xml:space="preserve">Önkormányzati Hivatal </w:t>
      </w:r>
      <w:r>
        <w:rPr>
          <w:rFonts w:cs="Arial" w:ascii="Arial" w:hAnsi="Arial"/>
          <w:i/>
          <w:iCs/>
          <w:sz w:val="16"/>
          <w:szCs w:val="16"/>
        </w:rPr>
        <w:t xml:space="preserve">illetékességi 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rületén</w:t>
      </w:r>
      <w:r>
        <w:rPr>
          <w:rFonts w:cs="Arial" w:ascii="Arial" w:hAnsi="Arial"/>
          <w:i/>
          <w:iCs/>
          <w:spacing w:val="3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olytatott</w:t>
      </w:r>
      <w:r>
        <w:rPr>
          <w:rFonts w:cs="Arial" w:ascii="Arial" w:hAnsi="Arial"/>
          <w:i/>
          <w:iCs/>
          <w:spacing w:val="3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állandó</w:t>
      </w:r>
      <w:r>
        <w:rPr>
          <w:rFonts w:cs="Arial" w:ascii="Arial" w:hAnsi="Arial"/>
          <w:i/>
          <w:iCs/>
          <w:spacing w:val="2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 xml:space="preserve">jellegű </w:t>
      </w:r>
      <w:r>
        <w:rPr>
          <w:rFonts w:cs="Arial" w:ascii="Arial" w:hAnsi="Arial"/>
          <w:i/>
          <w:iCs/>
          <w:sz w:val="16"/>
          <w:szCs w:val="16"/>
        </w:rPr>
        <w:t>iparűzési</w:t>
      </w:r>
      <w:r>
        <w:rPr>
          <w:rFonts w:cs="Arial" w:ascii="Arial" w:hAnsi="Arial"/>
          <w:i/>
          <w:iCs/>
          <w:spacing w:val="2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tevékenység 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táni</w:t>
      </w:r>
      <w:r>
        <w:rPr>
          <w:rFonts w:cs="Arial" w:ascii="Arial" w:hAnsi="Arial"/>
          <w:i/>
          <w:iCs/>
          <w:spacing w:val="1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 xml:space="preserve">adókötelezettségről </w:t>
      </w:r>
      <w:r>
        <w:rPr>
          <w:rFonts w:cs="Arial" w:ascii="Arial" w:hAnsi="Arial"/>
          <w:i/>
          <w:iCs/>
          <w:sz w:val="16"/>
          <w:szCs w:val="16"/>
        </w:rPr>
        <w:t>szóló</w:t>
      </w:r>
      <w:r>
        <w:rPr>
          <w:rFonts w:cs="Arial" w:ascii="Arial" w:hAnsi="Arial"/>
          <w:i/>
          <w:iCs/>
          <w:spacing w:val="1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elyi</w:t>
      </w:r>
      <w:r>
        <w:rPr>
          <w:rFonts w:cs="Arial" w:ascii="Arial" w:hAnsi="Arial"/>
          <w:i/>
          <w:iCs/>
          <w:spacing w:val="1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parűzési</w:t>
      </w:r>
      <w:r>
        <w:rPr>
          <w:rFonts w:cs="Arial" w:ascii="Arial" w:hAnsi="Arial"/>
          <w:i/>
          <w:iCs/>
          <w:spacing w:val="2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adóbevalláshoz</w:t>
      </w:r>
    </w:p>
    <w:p>
      <w:pPr>
        <w:pStyle w:val="Normal"/>
        <w:widowControl w:val="false"/>
        <w:autoSpaceDE w:val="false"/>
        <w:ind w:right="20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állalkozók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ttó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árbevételének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</w:rPr>
        <w:t>kiszámítása</w:t>
      </w:r>
    </w:p>
    <w:p>
      <w:pPr>
        <w:pStyle w:val="Normal"/>
        <w:widowControl w:val="false"/>
        <w:autoSpaceDE w:val="false"/>
        <w:spacing w:before="94" w:after="0"/>
        <w:ind w:left="1923" w:right="1770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Regölyi Közös Önkormányzati Hivatal </w:t>
      </w:r>
    </w:p>
    <w:p>
      <w:pPr>
        <w:pStyle w:val="Normal"/>
        <w:widowControl w:val="false"/>
        <w:autoSpaceDE w:val="false"/>
        <w:spacing w:before="94" w:after="0"/>
        <w:ind w:left="1923" w:right="177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öly,Rákóczi u. 2.</w:t>
      </w:r>
      <w:r>
        <w:rPr>
          <w:rFonts w:cs="Arial" w:ascii="Arial" w:hAnsi="Arial"/>
          <w:position w:val="-1"/>
          <w:sz w:val="14"/>
          <w:szCs w:val="14"/>
        </w:rPr>
        <w:t xml:space="preserve"> Levelezési cím: 7193 Regöly, Rákóczi u. 2. Tel/Fax: 74/402-606  74/402-606 e-mail:regoly@regoly.hu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ind w:left="-41" w:right="3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-41" w:right="3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.05.3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default" r:id="rId2"/>
          <w:type w:val="nextPage"/>
          <w:pgSz w:w="11920" w:h="16838"/>
          <w:pgMar w:left="160" w:right="160" w:gutter="0" w:header="275" w:top="520" w:footer="0" w:bottom="280"/>
          <w:pgNumType w:start="4" w:fmt="decimal"/>
          <w:cols w:num="2" w:equalWidth="false" w:sep="false">
            <w:col w:w="9052" w:space="448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Adóalany*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óalany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ve*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(cégneve):</w:t>
      </w:r>
    </w:p>
    <w:p>
      <w:pPr>
        <w:sectPr>
          <w:type w:val="continuous"/>
          <w:pgSz w:w="11920" w:h="16838"/>
          <w:pgMar w:left="160" w:right="160" w:gutter="0" w:header="275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ind w:left="294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óazonosító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jele*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7800</wp:posOffset>
                </wp:positionH>
                <wp:positionV relativeFrom="paragraph">
                  <wp:posOffset>-495935</wp:posOffset>
                </wp:positionV>
                <wp:extent cx="7202805" cy="721995"/>
                <wp:effectExtent l="2540" t="1905" r="63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722160"/>
                          <a:chOff x="0" y="0"/>
                          <a:chExt cx="7202880" cy="7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288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133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2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963"/>
                                </a:lnTo>
                                <a:lnTo>
                                  <a:pt x="11337" y="986"/>
                                </a:lnTo>
                                <a:lnTo>
                                  <a:pt x="11332" y="1008"/>
                                </a:lnTo>
                                <a:lnTo>
                                  <a:pt x="11325" y="1029"/>
                                </a:lnTo>
                                <a:lnTo>
                                  <a:pt x="11315" y="1049"/>
                                </a:lnTo>
                                <a:lnTo>
                                  <a:pt x="11303" y="1067"/>
                                </a:lnTo>
                                <a:lnTo>
                                  <a:pt x="11289" y="1083"/>
                                </a:lnTo>
                                <a:lnTo>
                                  <a:pt x="11272" y="1098"/>
                                </a:lnTo>
                                <a:lnTo>
                                  <a:pt x="11254" y="1110"/>
                                </a:lnTo>
                                <a:lnTo>
                                  <a:pt x="11235" y="1120"/>
                                </a:lnTo>
                                <a:lnTo>
                                  <a:pt x="11214" y="1127"/>
                                </a:lnTo>
                                <a:lnTo>
                                  <a:pt x="11192" y="1132"/>
                                </a:lnTo>
                                <a:lnTo>
                                  <a:pt x="11169" y="1133"/>
                                </a:lnTo>
                                <a:lnTo>
                                  <a:pt x="11168" y="1133"/>
                                </a:lnTo>
                                <a:lnTo>
                                  <a:pt x="170" y="1133"/>
                                </a:lnTo>
                                <a:lnTo>
                                  <a:pt x="147" y="1132"/>
                                </a:lnTo>
                                <a:lnTo>
                                  <a:pt x="125" y="1127"/>
                                </a:lnTo>
                                <a:lnTo>
                                  <a:pt x="104" y="1120"/>
                                </a:lnTo>
                                <a:lnTo>
                                  <a:pt x="84" y="1110"/>
                                </a:lnTo>
                                <a:lnTo>
                                  <a:pt x="66" y="1098"/>
                                </a:lnTo>
                                <a:lnTo>
                                  <a:pt x="50" y="1084"/>
                                </a:lnTo>
                                <a:lnTo>
                                  <a:pt x="35" y="1068"/>
                                </a:lnTo>
                                <a:lnTo>
                                  <a:pt x="23" y="1050"/>
                                </a:lnTo>
                                <a:lnTo>
                                  <a:pt x="13" y="1030"/>
                                </a:lnTo>
                                <a:lnTo>
                                  <a:pt x="6" y="1009"/>
                                </a:lnTo>
                                <a:lnTo>
                                  <a:pt x="1" y="987"/>
                                </a:lnTo>
                                <a:lnTo>
                                  <a:pt x="0" y="964"/>
                                </a:lnTo>
                                <a:lnTo>
                                  <a:pt x="0" y="963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5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47052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47052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47052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47052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47052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47052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7052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7052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47052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47052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47052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47052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47052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47052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47052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47052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7052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7052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47052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47052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47052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47052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47052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160" y="47052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47052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47052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39.05pt;width:567.15pt;height:56.85pt" coordorigin="280,-781" coordsize="11343,1137">
                <v:shape id="shape_0" coordsize="11339,1133" path="m170,0l11168,0l11191,1l11213,6l11234,13l11254,23l11272,35l11288,49l11302,65l11315,83l11325,103l11332,124l11336,146l11338,169l11338,170l11338,963l11337,986l11332,1008l11325,1029l11315,1049l11303,1067l11289,1083l11272,1098l11254,1110l11235,1120l11214,1127l11192,1132l11169,1133l11168,1133l170,1133l147,1132l125,1127l104,1120l84,1110l66,1098l50,1084l35,1068l23,1050l13,1030l6,1009l1,987l0,964l0,963l0,170l1,147l6,125l13,104l23,84l35,66l49,50l65,35l83,23l103,13l124,6l146,1l169,0l170,0e" stroked="t" o:allowincell="f" style="position:absolute;left:280;top:-781;width:11342;height:11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8674;top:-40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674;top:-40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8844;top:-40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8844;top:-40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9014;top:-40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9014;top:-40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9184;top:-40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9184;top:-40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9354;top:-40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9354;top:-40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9525;top:-40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9525;top:-40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9695;top:-40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9695;top:-40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9865;top:-40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9865;top:-40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10035;top:-40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0035;top:-40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10205;top:-40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0205;top:-40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10375;top:-40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0375;top:-40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10545;top:-40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0545;top:-40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10716;top:-40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0716;top:-40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  <w:t xml:space="preserve">Adószáma*:                                            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   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38070</wp:posOffset>
                </wp:positionH>
                <wp:positionV relativeFrom="paragraph">
                  <wp:posOffset>-244475</wp:posOffset>
                </wp:positionV>
                <wp:extent cx="4937760" cy="3994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  <w:gridCol w:w="606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67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1.45pt;mso-wrap-distance-left:9.05pt;mso-wrap-distance-right:9.05pt;mso-wrap-distance-top:0pt;mso-wrap-distance-bottom:0pt;margin-top:-19.25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  <w:gridCol w:w="606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767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0" w:right="160" w:gutter="0" w:header="275" w:top="520" w:footer="0" w:bottom="280"/>
          <w:cols w:num="2" w:equalWidth="false" w:sep="false">
            <w:col w:w="1742" w:space="5242"/>
            <w:col w:w="4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29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79705</wp:posOffset>
                </wp:positionH>
                <wp:positionV relativeFrom="paragraph">
                  <wp:posOffset>-33020</wp:posOffset>
                </wp:positionV>
                <wp:extent cx="7200265" cy="2411095"/>
                <wp:effectExtent l="2540" t="2540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24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3797">
                              <a:moveTo>
                                <a:pt x="170" y="0"/>
                              </a:moveTo>
                              <a:lnTo>
                                <a:pt x="11168" y="0"/>
                              </a:lnTo>
                              <a:lnTo>
                                <a:pt x="11191" y="1"/>
                              </a:lnTo>
                              <a:lnTo>
                                <a:pt x="11213" y="6"/>
                              </a:lnTo>
                              <a:lnTo>
                                <a:pt x="11234" y="13"/>
                              </a:lnTo>
                              <a:lnTo>
                                <a:pt x="11254" y="23"/>
                              </a:lnTo>
                              <a:lnTo>
                                <a:pt x="11272" y="35"/>
                              </a:lnTo>
                              <a:lnTo>
                                <a:pt x="11288" y="49"/>
                              </a:lnTo>
                              <a:lnTo>
                                <a:pt x="11302" y="65"/>
                              </a:lnTo>
                              <a:lnTo>
                                <a:pt x="11315" y="83"/>
                              </a:lnTo>
                              <a:lnTo>
                                <a:pt x="11325" y="103"/>
                              </a:lnTo>
                              <a:lnTo>
                                <a:pt x="11332" y="124"/>
                              </a:lnTo>
                              <a:lnTo>
                                <a:pt x="11336" y="146"/>
                              </a:lnTo>
                              <a:lnTo>
                                <a:pt x="11338" y="169"/>
                              </a:lnTo>
                              <a:lnTo>
                                <a:pt x="11338" y="170"/>
                              </a:lnTo>
                              <a:lnTo>
                                <a:pt x="11338" y="3628"/>
                              </a:lnTo>
                              <a:lnTo>
                                <a:pt x="11337" y="3651"/>
                              </a:lnTo>
                              <a:lnTo>
                                <a:pt x="11332" y="3673"/>
                              </a:lnTo>
                              <a:lnTo>
                                <a:pt x="11325" y="3694"/>
                              </a:lnTo>
                              <a:lnTo>
                                <a:pt x="11315" y="3714"/>
                              </a:lnTo>
                              <a:lnTo>
                                <a:pt x="11303" y="3732"/>
                              </a:lnTo>
                              <a:lnTo>
                                <a:pt x="11289" y="3748"/>
                              </a:lnTo>
                              <a:lnTo>
                                <a:pt x="11272" y="3762"/>
                              </a:lnTo>
                              <a:lnTo>
                                <a:pt x="11254" y="3775"/>
                              </a:lnTo>
                              <a:lnTo>
                                <a:pt x="11235" y="3785"/>
                              </a:lnTo>
                              <a:lnTo>
                                <a:pt x="11214" y="3792"/>
                              </a:lnTo>
                              <a:lnTo>
                                <a:pt x="11192" y="3796"/>
                              </a:lnTo>
                              <a:lnTo>
                                <a:pt x="11169" y="3798"/>
                              </a:lnTo>
                              <a:lnTo>
                                <a:pt x="11168" y="3798"/>
                              </a:lnTo>
                              <a:lnTo>
                                <a:pt x="170" y="3798"/>
                              </a:lnTo>
                              <a:lnTo>
                                <a:pt x="147" y="3797"/>
                              </a:lnTo>
                              <a:lnTo>
                                <a:pt x="125" y="3792"/>
                              </a:lnTo>
                              <a:lnTo>
                                <a:pt x="104" y="3785"/>
                              </a:lnTo>
                              <a:lnTo>
                                <a:pt x="84" y="3775"/>
                              </a:lnTo>
                              <a:lnTo>
                                <a:pt x="66" y="3763"/>
                              </a:lnTo>
                              <a:lnTo>
                                <a:pt x="50" y="3749"/>
                              </a:lnTo>
                              <a:lnTo>
                                <a:pt x="35" y="3732"/>
                              </a:lnTo>
                              <a:lnTo>
                                <a:pt x="23" y="3714"/>
                              </a:lnTo>
                              <a:lnTo>
                                <a:pt x="13" y="3695"/>
                              </a:lnTo>
                              <a:lnTo>
                                <a:pt x="6" y="3674"/>
                              </a:lnTo>
                              <a:lnTo>
                                <a:pt x="1" y="3652"/>
                              </a:lnTo>
                              <a:lnTo>
                                <a:pt x="0" y="3629"/>
                              </a:lnTo>
                              <a:lnTo>
                                <a:pt x="0" y="3628"/>
                              </a:lnTo>
                              <a:lnTo>
                                <a:pt x="0" y="170"/>
                              </a:lnTo>
                              <a:lnTo>
                                <a:pt x="1" y="147"/>
                              </a:lnTo>
                              <a:lnTo>
                                <a:pt x="6" y="125"/>
                              </a:lnTo>
                              <a:lnTo>
                                <a:pt x="13" y="104"/>
                              </a:lnTo>
                              <a:lnTo>
                                <a:pt x="23" y="84"/>
                              </a:lnTo>
                              <a:lnTo>
                                <a:pt x="35" y="66"/>
                              </a:lnTo>
                              <a:lnTo>
                                <a:pt x="49" y="50"/>
                              </a:lnTo>
                              <a:lnTo>
                                <a:pt x="65" y="35"/>
                              </a:lnTo>
                              <a:lnTo>
                                <a:pt x="83" y="23"/>
                              </a:lnTo>
                              <a:lnTo>
                                <a:pt x="103" y="13"/>
                              </a:lnTo>
                              <a:lnTo>
                                <a:pt x="124" y="6"/>
                              </a:lnTo>
                              <a:lnTo>
                                <a:pt x="146" y="1"/>
                              </a:lnTo>
                              <a:lnTo>
                                <a:pt x="169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9,3797" path="m170,0l11168,0l11191,1l11213,6l11234,13l11254,23l11272,35l11288,49l11302,65l11315,83l11325,103l11332,124l11336,146l11338,169l11338,170l11338,3628l11337,3651l11332,3673l11325,3694l11315,3714l11303,3732l11289,3748l11272,3762l11254,3775l11235,3785l11214,3792l11192,3796l11169,3798l11168,3798l170,3798l147,3797l125,3792l104,3785l84,3775l66,3763l50,3749l35,3732l23,3714l13,3695l6,3674l1,3652l0,3629l0,3628l0,170l1,147l6,125l13,104l23,84l35,66l49,50l65,35l83,23l103,13l124,6l146,1l169,0l170,0e" stroked="t" o:allowincell="f" style="position:absolute;margin-left:14.15pt;margin-top:-2.6pt;width:566.9pt;height:189.8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II.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ettó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árbevétel*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8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3"/>
        <w:gridCol w:w="3175"/>
      </w:tblGrid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477" w:right="1477" w:hanging="0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t</w:t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tv.</w:t>
            </w:r>
            <w:r>
              <w:rPr>
                <w:rFonts w:cs="Arial" w:ascii="Arial" w:hAnsi="Arial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zerinti 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vállalkozási</w:t>
            </w:r>
            <w:r>
              <w:rPr>
                <w:rFonts w:cs="Arial" w:ascii="Arial" w:hAnsi="Arial"/>
                <w:b/>
                <w:bCs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zintű 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éves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árbevétel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[2-3-4-5-6]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ámvitel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örvény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erinti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árbevétel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ársasági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ról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sztalékadóról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óló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örvény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erinti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jogdíjbevétel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4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gyéb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olgáltatások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rtékeként,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lletve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gyéb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áfordítások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özött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imutatott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jövedéki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5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gyéb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áfordítások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özött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imutatott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gisztrációs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,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nergiaadó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6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lszolgálási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íj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árbevétel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0" w:right="160" w:gutter="0" w:header="275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helysé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6385</wp:posOffset>
                </wp:positionH>
                <wp:positionV relativeFrom="paragraph">
                  <wp:posOffset>-170180</wp:posOffset>
                </wp:positionV>
                <wp:extent cx="2237105" cy="1835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96" w:after="0"/>
                                    <w:ind w:right="7" w:hanging="0"/>
                                    <w:jc w:val="right"/>
                                    <w:rPr>
                                      <w:rFonts w:ascii="Arial" w:hAnsi="Arial" w:cs="Arial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4.45pt;mso-wrap-distance-left:9.05pt;mso-wrap-distance-right:9.05pt;mso-wrap-distance-top:0pt;mso-wrap-distance-bottom:0pt;margin-top:-13.4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96" w:after="0"/>
                              <w:ind w:right="7" w:hanging="0"/>
                              <w:jc w:val="right"/>
                              <w:rPr>
                                <w:rFonts w:ascii="Arial" w:hAnsi="Arial" w:cs="Arial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év      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ó              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nap</w:t>
      </w:r>
    </w:p>
    <w:p>
      <w:pPr>
        <w:sectPr>
          <w:type w:val="continuous"/>
          <w:pgSz w:w="11920" w:h="16838"/>
          <w:pgMar w:left="160" w:right="160" w:gutter="0" w:header="275" w:top="520" w:footer="0" w:bottom="280"/>
          <w:cols w:num="2" w:equalWidth="false" w:sep="false">
            <w:col w:w="1684" w:space="2182"/>
            <w:col w:w="7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6246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77800</wp:posOffset>
                </wp:positionH>
                <wp:positionV relativeFrom="paragraph">
                  <wp:posOffset>-575310</wp:posOffset>
                </wp:positionV>
                <wp:extent cx="7202805" cy="866775"/>
                <wp:effectExtent l="2540" t="1905" r="63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866880"/>
                          <a:chOff x="0" y="0"/>
                          <a:chExt cx="720288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28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360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2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1190"/>
                                </a:lnTo>
                                <a:lnTo>
                                  <a:pt x="11337" y="1213"/>
                                </a:lnTo>
                                <a:lnTo>
                                  <a:pt x="11332" y="1235"/>
                                </a:lnTo>
                                <a:lnTo>
                                  <a:pt x="11325" y="1256"/>
                                </a:lnTo>
                                <a:lnTo>
                                  <a:pt x="11315" y="1276"/>
                                </a:lnTo>
                                <a:lnTo>
                                  <a:pt x="11303" y="1294"/>
                                </a:lnTo>
                                <a:lnTo>
                                  <a:pt x="11289" y="1310"/>
                                </a:lnTo>
                                <a:lnTo>
                                  <a:pt x="11272" y="1325"/>
                                </a:lnTo>
                                <a:lnTo>
                                  <a:pt x="11254" y="1337"/>
                                </a:lnTo>
                                <a:lnTo>
                                  <a:pt x="11235" y="1347"/>
                                </a:lnTo>
                                <a:lnTo>
                                  <a:pt x="11214" y="1354"/>
                                </a:lnTo>
                                <a:lnTo>
                                  <a:pt x="11192" y="1359"/>
                                </a:lnTo>
                                <a:lnTo>
                                  <a:pt x="11169" y="1360"/>
                                </a:lnTo>
                                <a:lnTo>
                                  <a:pt x="11168" y="1360"/>
                                </a:lnTo>
                                <a:lnTo>
                                  <a:pt x="170" y="1360"/>
                                </a:lnTo>
                                <a:lnTo>
                                  <a:pt x="147" y="1359"/>
                                </a:lnTo>
                                <a:lnTo>
                                  <a:pt x="125" y="1354"/>
                                </a:lnTo>
                                <a:lnTo>
                                  <a:pt x="104" y="1347"/>
                                </a:lnTo>
                                <a:lnTo>
                                  <a:pt x="84" y="1337"/>
                                </a:lnTo>
                                <a:lnTo>
                                  <a:pt x="66" y="1325"/>
                                </a:lnTo>
                                <a:lnTo>
                                  <a:pt x="50" y="1311"/>
                                </a:lnTo>
                                <a:lnTo>
                                  <a:pt x="35" y="1294"/>
                                </a:lnTo>
                                <a:lnTo>
                                  <a:pt x="23" y="1276"/>
                                </a:lnTo>
                                <a:lnTo>
                                  <a:pt x="13" y="1257"/>
                                </a:lnTo>
                                <a:lnTo>
                                  <a:pt x="6" y="1236"/>
                                </a:lnTo>
                                <a:lnTo>
                                  <a:pt x="1" y="1214"/>
                                </a:lnTo>
                                <a:lnTo>
                                  <a:pt x="0" y="1191"/>
                                </a:lnTo>
                                <a:lnTo>
                                  <a:pt x="0" y="1190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5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236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236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36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36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236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236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236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236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90160"/>
                            <a:ext cx="3601080" cy="28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90160"/>
                            <a:ext cx="3601080" cy="28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45.3pt;width:567.15pt;height:68.25pt" coordorigin="280,-906" coordsize="11343,1365">
                <v:shape id="shape_0" coordsize="11339,1360" path="m170,0l11168,0l11191,1l11213,6l11234,13l11254,23l11272,35l11288,49l11302,65l11315,83l11325,103l11332,124l11336,146l11338,169l11338,170l11338,1190l11337,1213l11332,1235l11325,1256l11315,1276l11303,1294l11289,1310l11272,1325l11254,1337l11235,1347l11214,1354l11192,1359l11169,1360l11168,1360l170,1360l147,1359l125,1354l104,1347l84,1337l66,1325l50,1311l35,1294l23,1276l13,1257l6,1236l1,1214l0,1191l0,1190l0,170l1,147l6,125l13,104l23,84l35,66l49,50l65,35l83,23l103,13l124,6l146,1l169,0l170,0e" stroked="t" o:allowincell="f" style="position:absolute;left:280;top:-906;width:11342;height:13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4250;top:-792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250;top:-792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420;top:-792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420;top:-792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214;top:-792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214;top:-792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384;top:-792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384;top:-792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498;top:-449;width:5670;height:45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498;top:-449;width:5670;height:45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adózó vagy képviselője (meghatalmazottja) aláírása*</w:t>
      </w:r>
    </w:p>
    <w:p>
      <w:pPr>
        <w:sectPr>
          <w:type w:val="continuous"/>
          <w:pgSz w:w="11920" w:h="16838"/>
          <w:pgMar w:left="160" w:right="160" w:gutter="0" w:header="275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908675</wp:posOffset>
                </wp:positionH>
                <wp:positionV relativeFrom="page">
                  <wp:posOffset>349250</wp:posOffset>
                </wp:positionV>
                <wp:extent cx="1370965" cy="727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4.05.3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57.25pt;mso-wrap-distance-left:9.05pt;mso-wrap-distance-right:9.05pt;mso-wrap-distance-top:0pt;mso-wrap-distance-bottom:0pt;margin-top:27.5pt;mso-position-vertical-relative:page;margin-left:46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4.05.3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33" w:right="42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jellegű</w:t>
      </w:r>
      <w:r>
        <w:rPr>
          <w:rFonts w:cs="Arial" w:ascii="Arial" w:hAnsi="Arial"/>
          <w:i/>
          <w:iCs/>
          <w:spacing w:val="2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parűzési</w:t>
      </w:r>
      <w:r>
        <w:rPr>
          <w:rFonts w:cs="Arial" w:ascii="Arial" w:hAnsi="Arial"/>
          <w:i/>
          <w:iCs/>
          <w:spacing w:val="2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tevékenység 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táni</w:t>
      </w:r>
      <w:r>
        <w:rPr>
          <w:rFonts w:cs="Arial" w:ascii="Arial" w:hAnsi="Arial"/>
          <w:i/>
          <w:iCs/>
          <w:spacing w:val="1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 xml:space="preserve">adókötelezettségről </w:t>
      </w:r>
      <w:r>
        <w:rPr>
          <w:rFonts w:cs="Arial" w:ascii="Arial" w:hAnsi="Arial"/>
          <w:i/>
          <w:iCs/>
          <w:sz w:val="16"/>
          <w:szCs w:val="16"/>
        </w:rPr>
        <w:t>szóló</w:t>
      </w:r>
      <w:r>
        <w:rPr>
          <w:rFonts w:cs="Arial" w:ascii="Arial" w:hAnsi="Arial"/>
          <w:i/>
          <w:iCs/>
          <w:spacing w:val="1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elyi</w:t>
      </w:r>
      <w:r>
        <w:rPr>
          <w:rFonts w:cs="Arial" w:ascii="Arial" w:hAnsi="Arial"/>
          <w:i/>
          <w:iCs/>
          <w:spacing w:val="1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parűzési</w:t>
      </w:r>
      <w:r>
        <w:rPr>
          <w:rFonts w:cs="Arial" w:ascii="Arial" w:hAnsi="Arial"/>
          <w:i/>
          <w:iCs/>
          <w:spacing w:val="2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adóbevalláshoz</w:t>
      </w:r>
    </w:p>
    <w:p>
      <w:pPr>
        <w:pStyle w:val="Normal"/>
        <w:widowControl w:val="false"/>
        <w:autoSpaceDE w:val="false"/>
        <w:ind w:right="-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Hitelintézetek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énzügyi</w:t>
      </w:r>
      <w:r>
        <w:rPr>
          <w:rFonts w:cs="Arial" w:ascii="Arial" w:hAnsi="Arial"/>
          <w:b/>
          <w:bCs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llalkozások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ttó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árbevételének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</w:rPr>
        <w:t>kiszámítása</w:t>
      </w:r>
    </w:p>
    <w:p>
      <w:pPr>
        <w:pStyle w:val="Normal"/>
        <w:widowControl w:val="false"/>
        <w:autoSpaceDE w:val="false"/>
        <w:spacing w:before="94" w:after="0"/>
        <w:ind w:left="1923" w:right="121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ölyi Közös Önkormányzati Hivatal</w:t>
      </w:r>
    </w:p>
    <w:p>
      <w:pPr>
        <w:pStyle w:val="Normal"/>
        <w:widowControl w:val="false"/>
        <w:autoSpaceDE w:val="false"/>
        <w:spacing w:lineRule="exact" w:line="158" w:before="9" w:after="0"/>
        <w:ind w:right="759" w:hanging="0"/>
        <w:rPr>
          <w:rFonts w:ascii="Arial" w:hAnsi="Arial" w:cs="Arial"/>
          <w:position w:val="-1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 xml:space="preserve">                                    </w:t>
      </w:r>
      <w:r>
        <w:rPr>
          <w:rFonts w:cs="Arial" w:ascii="Arial" w:hAnsi="Arial"/>
          <w:position w:val="-1"/>
          <w:sz w:val="14"/>
          <w:szCs w:val="14"/>
        </w:rPr>
        <w:t xml:space="preserve">Cím: Regöly, Rákóczi u.2. Levelezési cím: 7193 Regöly, Rákóczi u. 2. Tel/Fax: 74/402-606 </w:t>
      </w:r>
    </w:p>
    <w:p>
      <w:pPr>
        <w:pStyle w:val="Normal"/>
        <w:widowControl w:val="false"/>
        <w:autoSpaceDE w:val="false"/>
        <w:spacing w:lineRule="exact" w:line="158" w:before="9" w:after="0"/>
        <w:ind w:right="759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 xml:space="preserve">                                                                                        </w:t>
      </w:r>
      <w:r>
        <w:rPr>
          <w:rFonts w:cs="Arial" w:ascii="Arial" w:hAnsi="Arial"/>
          <w:position w:val="-1"/>
          <w:sz w:val="14"/>
          <w:szCs w:val="14"/>
        </w:rPr>
        <w:t>74/402-606 e-mail:regoly@regoly.hu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type w:val="nextPage"/>
          <w:pgSz w:w="11920" w:h="16838"/>
          <w:pgMar w:left="160" w:right="160" w:gutter="0" w:header="275" w:top="700" w:footer="0" w:bottom="280"/>
          <w:pgNumType w:fmt="decimal"/>
          <w:cols w:num="2" w:equalWidth="false" w:sep="false">
            <w:col w:w="8493" w:space="1006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Adóalany*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29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79705</wp:posOffset>
                </wp:positionH>
                <wp:positionV relativeFrom="paragraph">
                  <wp:posOffset>-248920</wp:posOffset>
                </wp:positionV>
                <wp:extent cx="7200265" cy="718820"/>
                <wp:effectExtent l="2540" t="190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1132">
                              <a:moveTo>
                                <a:pt x="170" y="0"/>
                              </a:moveTo>
                              <a:lnTo>
                                <a:pt x="11168" y="0"/>
                              </a:lnTo>
                              <a:lnTo>
                                <a:pt x="11191" y="1"/>
                              </a:lnTo>
                              <a:lnTo>
                                <a:pt x="11213" y="6"/>
                              </a:lnTo>
                              <a:lnTo>
                                <a:pt x="11234" y="13"/>
                              </a:lnTo>
                              <a:lnTo>
                                <a:pt x="11254" y="23"/>
                              </a:lnTo>
                              <a:lnTo>
                                <a:pt x="11272" y="35"/>
                              </a:lnTo>
                              <a:lnTo>
                                <a:pt x="11288" y="49"/>
                              </a:lnTo>
                              <a:lnTo>
                                <a:pt x="11302" y="65"/>
                              </a:lnTo>
                              <a:lnTo>
                                <a:pt x="11315" y="83"/>
                              </a:lnTo>
                              <a:lnTo>
                                <a:pt x="11325" y="103"/>
                              </a:lnTo>
                              <a:lnTo>
                                <a:pt x="11332" y="124"/>
                              </a:lnTo>
                              <a:lnTo>
                                <a:pt x="11336" y="146"/>
                              </a:lnTo>
                              <a:lnTo>
                                <a:pt x="11338" y="169"/>
                              </a:lnTo>
                              <a:lnTo>
                                <a:pt x="11338" y="170"/>
                              </a:lnTo>
                              <a:lnTo>
                                <a:pt x="11338" y="963"/>
                              </a:lnTo>
                              <a:lnTo>
                                <a:pt x="11337" y="986"/>
                              </a:lnTo>
                              <a:lnTo>
                                <a:pt x="11332" y="1008"/>
                              </a:lnTo>
                              <a:lnTo>
                                <a:pt x="11325" y="1029"/>
                              </a:lnTo>
                              <a:lnTo>
                                <a:pt x="11315" y="1049"/>
                              </a:lnTo>
                              <a:lnTo>
                                <a:pt x="11303" y="1067"/>
                              </a:lnTo>
                              <a:lnTo>
                                <a:pt x="11289" y="1083"/>
                              </a:lnTo>
                              <a:lnTo>
                                <a:pt x="11272" y="1098"/>
                              </a:lnTo>
                              <a:lnTo>
                                <a:pt x="11254" y="1110"/>
                              </a:lnTo>
                              <a:lnTo>
                                <a:pt x="11235" y="1120"/>
                              </a:lnTo>
                              <a:lnTo>
                                <a:pt x="11214" y="1127"/>
                              </a:lnTo>
                              <a:lnTo>
                                <a:pt x="11192" y="1132"/>
                              </a:lnTo>
                              <a:lnTo>
                                <a:pt x="11169" y="1133"/>
                              </a:lnTo>
                              <a:lnTo>
                                <a:pt x="11168" y="1133"/>
                              </a:lnTo>
                              <a:lnTo>
                                <a:pt x="170" y="1133"/>
                              </a:lnTo>
                              <a:lnTo>
                                <a:pt x="147" y="1132"/>
                              </a:lnTo>
                              <a:lnTo>
                                <a:pt x="125" y="1127"/>
                              </a:lnTo>
                              <a:lnTo>
                                <a:pt x="104" y="1120"/>
                              </a:lnTo>
                              <a:lnTo>
                                <a:pt x="84" y="1110"/>
                              </a:lnTo>
                              <a:lnTo>
                                <a:pt x="66" y="1098"/>
                              </a:lnTo>
                              <a:lnTo>
                                <a:pt x="50" y="1084"/>
                              </a:lnTo>
                              <a:lnTo>
                                <a:pt x="35" y="1068"/>
                              </a:lnTo>
                              <a:lnTo>
                                <a:pt x="23" y="1050"/>
                              </a:lnTo>
                              <a:lnTo>
                                <a:pt x="13" y="1030"/>
                              </a:lnTo>
                              <a:lnTo>
                                <a:pt x="6" y="1009"/>
                              </a:lnTo>
                              <a:lnTo>
                                <a:pt x="1" y="987"/>
                              </a:lnTo>
                              <a:lnTo>
                                <a:pt x="0" y="964"/>
                              </a:lnTo>
                              <a:lnTo>
                                <a:pt x="0" y="963"/>
                              </a:lnTo>
                              <a:lnTo>
                                <a:pt x="0" y="170"/>
                              </a:lnTo>
                              <a:lnTo>
                                <a:pt x="1" y="147"/>
                              </a:lnTo>
                              <a:lnTo>
                                <a:pt x="6" y="125"/>
                              </a:lnTo>
                              <a:lnTo>
                                <a:pt x="13" y="104"/>
                              </a:lnTo>
                              <a:lnTo>
                                <a:pt x="23" y="84"/>
                              </a:lnTo>
                              <a:lnTo>
                                <a:pt x="35" y="66"/>
                              </a:lnTo>
                              <a:lnTo>
                                <a:pt x="49" y="50"/>
                              </a:lnTo>
                              <a:lnTo>
                                <a:pt x="65" y="35"/>
                              </a:lnTo>
                              <a:lnTo>
                                <a:pt x="83" y="23"/>
                              </a:lnTo>
                              <a:lnTo>
                                <a:pt x="103" y="13"/>
                              </a:lnTo>
                              <a:lnTo>
                                <a:pt x="124" y="6"/>
                              </a:lnTo>
                              <a:lnTo>
                                <a:pt x="146" y="1"/>
                              </a:lnTo>
                              <a:lnTo>
                                <a:pt x="169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9,1132" path="m170,0l11168,0l11191,1l11213,6l11234,13l11254,23l11272,35l11288,49l11302,65l11315,83l11325,103l11332,124l11336,146l11338,169l11338,170l11338,963l11337,986l11332,1008l11325,1029l11315,1049l11303,1067l11289,1083l11272,1098l11254,1110l11235,1120l11214,1127l11192,1132l11169,1133l11168,1133l170,1133l147,1132l125,1127l104,1120l84,1110l66,1098l50,1084l35,1068l23,1050l13,1030l6,1009l1,987l0,964l0,963l0,170l1,147l6,125l13,104l23,84l35,66l49,50l65,35l83,23l103,13l124,6l146,1l169,0l170,0e" stroked="t" o:allowincell="f" style="position:absolute;margin-left:14.15pt;margin-top:-19.6pt;width:566.9pt;height:56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dóalany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ve*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(cégneve)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Adószáma*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29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79705</wp:posOffset>
                </wp:positionH>
                <wp:positionV relativeFrom="paragraph">
                  <wp:posOffset>-33020</wp:posOffset>
                </wp:positionV>
                <wp:extent cx="7200265" cy="3310890"/>
                <wp:effectExtent l="2540" t="190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3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5214">
                              <a:moveTo>
                                <a:pt x="170" y="0"/>
                              </a:moveTo>
                              <a:lnTo>
                                <a:pt x="11168" y="0"/>
                              </a:lnTo>
                              <a:lnTo>
                                <a:pt x="11191" y="1"/>
                              </a:lnTo>
                              <a:lnTo>
                                <a:pt x="11213" y="6"/>
                              </a:lnTo>
                              <a:lnTo>
                                <a:pt x="11234" y="13"/>
                              </a:lnTo>
                              <a:lnTo>
                                <a:pt x="11254" y="23"/>
                              </a:lnTo>
                              <a:lnTo>
                                <a:pt x="11272" y="35"/>
                              </a:lnTo>
                              <a:lnTo>
                                <a:pt x="11288" y="49"/>
                              </a:lnTo>
                              <a:lnTo>
                                <a:pt x="11302" y="65"/>
                              </a:lnTo>
                              <a:lnTo>
                                <a:pt x="11315" y="83"/>
                              </a:lnTo>
                              <a:lnTo>
                                <a:pt x="11325" y="103"/>
                              </a:lnTo>
                              <a:lnTo>
                                <a:pt x="11332" y="124"/>
                              </a:lnTo>
                              <a:lnTo>
                                <a:pt x="11336" y="146"/>
                              </a:lnTo>
                              <a:lnTo>
                                <a:pt x="11338" y="169"/>
                              </a:lnTo>
                              <a:lnTo>
                                <a:pt x="11338" y="170"/>
                              </a:lnTo>
                              <a:lnTo>
                                <a:pt x="11338" y="5045"/>
                              </a:lnTo>
                              <a:lnTo>
                                <a:pt x="11337" y="5068"/>
                              </a:lnTo>
                              <a:lnTo>
                                <a:pt x="11332" y="5090"/>
                              </a:lnTo>
                              <a:lnTo>
                                <a:pt x="11325" y="5111"/>
                              </a:lnTo>
                              <a:lnTo>
                                <a:pt x="11315" y="5131"/>
                              </a:lnTo>
                              <a:lnTo>
                                <a:pt x="11303" y="5149"/>
                              </a:lnTo>
                              <a:lnTo>
                                <a:pt x="11289" y="5165"/>
                              </a:lnTo>
                              <a:lnTo>
                                <a:pt x="11272" y="5180"/>
                              </a:lnTo>
                              <a:lnTo>
                                <a:pt x="11254" y="5192"/>
                              </a:lnTo>
                              <a:lnTo>
                                <a:pt x="11235" y="5202"/>
                              </a:lnTo>
                              <a:lnTo>
                                <a:pt x="11214" y="5209"/>
                              </a:lnTo>
                              <a:lnTo>
                                <a:pt x="11192" y="5214"/>
                              </a:lnTo>
                              <a:lnTo>
                                <a:pt x="11169" y="5215"/>
                              </a:lnTo>
                              <a:lnTo>
                                <a:pt x="11168" y="5215"/>
                              </a:lnTo>
                              <a:lnTo>
                                <a:pt x="170" y="5215"/>
                              </a:lnTo>
                              <a:lnTo>
                                <a:pt x="147" y="5214"/>
                              </a:lnTo>
                              <a:lnTo>
                                <a:pt x="125" y="5209"/>
                              </a:lnTo>
                              <a:lnTo>
                                <a:pt x="104" y="5202"/>
                              </a:lnTo>
                              <a:lnTo>
                                <a:pt x="84" y="5192"/>
                              </a:lnTo>
                              <a:lnTo>
                                <a:pt x="66" y="5180"/>
                              </a:lnTo>
                              <a:lnTo>
                                <a:pt x="50" y="5166"/>
                              </a:lnTo>
                              <a:lnTo>
                                <a:pt x="35" y="5149"/>
                              </a:lnTo>
                              <a:lnTo>
                                <a:pt x="23" y="5131"/>
                              </a:lnTo>
                              <a:lnTo>
                                <a:pt x="13" y="5112"/>
                              </a:lnTo>
                              <a:lnTo>
                                <a:pt x="6" y="5091"/>
                              </a:lnTo>
                              <a:lnTo>
                                <a:pt x="1" y="5069"/>
                              </a:lnTo>
                              <a:lnTo>
                                <a:pt x="0" y="5046"/>
                              </a:lnTo>
                              <a:lnTo>
                                <a:pt x="0" y="5045"/>
                              </a:lnTo>
                              <a:lnTo>
                                <a:pt x="0" y="170"/>
                              </a:lnTo>
                              <a:lnTo>
                                <a:pt x="1" y="147"/>
                              </a:lnTo>
                              <a:lnTo>
                                <a:pt x="6" y="125"/>
                              </a:lnTo>
                              <a:lnTo>
                                <a:pt x="13" y="104"/>
                              </a:lnTo>
                              <a:lnTo>
                                <a:pt x="23" y="84"/>
                              </a:lnTo>
                              <a:lnTo>
                                <a:pt x="35" y="66"/>
                              </a:lnTo>
                              <a:lnTo>
                                <a:pt x="49" y="50"/>
                              </a:lnTo>
                              <a:lnTo>
                                <a:pt x="65" y="35"/>
                              </a:lnTo>
                              <a:lnTo>
                                <a:pt x="83" y="23"/>
                              </a:lnTo>
                              <a:lnTo>
                                <a:pt x="103" y="13"/>
                              </a:lnTo>
                              <a:lnTo>
                                <a:pt x="124" y="6"/>
                              </a:lnTo>
                              <a:lnTo>
                                <a:pt x="146" y="1"/>
                              </a:lnTo>
                              <a:lnTo>
                                <a:pt x="169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9,5214" path="m170,0l11168,0l11191,1l11213,6l11234,13l11254,23l11272,35l11288,49l11302,65l11315,83l11325,103l11332,124l11336,146l11338,169l11338,170l11338,5045l11337,5068l11332,5090l11325,5111l11315,5131l11303,5149l11289,5165l11272,5180l11254,5192l11235,5202l11214,5209l11192,5214l11169,5215l11168,5215l170,5215l147,5214l125,5209l104,5202l84,5192l66,5180l50,5166l35,5149l23,5131l13,5112l6,5091l1,5069l0,5046l0,5045l0,170l1,147l6,125l13,104l23,84l35,66l49,50l65,35l83,23l103,13l124,6l146,1l169,0l170,0e" stroked="t" o:allowincell="f" style="position:absolute;margin-left:14.15pt;margin-top:-2.6pt;width:566.9pt;height:260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II.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ettó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árbevétel*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98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3"/>
        <w:gridCol w:w="3175"/>
      </w:tblGrid>
      <w:tr>
        <w:trPr>
          <w:trHeight w:val="453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477" w:right="1477" w:hanging="0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t</w:t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tv.</w:t>
            </w:r>
            <w:r>
              <w:rPr>
                <w:rFonts w:cs="Arial" w:ascii="Arial" w:hAnsi="Arial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zerinti 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vállalkozási</w:t>
            </w:r>
            <w:r>
              <w:rPr>
                <w:rFonts w:cs="Arial" w:ascii="Arial" w:hAnsi="Arial"/>
                <w:b/>
                <w:bCs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zintű 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éves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árbevétel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[2+3+4+5+6+7-8]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pott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matok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matjellegű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bevételek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gyéb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énzügyi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olgáltatás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bevételei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4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m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énzügyi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efektetési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olgáltatás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árbevétel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5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efektetési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olgáltatás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bevétel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6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dezeti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ügyletek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szteségének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yereségének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yereségjellegű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különbözet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7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apügyletek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fedezett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ételek)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yereségének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szteségének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yereségjellegű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különbözet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8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izetett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matok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matjellegű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ráfordítások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9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énzügyi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ízingbe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ott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szköz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án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lszámolt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elábé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helysé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8290</wp:posOffset>
                </wp:positionH>
                <wp:positionV relativeFrom="paragraph">
                  <wp:posOffset>-168275</wp:posOffset>
                </wp:positionV>
                <wp:extent cx="1799590" cy="1797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8" w:after="0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.15pt;mso-wrap-distance-left:9.05pt;mso-wrap-distance-right:9.05pt;mso-wrap-distance-top:0pt;mso-wrap-distance-bottom:0pt;margin-top:-13.2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98" w:after="0"/>
                        <w:ind w:right="10" w:hanging="0"/>
                        <w:jc w:val="right"/>
                        <w:rPr>
                          <w:rFonts w:ascii="Arial" w:hAnsi="Arial" w:cs="Arial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év      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ó              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nap</w:t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cols w:num="2" w:equalWidth="false" w:sep="false">
            <w:col w:w="1684" w:space="2182"/>
            <w:col w:w="7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6246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77800</wp:posOffset>
                </wp:positionH>
                <wp:positionV relativeFrom="paragraph">
                  <wp:posOffset>-575310</wp:posOffset>
                </wp:positionV>
                <wp:extent cx="7202805" cy="866775"/>
                <wp:effectExtent l="2540" t="1905" r="63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866880"/>
                          <a:chOff x="0" y="0"/>
                          <a:chExt cx="7202880" cy="866880"/>
                        </a:xfrm>
                      </wpg:grpSpPr>
                      <wps:wsp>
                        <wps:cNvSpPr/>
                        <wps:spPr>
                          <a:xfrm>
                            <a:off x="3313440" y="290160"/>
                            <a:ext cx="3601080" cy="28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90160"/>
                            <a:ext cx="3601080" cy="28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28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360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1190"/>
                                </a:lnTo>
                                <a:lnTo>
                                  <a:pt x="11337" y="1213"/>
                                </a:lnTo>
                                <a:lnTo>
                                  <a:pt x="11332" y="1235"/>
                                </a:lnTo>
                                <a:lnTo>
                                  <a:pt x="11325" y="1256"/>
                                </a:lnTo>
                                <a:lnTo>
                                  <a:pt x="11315" y="1276"/>
                                </a:lnTo>
                                <a:lnTo>
                                  <a:pt x="11303" y="1294"/>
                                </a:lnTo>
                                <a:lnTo>
                                  <a:pt x="11289" y="1310"/>
                                </a:lnTo>
                                <a:lnTo>
                                  <a:pt x="11272" y="1324"/>
                                </a:lnTo>
                                <a:lnTo>
                                  <a:pt x="11254" y="1337"/>
                                </a:lnTo>
                                <a:lnTo>
                                  <a:pt x="11235" y="1347"/>
                                </a:lnTo>
                                <a:lnTo>
                                  <a:pt x="11214" y="1354"/>
                                </a:lnTo>
                                <a:lnTo>
                                  <a:pt x="11192" y="1358"/>
                                </a:lnTo>
                                <a:lnTo>
                                  <a:pt x="11169" y="1360"/>
                                </a:lnTo>
                                <a:lnTo>
                                  <a:pt x="11168" y="1360"/>
                                </a:lnTo>
                                <a:lnTo>
                                  <a:pt x="170" y="1360"/>
                                </a:lnTo>
                                <a:lnTo>
                                  <a:pt x="147" y="1359"/>
                                </a:lnTo>
                                <a:lnTo>
                                  <a:pt x="125" y="1354"/>
                                </a:lnTo>
                                <a:lnTo>
                                  <a:pt x="104" y="1347"/>
                                </a:lnTo>
                                <a:lnTo>
                                  <a:pt x="84" y="1337"/>
                                </a:lnTo>
                                <a:lnTo>
                                  <a:pt x="66" y="1325"/>
                                </a:lnTo>
                                <a:lnTo>
                                  <a:pt x="50" y="1310"/>
                                </a:lnTo>
                                <a:lnTo>
                                  <a:pt x="35" y="1294"/>
                                </a:lnTo>
                                <a:lnTo>
                                  <a:pt x="23" y="1276"/>
                                </a:lnTo>
                                <a:lnTo>
                                  <a:pt x="13" y="1257"/>
                                </a:lnTo>
                                <a:lnTo>
                                  <a:pt x="6" y="1236"/>
                                </a:lnTo>
                                <a:lnTo>
                                  <a:pt x="1" y="1214"/>
                                </a:lnTo>
                                <a:lnTo>
                                  <a:pt x="0" y="1191"/>
                                </a:lnTo>
                                <a:lnTo>
                                  <a:pt x="0" y="1190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4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3080"/>
                            <a:ext cx="180036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3080"/>
                            <a:ext cx="180036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45.3pt;width:567.15pt;height:68.25pt" coordorigin="280,-906" coordsize="11343,1365">
                <v:rect id="shape_0" fillcolor="#efefef" stroked="f" o:allowincell="f" style="position:absolute;left:5498;top:-449;width:5670;height:45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498;top:-449;width:5670;height:45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214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214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384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384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28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28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45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45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62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62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79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79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250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250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420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420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339,1360" path="m170,0l11168,0l11191,1l11213,6l11234,13l11254,23l11272,35l11288,49l11303,65l11315,83l11325,103l11332,124l11336,146l11338,169l11338,170l11338,1190l11337,1213l11332,1235l11325,1256l11315,1276l11303,1294l11289,1310l11272,1324l11254,1337l11235,1347l11214,1354l11192,1358l11169,1360l11168,1360l170,1360l147,1359l125,1354l104,1347l84,1337l66,1325l50,1310l35,1294l23,1276l13,1257l6,1236l1,1214l0,1191l0,1190l0,170l1,147l6,124l13,104l23,84l35,66l49,50l65,35l83,23l103,13l124,6l146,1l169,0l170,0e" stroked="t" o:allowincell="f" style="position:absolute;left:280;top:-906;width:11342;height:13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450;top:-791;width:2834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-791;width:2834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adózó vagy képviselője (meghatalmazottja) aláírása*</w:t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2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Adóalany*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79705</wp:posOffset>
                </wp:positionH>
                <wp:positionV relativeFrom="page">
                  <wp:posOffset>1331595</wp:posOffset>
                </wp:positionV>
                <wp:extent cx="7200265" cy="720090"/>
                <wp:effectExtent l="2540" t="190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1134">
                              <a:moveTo>
                                <a:pt x="170" y="0"/>
                              </a:moveTo>
                              <a:lnTo>
                                <a:pt x="11168" y="0"/>
                              </a:lnTo>
                              <a:lnTo>
                                <a:pt x="11191" y="1"/>
                              </a:lnTo>
                              <a:lnTo>
                                <a:pt x="11213" y="6"/>
                              </a:lnTo>
                              <a:lnTo>
                                <a:pt x="11234" y="13"/>
                              </a:lnTo>
                              <a:lnTo>
                                <a:pt x="11254" y="23"/>
                              </a:lnTo>
                              <a:lnTo>
                                <a:pt x="11272" y="35"/>
                              </a:lnTo>
                              <a:lnTo>
                                <a:pt x="11288" y="49"/>
                              </a:lnTo>
                              <a:lnTo>
                                <a:pt x="11302" y="65"/>
                              </a:lnTo>
                              <a:lnTo>
                                <a:pt x="11315" y="83"/>
                              </a:lnTo>
                              <a:lnTo>
                                <a:pt x="11325" y="103"/>
                              </a:lnTo>
                              <a:lnTo>
                                <a:pt x="11332" y="124"/>
                              </a:lnTo>
                              <a:lnTo>
                                <a:pt x="11336" y="146"/>
                              </a:lnTo>
                              <a:lnTo>
                                <a:pt x="11338" y="169"/>
                              </a:lnTo>
                              <a:lnTo>
                                <a:pt x="11338" y="170"/>
                              </a:lnTo>
                              <a:lnTo>
                                <a:pt x="11338" y="963"/>
                              </a:lnTo>
                              <a:lnTo>
                                <a:pt x="11337" y="986"/>
                              </a:lnTo>
                              <a:lnTo>
                                <a:pt x="11332" y="1008"/>
                              </a:lnTo>
                              <a:lnTo>
                                <a:pt x="11325" y="1029"/>
                              </a:lnTo>
                              <a:lnTo>
                                <a:pt x="11315" y="1049"/>
                              </a:lnTo>
                              <a:lnTo>
                                <a:pt x="11303" y="1067"/>
                              </a:lnTo>
                              <a:lnTo>
                                <a:pt x="11289" y="1083"/>
                              </a:lnTo>
                              <a:lnTo>
                                <a:pt x="11272" y="1098"/>
                              </a:lnTo>
                              <a:lnTo>
                                <a:pt x="11254" y="1110"/>
                              </a:lnTo>
                              <a:lnTo>
                                <a:pt x="11235" y="1120"/>
                              </a:lnTo>
                              <a:lnTo>
                                <a:pt x="11214" y="1127"/>
                              </a:lnTo>
                              <a:lnTo>
                                <a:pt x="11192" y="1132"/>
                              </a:lnTo>
                              <a:lnTo>
                                <a:pt x="11169" y="1133"/>
                              </a:lnTo>
                              <a:lnTo>
                                <a:pt x="11168" y="1133"/>
                              </a:lnTo>
                              <a:lnTo>
                                <a:pt x="170" y="1133"/>
                              </a:lnTo>
                              <a:lnTo>
                                <a:pt x="147" y="1132"/>
                              </a:lnTo>
                              <a:lnTo>
                                <a:pt x="125" y="1127"/>
                              </a:lnTo>
                              <a:lnTo>
                                <a:pt x="104" y="1120"/>
                              </a:lnTo>
                              <a:lnTo>
                                <a:pt x="84" y="1110"/>
                              </a:lnTo>
                              <a:lnTo>
                                <a:pt x="66" y="1098"/>
                              </a:lnTo>
                              <a:lnTo>
                                <a:pt x="50" y="1084"/>
                              </a:lnTo>
                              <a:lnTo>
                                <a:pt x="35" y="1068"/>
                              </a:lnTo>
                              <a:lnTo>
                                <a:pt x="23" y="1050"/>
                              </a:lnTo>
                              <a:lnTo>
                                <a:pt x="13" y="1030"/>
                              </a:lnTo>
                              <a:lnTo>
                                <a:pt x="6" y="1009"/>
                              </a:lnTo>
                              <a:lnTo>
                                <a:pt x="1" y="987"/>
                              </a:lnTo>
                              <a:lnTo>
                                <a:pt x="0" y="964"/>
                              </a:lnTo>
                              <a:lnTo>
                                <a:pt x="0" y="963"/>
                              </a:lnTo>
                              <a:lnTo>
                                <a:pt x="0" y="170"/>
                              </a:lnTo>
                              <a:lnTo>
                                <a:pt x="1" y="147"/>
                              </a:lnTo>
                              <a:lnTo>
                                <a:pt x="6" y="125"/>
                              </a:lnTo>
                              <a:lnTo>
                                <a:pt x="13" y="104"/>
                              </a:lnTo>
                              <a:lnTo>
                                <a:pt x="23" y="84"/>
                              </a:lnTo>
                              <a:lnTo>
                                <a:pt x="35" y="66"/>
                              </a:lnTo>
                              <a:lnTo>
                                <a:pt x="49" y="50"/>
                              </a:lnTo>
                              <a:lnTo>
                                <a:pt x="65" y="35"/>
                              </a:lnTo>
                              <a:lnTo>
                                <a:pt x="83" y="23"/>
                              </a:lnTo>
                              <a:lnTo>
                                <a:pt x="103" y="13"/>
                              </a:lnTo>
                              <a:lnTo>
                                <a:pt x="124" y="6"/>
                              </a:lnTo>
                              <a:lnTo>
                                <a:pt x="146" y="1"/>
                              </a:lnTo>
                              <a:lnTo>
                                <a:pt x="169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9,1134" path="m170,0l11168,0l11191,1l11213,6l11234,13l11254,23l11272,35l11288,49l11302,65l11315,83l11325,103l11332,124l11336,146l11338,169l11338,170l11338,963l11337,986l11332,1008l11325,1029l11315,1049l11303,1067l11289,1083l11272,1098l11254,1110l11235,1120l11214,1127l11192,1132l11169,1133l11168,1133l170,1133l147,1132l125,1127l104,1120l84,1110l66,1098l50,1084l35,1068l23,1050l13,1030l6,1009l1,987l0,964l0,963l0,170l1,147l6,125l13,104l23,84l35,66l49,50l65,35l83,23l103,13l124,6l146,1l169,0l170,0e" stroked="t" o:allowincell="f" style="position:absolute;margin-left:14.15pt;margin-top:104.85pt;width:566.9pt;height:5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w:t>Adóalany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ve*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(cégneve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338070</wp:posOffset>
                </wp:positionH>
                <wp:positionV relativeFrom="page">
                  <wp:posOffset>1582420</wp:posOffset>
                </wp:positionV>
                <wp:extent cx="4937760" cy="3994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555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67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54" w:hanging="0"/>
                                    <w:rPr>
                                      <w:rFonts w:ascii="Arial" w:hAnsi="Arial" w:cs="Arial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54" w:hanging="0"/>
                                    <w:rPr>
                                      <w:rFonts w:ascii="Arial" w:hAnsi="Arial" w:cs="Arial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1.45pt;mso-wrap-distance-left:9.05pt;mso-wrap-distance-right:9.05pt;mso-wrap-distance-top:0pt;mso-wrap-distance-bottom:0pt;margin-top:124.6pt;mso-position-vertical-relative:page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555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767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54" w:hanging="0"/>
                              <w:rPr>
                                <w:rFonts w:ascii="Arial" w:hAnsi="Arial" w:cs="Arial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54" w:hanging="0"/>
                              <w:rPr>
                                <w:rFonts w:ascii="Arial" w:hAnsi="Arial" w:cs="Arial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Adószáma*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29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79705</wp:posOffset>
                </wp:positionH>
                <wp:positionV relativeFrom="paragraph">
                  <wp:posOffset>1905</wp:posOffset>
                </wp:positionV>
                <wp:extent cx="7200265" cy="3096260"/>
                <wp:effectExtent l="2540" t="254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0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4876">
                              <a:moveTo>
                                <a:pt x="170" y="0"/>
                              </a:moveTo>
                              <a:lnTo>
                                <a:pt x="11168" y="0"/>
                              </a:lnTo>
                              <a:lnTo>
                                <a:pt x="11191" y="1"/>
                              </a:lnTo>
                              <a:lnTo>
                                <a:pt x="11213" y="6"/>
                              </a:lnTo>
                              <a:lnTo>
                                <a:pt x="11234" y="13"/>
                              </a:lnTo>
                              <a:lnTo>
                                <a:pt x="11254" y="23"/>
                              </a:lnTo>
                              <a:lnTo>
                                <a:pt x="11272" y="35"/>
                              </a:lnTo>
                              <a:lnTo>
                                <a:pt x="11288" y="49"/>
                              </a:lnTo>
                              <a:lnTo>
                                <a:pt x="11302" y="65"/>
                              </a:lnTo>
                              <a:lnTo>
                                <a:pt x="11315" y="83"/>
                              </a:lnTo>
                              <a:lnTo>
                                <a:pt x="11325" y="103"/>
                              </a:lnTo>
                              <a:lnTo>
                                <a:pt x="11332" y="124"/>
                              </a:lnTo>
                              <a:lnTo>
                                <a:pt x="11336" y="146"/>
                              </a:lnTo>
                              <a:lnTo>
                                <a:pt x="11338" y="169"/>
                              </a:lnTo>
                              <a:lnTo>
                                <a:pt x="11338" y="170"/>
                              </a:lnTo>
                              <a:lnTo>
                                <a:pt x="11338" y="4705"/>
                              </a:lnTo>
                              <a:lnTo>
                                <a:pt x="11337" y="4728"/>
                              </a:lnTo>
                              <a:lnTo>
                                <a:pt x="11332" y="4750"/>
                              </a:lnTo>
                              <a:lnTo>
                                <a:pt x="11325" y="4771"/>
                              </a:lnTo>
                              <a:lnTo>
                                <a:pt x="11315" y="4791"/>
                              </a:lnTo>
                              <a:lnTo>
                                <a:pt x="11303" y="4809"/>
                              </a:lnTo>
                              <a:lnTo>
                                <a:pt x="11289" y="4825"/>
                              </a:lnTo>
                              <a:lnTo>
                                <a:pt x="11272" y="4840"/>
                              </a:lnTo>
                              <a:lnTo>
                                <a:pt x="11254" y="4852"/>
                              </a:lnTo>
                              <a:lnTo>
                                <a:pt x="11235" y="4862"/>
                              </a:lnTo>
                              <a:lnTo>
                                <a:pt x="11214" y="4869"/>
                              </a:lnTo>
                              <a:lnTo>
                                <a:pt x="11192" y="4873"/>
                              </a:lnTo>
                              <a:lnTo>
                                <a:pt x="11169" y="4875"/>
                              </a:lnTo>
                              <a:lnTo>
                                <a:pt x="11168" y="4875"/>
                              </a:lnTo>
                              <a:lnTo>
                                <a:pt x="170" y="4875"/>
                              </a:lnTo>
                              <a:lnTo>
                                <a:pt x="147" y="4874"/>
                              </a:lnTo>
                              <a:lnTo>
                                <a:pt x="125" y="4869"/>
                              </a:lnTo>
                              <a:lnTo>
                                <a:pt x="104" y="4862"/>
                              </a:lnTo>
                              <a:lnTo>
                                <a:pt x="84" y="4852"/>
                              </a:lnTo>
                              <a:lnTo>
                                <a:pt x="66" y="4840"/>
                              </a:lnTo>
                              <a:lnTo>
                                <a:pt x="50" y="4826"/>
                              </a:lnTo>
                              <a:lnTo>
                                <a:pt x="35" y="4809"/>
                              </a:lnTo>
                              <a:lnTo>
                                <a:pt x="23" y="4791"/>
                              </a:lnTo>
                              <a:lnTo>
                                <a:pt x="13" y="4772"/>
                              </a:lnTo>
                              <a:lnTo>
                                <a:pt x="6" y="4751"/>
                              </a:lnTo>
                              <a:lnTo>
                                <a:pt x="1" y="4729"/>
                              </a:lnTo>
                              <a:lnTo>
                                <a:pt x="0" y="4706"/>
                              </a:lnTo>
                              <a:lnTo>
                                <a:pt x="0" y="4705"/>
                              </a:lnTo>
                              <a:lnTo>
                                <a:pt x="0" y="170"/>
                              </a:lnTo>
                              <a:lnTo>
                                <a:pt x="1" y="147"/>
                              </a:lnTo>
                              <a:lnTo>
                                <a:pt x="6" y="125"/>
                              </a:lnTo>
                              <a:lnTo>
                                <a:pt x="13" y="104"/>
                              </a:lnTo>
                              <a:lnTo>
                                <a:pt x="23" y="84"/>
                              </a:lnTo>
                              <a:lnTo>
                                <a:pt x="35" y="66"/>
                              </a:lnTo>
                              <a:lnTo>
                                <a:pt x="49" y="50"/>
                              </a:lnTo>
                              <a:lnTo>
                                <a:pt x="65" y="35"/>
                              </a:lnTo>
                              <a:lnTo>
                                <a:pt x="83" y="23"/>
                              </a:lnTo>
                              <a:lnTo>
                                <a:pt x="103" y="13"/>
                              </a:lnTo>
                              <a:lnTo>
                                <a:pt x="124" y="6"/>
                              </a:lnTo>
                              <a:lnTo>
                                <a:pt x="146" y="1"/>
                              </a:lnTo>
                              <a:lnTo>
                                <a:pt x="169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9,4876" path="m170,0l11168,0l11191,1l11213,6l11234,13l11254,23l11272,35l11288,49l11302,65l11315,83l11325,103l11332,124l11336,146l11338,169l11338,170l11338,4705l11337,4728l11332,4750l11325,4771l11315,4791l11303,4809l11289,4825l11272,4840l11254,4852l11235,4862l11214,4869l11192,4873l11169,4875l11168,4875l170,4875l147,4874l125,4869l104,4862l84,4852l66,4840l50,4826l35,4809l23,4791l13,4772l6,4751l1,4729l0,4706l0,4705l0,170l1,147l6,125l13,104l23,84l35,66l49,50l65,35l83,23l103,13l124,6l146,1l169,0l170,0e" stroked="t" o:allowincell="f" style="position:absolute;margin-left:14.15pt;margin-top:0.15pt;width:566.9pt;height:243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II.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ettó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árbevétel*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98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3"/>
        <w:gridCol w:w="3175"/>
      </w:tblGrid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477" w:right="1477" w:hanging="0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t</w:t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tv.</w:t>
            </w:r>
            <w:r>
              <w:rPr>
                <w:rFonts w:cs="Arial" w:ascii="Arial" w:hAnsi="Arial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zerinti 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vállalkozási</w:t>
            </w:r>
            <w:r>
              <w:rPr>
                <w:rFonts w:cs="Arial" w:ascii="Arial" w:hAnsi="Arial"/>
                <w:b/>
                <w:bCs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zintű 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éves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árbevétel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[2+3+4+5+6+7-8]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iztosítástechnikai</w:t>
            </w:r>
            <w:r>
              <w:rPr>
                <w:rFonts w:cs="Arial" w:ascii="Arial" w:hAnsi="Arial"/>
                <w:spacing w:val="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eredmény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űködés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költség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position w:val="-2"/>
                <w:sz w:val="15"/>
                <w:szCs w:val="15"/>
              </w:rPr>
              <w:t>Befektetésekből</w:t>
            </w:r>
            <w:r>
              <w:rPr>
                <w:rFonts w:cs="Arial" w:ascii="Arial" w:hAnsi="Arial"/>
                <w:spacing w:val="22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származó</w:t>
            </w:r>
            <w:r>
              <w:rPr>
                <w:rFonts w:cs="Arial" w:ascii="Arial" w:hAnsi="Arial"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biztosítástechnikai</w:t>
            </w:r>
            <w:r>
              <w:rPr>
                <w:rFonts w:cs="Arial" w:ascii="Arial" w:hAnsi="Arial"/>
                <w:spacing w:val="2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ráfordítások</w:t>
            </w:r>
            <w:r>
              <w:rPr>
                <w:rFonts w:cs="Arial" w:ascii="Arial" w:hAnsi="Arial"/>
                <w:spacing w:val="17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(csak</w:t>
            </w:r>
            <w:r>
              <w:rPr>
                <w:rFonts w:cs="Arial" w:ascii="Arial" w:hAnsi="Arial"/>
                <w:spacing w:val="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életbiztosítási</w:t>
            </w:r>
            <w:r>
              <w:rPr>
                <w:rFonts w:cs="Arial" w:ascii="Arial" w:hAnsi="Arial"/>
                <w:spacing w:val="19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ágnál)</w:t>
            </w:r>
            <w:r>
              <w:rPr>
                <w:rFonts w:cs="Arial" w:ascii="Arial" w:hAnsi="Arial"/>
                <w:spacing w:val="9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2"/>
                <w:sz w:val="15"/>
                <w:szCs w:val="15"/>
              </w:rPr>
              <w:t>egyéb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54" w:hanging="0"/>
              <w:rPr/>
            </w:pPr>
            <w:r>
              <w:rPr>
                <w:rFonts w:cs="Arial" w:ascii="Arial" w:hAnsi="Arial"/>
                <w:position w:val="4"/>
                <w:sz w:val="15"/>
                <w:szCs w:val="15"/>
              </w:rPr>
              <w:t xml:space="preserve">4.     </w:t>
            </w:r>
            <w:r>
              <w:rPr>
                <w:rFonts w:cs="Arial" w:ascii="Arial" w:hAnsi="Arial"/>
                <w:spacing w:val="21"/>
                <w:position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iztosítástechnikai</w:t>
            </w:r>
            <w:r>
              <w:rPr>
                <w:rFonts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áfordítások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gyüttes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5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dezeti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ügyletek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szteségének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yereségének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yereségjellegű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különbözet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6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apügyletek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fedezett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ételek)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yereségének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szteségének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yereségjellegű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különbözet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position w:val="-2"/>
                <w:sz w:val="15"/>
                <w:szCs w:val="15"/>
              </w:rPr>
              <w:t>Nem</w:t>
            </w:r>
            <w:r>
              <w:rPr>
                <w:rFonts w:cs="Arial" w:ascii="Arial" w:hAnsi="Arial"/>
                <w:spacing w:val="7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biztosítási</w:t>
            </w:r>
            <w:r>
              <w:rPr>
                <w:rFonts w:cs="Arial" w:ascii="Arial" w:hAnsi="Arial"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tevékenység</w:t>
            </w:r>
            <w:r>
              <w:rPr>
                <w:rFonts w:cs="Arial" w:ascii="Arial" w:hAnsi="Arial"/>
                <w:spacing w:val="1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bevétele,</w:t>
            </w:r>
            <w:r>
              <w:rPr>
                <w:rFonts w:cs="Arial" w:ascii="Arial" w:hAnsi="Arial"/>
                <w:spacing w:val="1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befektetések</w:t>
            </w:r>
            <w:r>
              <w:rPr>
                <w:rFonts w:cs="Arial" w:ascii="Arial" w:hAnsi="Arial"/>
                <w:spacing w:val="1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spacing w:val="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árbevétele,</w:t>
            </w:r>
            <w:r>
              <w:rPr>
                <w:rFonts w:cs="Arial" w:ascii="Arial" w:hAnsi="Arial"/>
                <w:spacing w:val="1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spacing w:val="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52.§</w:t>
            </w:r>
            <w:r>
              <w:rPr>
                <w:rFonts w:cs="Arial" w:ascii="Arial" w:hAnsi="Arial"/>
                <w:spacing w:val="7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22.</w:t>
            </w:r>
            <w:r>
              <w:rPr>
                <w:rFonts w:cs="Arial" w:ascii="Arial" w:hAnsi="Arial"/>
                <w:spacing w:val="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c)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lpontja</w:t>
            </w:r>
            <w:r>
              <w:rPr>
                <w:rFonts w:cs="Arial" w:ascii="Arial" w:hAnsi="Arial"/>
                <w:spacing w:val="11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2"/>
                <w:sz w:val="15"/>
                <w:szCs w:val="15"/>
              </w:rPr>
              <w:t>szerint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54" w:hanging="0"/>
              <w:rPr/>
            </w:pPr>
            <w:r>
              <w:rPr>
                <w:rFonts w:cs="Arial" w:ascii="Arial" w:hAnsi="Arial"/>
                <w:position w:val="4"/>
                <w:sz w:val="15"/>
                <w:szCs w:val="15"/>
              </w:rPr>
              <w:t xml:space="preserve">7.     </w:t>
            </w:r>
            <w:r>
              <w:rPr>
                <w:rFonts w:cs="Arial" w:ascii="Arial" w:hAnsi="Arial"/>
                <w:spacing w:val="21"/>
                <w:position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gyéb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övelő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tételek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8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52.§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2.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)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pontjában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oglalt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csökkentések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38"/>
          <w:pgMar w:left="160" w:right="160" w:gutter="0" w:header="275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helysé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8290</wp:posOffset>
                </wp:positionH>
                <wp:positionV relativeFrom="paragraph">
                  <wp:posOffset>-168275</wp:posOffset>
                </wp:positionV>
                <wp:extent cx="1799590" cy="1803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8" w:after="0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.2pt;mso-wrap-distance-left:9.05pt;mso-wrap-distance-right:9.05pt;mso-wrap-distance-top:0pt;mso-wrap-distance-bottom:0pt;margin-top:-13.2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98" w:after="0"/>
                        <w:ind w:right="10" w:hanging="0"/>
                        <w:jc w:val="right"/>
                        <w:rPr>
                          <w:rFonts w:ascii="Arial" w:hAnsi="Arial" w:cs="Arial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év      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ó              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nap</w:t>
      </w:r>
    </w:p>
    <w:p>
      <w:pPr>
        <w:sectPr>
          <w:type w:val="continuous"/>
          <w:pgSz w:w="11920" w:h="16838"/>
          <w:pgMar w:left="160" w:right="160" w:gutter="0" w:header="275" w:top="1940" w:footer="0" w:bottom="280"/>
          <w:cols w:num="2" w:equalWidth="false" w:sep="false">
            <w:col w:w="1684" w:space="2182"/>
            <w:col w:w="7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6246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77800</wp:posOffset>
                </wp:positionH>
                <wp:positionV relativeFrom="paragraph">
                  <wp:posOffset>-575310</wp:posOffset>
                </wp:positionV>
                <wp:extent cx="7202805" cy="866775"/>
                <wp:effectExtent l="2540" t="1905" r="63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866880"/>
                          <a:chOff x="0" y="0"/>
                          <a:chExt cx="7202880" cy="866880"/>
                        </a:xfrm>
                      </wpg:grpSpPr>
                      <wps:wsp>
                        <wps:cNvSpPr/>
                        <wps:spPr>
                          <a:xfrm>
                            <a:off x="3313440" y="290160"/>
                            <a:ext cx="3601080" cy="28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90160"/>
                            <a:ext cx="3601080" cy="28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28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360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1190"/>
                                </a:lnTo>
                                <a:lnTo>
                                  <a:pt x="11337" y="1213"/>
                                </a:lnTo>
                                <a:lnTo>
                                  <a:pt x="11332" y="1235"/>
                                </a:lnTo>
                                <a:lnTo>
                                  <a:pt x="11325" y="1256"/>
                                </a:lnTo>
                                <a:lnTo>
                                  <a:pt x="11315" y="1276"/>
                                </a:lnTo>
                                <a:lnTo>
                                  <a:pt x="11303" y="1294"/>
                                </a:lnTo>
                                <a:lnTo>
                                  <a:pt x="11289" y="1310"/>
                                </a:lnTo>
                                <a:lnTo>
                                  <a:pt x="11272" y="1324"/>
                                </a:lnTo>
                                <a:lnTo>
                                  <a:pt x="11254" y="1337"/>
                                </a:lnTo>
                                <a:lnTo>
                                  <a:pt x="11235" y="1347"/>
                                </a:lnTo>
                                <a:lnTo>
                                  <a:pt x="11214" y="1354"/>
                                </a:lnTo>
                                <a:lnTo>
                                  <a:pt x="11192" y="1358"/>
                                </a:lnTo>
                                <a:lnTo>
                                  <a:pt x="11169" y="1360"/>
                                </a:lnTo>
                                <a:lnTo>
                                  <a:pt x="11168" y="1360"/>
                                </a:lnTo>
                                <a:lnTo>
                                  <a:pt x="170" y="1360"/>
                                </a:lnTo>
                                <a:lnTo>
                                  <a:pt x="147" y="1359"/>
                                </a:lnTo>
                                <a:lnTo>
                                  <a:pt x="125" y="1354"/>
                                </a:lnTo>
                                <a:lnTo>
                                  <a:pt x="104" y="1347"/>
                                </a:lnTo>
                                <a:lnTo>
                                  <a:pt x="84" y="1337"/>
                                </a:lnTo>
                                <a:lnTo>
                                  <a:pt x="66" y="1325"/>
                                </a:lnTo>
                                <a:lnTo>
                                  <a:pt x="50" y="1310"/>
                                </a:lnTo>
                                <a:lnTo>
                                  <a:pt x="35" y="1294"/>
                                </a:lnTo>
                                <a:lnTo>
                                  <a:pt x="23" y="1276"/>
                                </a:lnTo>
                                <a:lnTo>
                                  <a:pt x="13" y="1257"/>
                                </a:lnTo>
                                <a:lnTo>
                                  <a:pt x="6" y="1236"/>
                                </a:lnTo>
                                <a:lnTo>
                                  <a:pt x="1" y="1214"/>
                                </a:lnTo>
                                <a:lnTo>
                                  <a:pt x="0" y="1191"/>
                                </a:lnTo>
                                <a:lnTo>
                                  <a:pt x="0" y="1190"/>
                                </a:lnTo>
                                <a:lnTo>
                                  <a:pt x="0" y="170"/>
                                </a:lnTo>
                                <a:lnTo>
                                  <a:pt x="1" y="146"/>
                                </a:lnTo>
                                <a:lnTo>
                                  <a:pt x="6" y="124"/>
                                </a:lnTo>
                                <a:lnTo>
                                  <a:pt x="13" y="103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49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3080"/>
                            <a:ext cx="180036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3080"/>
                            <a:ext cx="180036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45.3pt;width:567.15pt;height:68.25pt" coordorigin="280,-906" coordsize="11343,1365">
                <v:rect id="shape_0" fillcolor="#efefef" stroked="f" o:allowincell="f" style="position:absolute;left:5498;top:-449;width:5670;height:45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498;top:-449;width:5670;height:45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214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214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384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384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28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28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45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45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62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62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79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79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250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250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420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420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339,1360" path="m170,0l11168,0l11191,1l11213,6l11234,13l11254,23l11272,35l11288,49l11303,65l11315,83l11325,103l11332,124l11336,146l11338,169l11338,170l11338,1190l11337,1213l11332,1235l11325,1256l11315,1276l11303,1294l11289,1310l11272,1324l11254,1337l11235,1347l11214,1354l11192,1358l11169,1360l11168,1360l170,1360l147,1359l125,1354l104,1347l84,1337l66,1325l50,1310l35,1294l23,1276l13,1257l6,1236l1,1214l0,1191l0,1190l0,170l1,146l6,124l13,103l23,84l35,66l49,49l65,35l83,23l103,13l124,6l146,1l169,0l170,0e" stroked="t" o:allowincell="f" style="position:absolute;left:280;top:-906;width:11342;height:13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450;top:-791;width:2834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-791;width:2834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adózó vagy képviselője (meghatalmazottja) aláírása*</w:t>
      </w:r>
    </w:p>
    <w:p>
      <w:pPr>
        <w:sectPr>
          <w:type w:val="continuous"/>
          <w:pgSz w:w="11920" w:h="16838"/>
          <w:pgMar w:left="160" w:right="160" w:gutter="0" w:header="275" w:top="1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2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Adóalany*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79705</wp:posOffset>
                </wp:positionH>
                <wp:positionV relativeFrom="page">
                  <wp:posOffset>1331595</wp:posOffset>
                </wp:positionV>
                <wp:extent cx="7200265" cy="720090"/>
                <wp:effectExtent l="2540" t="190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1134">
                              <a:moveTo>
                                <a:pt x="170" y="0"/>
                              </a:moveTo>
                              <a:lnTo>
                                <a:pt x="11168" y="0"/>
                              </a:lnTo>
                              <a:lnTo>
                                <a:pt x="11191" y="1"/>
                              </a:lnTo>
                              <a:lnTo>
                                <a:pt x="11213" y="6"/>
                              </a:lnTo>
                              <a:lnTo>
                                <a:pt x="11234" y="13"/>
                              </a:lnTo>
                              <a:lnTo>
                                <a:pt x="11254" y="23"/>
                              </a:lnTo>
                              <a:lnTo>
                                <a:pt x="11272" y="35"/>
                              </a:lnTo>
                              <a:lnTo>
                                <a:pt x="11288" y="49"/>
                              </a:lnTo>
                              <a:lnTo>
                                <a:pt x="11302" y="65"/>
                              </a:lnTo>
                              <a:lnTo>
                                <a:pt x="11315" y="83"/>
                              </a:lnTo>
                              <a:lnTo>
                                <a:pt x="11325" y="103"/>
                              </a:lnTo>
                              <a:lnTo>
                                <a:pt x="11332" y="124"/>
                              </a:lnTo>
                              <a:lnTo>
                                <a:pt x="11336" y="146"/>
                              </a:lnTo>
                              <a:lnTo>
                                <a:pt x="11338" y="169"/>
                              </a:lnTo>
                              <a:lnTo>
                                <a:pt x="11338" y="170"/>
                              </a:lnTo>
                              <a:lnTo>
                                <a:pt x="11338" y="963"/>
                              </a:lnTo>
                              <a:lnTo>
                                <a:pt x="11337" y="986"/>
                              </a:lnTo>
                              <a:lnTo>
                                <a:pt x="11332" y="1008"/>
                              </a:lnTo>
                              <a:lnTo>
                                <a:pt x="11325" y="1029"/>
                              </a:lnTo>
                              <a:lnTo>
                                <a:pt x="11315" y="1049"/>
                              </a:lnTo>
                              <a:lnTo>
                                <a:pt x="11303" y="1067"/>
                              </a:lnTo>
                              <a:lnTo>
                                <a:pt x="11289" y="1083"/>
                              </a:lnTo>
                              <a:lnTo>
                                <a:pt x="11272" y="1098"/>
                              </a:lnTo>
                              <a:lnTo>
                                <a:pt x="11254" y="1110"/>
                              </a:lnTo>
                              <a:lnTo>
                                <a:pt x="11235" y="1120"/>
                              </a:lnTo>
                              <a:lnTo>
                                <a:pt x="11214" y="1127"/>
                              </a:lnTo>
                              <a:lnTo>
                                <a:pt x="11192" y="1132"/>
                              </a:lnTo>
                              <a:lnTo>
                                <a:pt x="11169" y="1133"/>
                              </a:lnTo>
                              <a:lnTo>
                                <a:pt x="11168" y="1133"/>
                              </a:lnTo>
                              <a:lnTo>
                                <a:pt x="170" y="1133"/>
                              </a:lnTo>
                              <a:lnTo>
                                <a:pt x="147" y="1132"/>
                              </a:lnTo>
                              <a:lnTo>
                                <a:pt x="125" y="1127"/>
                              </a:lnTo>
                              <a:lnTo>
                                <a:pt x="104" y="1120"/>
                              </a:lnTo>
                              <a:lnTo>
                                <a:pt x="84" y="1110"/>
                              </a:lnTo>
                              <a:lnTo>
                                <a:pt x="66" y="1098"/>
                              </a:lnTo>
                              <a:lnTo>
                                <a:pt x="50" y="1084"/>
                              </a:lnTo>
                              <a:lnTo>
                                <a:pt x="35" y="1068"/>
                              </a:lnTo>
                              <a:lnTo>
                                <a:pt x="23" y="1050"/>
                              </a:lnTo>
                              <a:lnTo>
                                <a:pt x="13" y="1030"/>
                              </a:lnTo>
                              <a:lnTo>
                                <a:pt x="6" y="1009"/>
                              </a:lnTo>
                              <a:lnTo>
                                <a:pt x="1" y="987"/>
                              </a:lnTo>
                              <a:lnTo>
                                <a:pt x="0" y="964"/>
                              </a:lnTo>
                              <a:lnTo>
                                <a:pt x="0" y="963"/>
                              </a:lnTo>
                              <a:lnTo>
                                <a:pt x="0" y="170"/>
                              </a:lnTo>
                              <a:lnTo>
                                <a:pt x="1" y="147"/>
                              </a:lnTo>
                              <a:lnTo>
                                <a:pt x="6" y="125"/>
                              </a:lnTo>
                              <a:lnTo>
                                <a:pt x="13" y="104"/>
                              </a:lnTo>
                              <a:lnTo>
                                <a:pt x="23" y="84"/>
                              </a:lnTo>
                              <a:lnTo>
                                <a:pt x="35" y="66"/>
                              </a:lnTo>
                              <a:lnTo>
                                <a:pt x="49" y="50"/>
                              </a:lnTo>
                              <a:lnTo>
                                <a:pt x="65" y="35"/>
                              </a:lnTo>
                              <a:lnTo>
                                <a:pt x="83" y="23"/>
                              </a:lnTo>
                              <a:lnTo>
                                <a:pt x="103" y="13"/>
                              </a:lnTo>
                              <a:lnTo>
                                <a:pt x="124" y="6"/>
                              </a:lnTo>
                              <a:lnTo>
                                <a:pt x="146" y="1"/>
                              </a:lnTo>
                              <a:lnTo>
                                <a:pt x="169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9,1134" path="m170,0l11168,0l11191,1l11213,6l11234,13l11254,23l11272,35l11288,49l11302,65l11315,83l11325,103l11332,124l11336,146l11338,169l11338,170l11338,963l11337,986l11332,1008l11325,1029l11315,1049l11303,1067l11289,1083l11272,1098l11254,1110l11235,1120l11214,1127l11192,1132l11169,1133l11168,1133l170,1133l147,1132l125,1127l104,1120l84,1110l66,1098l50,1084l35,1068l23,1050l13,1030l6,1009l1,987l0,964l0,963l0,170l1,147l6,125l13,104l23,84l35,66l49,50l65,35l83,23l103,13l124,6l146,1l169,0l170,0e" stroked="t" o:allowincell="f" style="position:absolute;margin-left:14.15pt;margin-top:104.85pt;width:566.9pt;height:56.6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w:t>Adóalany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ve*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(cégneve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38070</wp:posOffset>
                </wp:positionH>
                <wp:positionV relativeFrom="page">
                  <wp:posOffset>1582420</wp:posOffset>
                </wp:positionV>
                <wp:extent cx="4937760" cy="3994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555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67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54" w:hanging="0"/>
                                    <w:rPr>
                                      <w:rFonts w:ascii="Arial" w:hAnsi="Arial" w:cs="Arial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54" w:hanging="0"/>
                                    <w:rPr>
                                      <w:rFonts w:ascii="Arial" w:hAnsi="Arial" w:cs="Arial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1.45pt;mso-wrap-distance-left:9.05pt;mso-wrap-distance-right:9.05pt;mso-wrap-distance-top:0pt;mso-wrap-distance-bottom:0pt;margin-top:124.6pt;mso-position-vertical-relative:page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555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767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54" w:hanging="0"/>
                              <w:rPr>
                                <w:rFonts w:ascii="Arial" w:hAnsi="Arial" w:cs="Arial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54" w:hanging="0"/>
                              <w:rPr>
                                <w:rFonts w:ascii="Arial" w:hAnsi="Arial" w:cs="Arial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Adószáma*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29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79705</wp:posOffset>
                </wp:positionH>
                <wp:positionV relativeFrom="paragraph">
                  <wp:posOffset>1905</wp:posOffset>
                </wp:positionV>
                <wp:extent cx="7200265" cy="2448560"/>
                <wp:effectExtent l="2540" t="190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244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3856">
                              <a:moveTo>
                                <a:pt x="170" y="0"/>
                              </a:moveTo>
                              <a:lnTo>
                                <a:pt x="11168" y="0"/>
                              </a:lnTo>
                              <a:lnTo>
                                <a:pt x="11191" y="1"/>
                              </a:lnTo>
                              <a:lnTo>
                                <a:pt x="11213" y="6"/>
                              </a:lnTo>
                              <a:lnTo>
                                <a:pt x="11234" y="13"/>
                              </a:lnTo>
                              <a:lnTo>
                                <a:pt x="11254" y="23"/>
                              </a:lnTo>
                              <a:lnTo>
                                <a:pt x="11272" y="35"/>
                              </a:lnTo>
                              <a:lnTo>
                                <a:pt x="11288" y="49"/>
                              </a:lnTo>
                              <a:lnTo>
                                <a:pt x="11302" y="65"/>
                              </a:lnTo>
                              <a:lnTo>
                                <a:pt x="11315" y="83"/>
                              </a:lnTo>
                              <a:lnTo>
                                <a:pt x="11325" y="103"/>
                              </a:lnTo>
                              <a:lnTo>
                                <a:pt x="11332" y="124"/>
                              </a:lnTo>
                              <a:lnTo>
                                <a:pt x="11336" y="146"/>
                              </a:lnTo>
                              <a:lnTo>
                                <a:pt x="11338" y="169"/>
                              </a:lnTo>
                              <a:lnTo>
                                <a:pt x="11338" y="170"/>
                              </a:lnTo>
                              <a:lnTo>
                                <a:pt x="11338" y="3685"/>
                              </a:lnTo>
                              <a:lnTo>
                                <a:pt x="11337" y="3708"/>
                              </a:lnTo>
                              <a:lnTo>
                                <a:pt x="11332" y="3730"/>
                              </a:lnTo>
                              <a:lnTo>
                                <a:pt x="11325" y="3751"/>
                              </a:lnTo>
                              <a:lnTo>
                                <a:pt x="11315" y="3770"/>
                              </a:lnTo>
                              <a:lnTo>
                                <a:pt x="11303" y="3788"/>
                              </a:lnTo>
                              <a:lnTo>
                                <a:pt x="11289" y="3805"/>
                              </a:lnTo>
                              <a:lnTo>
                                <a:pt x="11272" y="3819"/>
                              </a:lnTo>
                              <a:lnTo>
                                <a:pt x="11254" y="3831"/>
                              </a:lnTo>
                              <a:lnTo>
                                <a:pt x="11235" y="3841"/>
                              </a:lnTo>
                              <a:lnTo>
                                <a:pt x="11214" y="3849"/>
                              </a:lnTo>
                              <a:lnTo>
                                <a:pt x="11192" y="3853"/>
                              </a:lnTo>
                              <a:lnTo>
                                <a:pt x="11169" y="3855"/>
                              </a:lnTo>
                              <a:lnTo>
                                <a:pt x="11168" y="3855"/>
                              </a:lnTo>
                              <a:lnTo>
                                <a:pt x="170" y="3855"/>
                              </a:lnTo>
                              <a:lnTo>
                                <a:pt x="147" y="3853"/>
                              </a:lnTo>
                              <a:lnTo>
                                <a:pt x="125" y="3849"/>
                              </a:lnTo>
                              <a:lnTo>
                                <a:pt x="104" y="3841"/>
                              </a:lnTo>
                              <a:lnTo>
                                <a:pt x="84" y="3832"/>
                              </a:lnTo>
                              <a:lnTo>
                                <a:pt x="66" y="3819"/>
                              </a:lnTo>
                              <a:lnTo>
                                <a:pt x="50" y="3805"/>
                              </a:lnTo>
                              <a:lnTo>
                                <a:pt x="35" y="3789"/>
                              </a:lnTo>
                              <a:lnTo>
                                <a:pt x="23" y="3771"/>
                              </a:lnTo>
                              <a:lnTo>
                                <a:pt x="13" y="3751"/>
                              </a:lnTo>
                              <a:lnTo>
                                <a:pt x="6" y="3730"/>
                              </a:lnTo>
                              <a:lnTo>
                                <a:pt x="1" y="3708"/>
                              </a:lnTo>
                              <a:lnTo>
                                <a:pt x="0" y="3685"/>
                              </a:lnTo>
                              <a:lnTo>
                                <a:pt x="0" y="3685"/>
                              </a:lnTo>
                              <a:lnTo>
                                <a:pt x="0" y="170"/>
                              </a:lnTo>
                              <a:lnTo>
                                <a:pt x="1" y="147"/>
                              </a:lnTo>
                              <a:lnTo>
                                <a:pt x="6" y="125"/>
                              </a:lnTo>
                              <a:lnTo>
                                <a:pt x="13" y="104"/>
                              </a:lnTo>
                              <a:lnTo>
                                <a:pt x="23" y="84"/>
                              </a:lnTo>
                              <a:lnTo>
                                <a:pt x="35" y="66"/>
                              </a:lnTo>
                              <a:lnTo>
                                <a:pt x="49" y="50"/>
                              </a:lnTo>
                              <a:lnTo>
                                <a:pt x="65" y="35"/>
                              </a:lnTo>
                              <a:lnTo>
                                <a:pt x="83" y="23"/>
                              </a:lnTo>
                              <a:lnTo>
                                <a:pt x="103" y="13"/>
                              </a:lnTo>
                              <a:lnTo>
                                <a:pt x="124" y="6"/>
                              </a:lnTo>
                              <a:lnTo>
                                <a:pt x="146" y="1"/>
                              </a:lnTo>
                              <a:lnTo>
                                <a:pt x="169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9,3856" path="m170,0l11168,0l11191,1l11213,6l11234,13l11254,23l11272,35l11288,49l11302,65l11315,83l11325,103l11332,124l11336,146l11338,169l11338,170l11338,3685l11337,3708l11332,3730l11325,3751l11315,3770l11303,3788l11289,3805l11272,3819l11254,3831l11235,3841l11214,3849l11192,3853l11169,3855l11168,3855l170,3855l147,3853l125,3849l104,3841l84,3832l66,3819l50,3805l35,3789l23,3771l13,3751l6,3730l1,3708l0,3685l0,3685l0,170l1,147l6,125l13,104l23,84l35,66l49,50l65,35l83,23l103,13l124,6l146,1l169,0l170,0e" stroked="t" o:allowincell="f" style="position:absolute;margin-left:14.15pt;margin-top:0.15pt;width:566.9pt;height:192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II.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ettó</w:t>
      </w:r>
      <w:r>
        <w:rPr>
          <w:rFonts w:cs="Arial" w:ascii="Arial" w:hAnsi="Arial"/>
          <w:b/>
          <w:bCs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árbevétel*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98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3"/>
        <w:gridCol w:w="3175"/>
      </w:tblGrid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477" w:right="1477" w:hanging="0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t</w:t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tv.</w:t>
            </w:r>
            <w:r>
              <w:rPr>
                <w:rFonts w:cs="Arial" w:ascii="Arial" w:hAnsi="Arial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zerinti </w:t>
            </w:r>
            <w:r>
              <w:rPr>
                <w:rFonts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vállalkozási</w:t>
            </w:r>
            <w:r>
              <w:rPr>
                <w:rFonts w:cs="Arial" w:ascii="Arial" w:hAnsi="Arial"/>
                <w:b/>
                <w:bCs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zintű </w:t>
            </w:r>
            <w:r>
              <w:rPr>
                <w:rFonts w:cs="Arial" w:ascii="Arial" w:hAnsi="Arial"/>
                <w:b/>
                <w:b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éves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árbevétel</w:t>
            </w:r>
            <w:r>
              <w:rPr>
                <w:rFonts w:cs="Arial" w:ascii="Arial" w:hAnsi="Arial"/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5"/>
                <w:szCs w:val="15"/>
              </w:rPr>
              <w:t>[2+3+4+5+6]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efektetési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olgáltatás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vékenység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bevételei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m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efektetési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olgáltatás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vékenység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bevétel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4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pott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matok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matjellegű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evételek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gyüttes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5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dezeti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ügyletek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yereségének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szteségének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yereségjellegű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különbözet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6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apügyletek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fedezett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ételek)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yereségének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szteségének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yereségjellegű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különbözete.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160" w:right="160" w:gutter="0" w:header="275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helysé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88290</wp:posOffset>
                </wp:positionH>
                <wp:positionV relativeFrom="paragraph">
                  <wp:posOffset>-168275</wp:posOffset>
                </wp:positionV>
                <wp:extent cx="1799590" cy="17970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8" w:after="0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.15pt;mso-wrap-distance-left:9.05pt;mso-wrap-distance-right:9.05pt;mso-wrap-distance-top:0pt;mso-wrap-distance-bottom:0pt;margin-top:-13.2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98" w:after="0"/>
                        <w:ind w:right="10" w:hanging="0"/>
                        <w:jc w:val="right"/>
                        <w:rPr>
                          <w:rFonts w:ascii="Arial" w:hAnsi="Arial" w:cs="Arial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év      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ó              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nap</w:t>
      </w:r>
    </w:p>
    <w:p>
      <w:pPr>
        <w:sectPr>
          <w:type w:val="continuous"/>
          <w:pgSz w:w="11920" w:h="16838"/>
          <w:pgMar w:left="160" w:right="160" w:gutter="0" w:header="275" w:top="1940" w:footer="0" w:bottom="280"/>
          <w:cols w:num="2" w:equalWidth="false" w:sep="false">
            <w:col w:w="1684" w:space="2182"/>
            <w:col w:w="7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6246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77800</wp:posOffset>
                </wp:positionH>
                <wp:positionV relativeFrom="paragraph">
                  <wp:posOffset>-575310</wp:posOffset>
                </wp:positionV>
                <wp:extent cx="7202805" cy="866775"/>
                <wp:effectExtent l="2540" t="1905" r="63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866880"/>
                          <a:chOff x="0" y="0"/>
                          <a:chExt cx="7202880" cy="866880"/>
                        </a:xfrm>
                      </wpg:grpSpPr>
                      <wps:wsp>
                        <wps:cNvSpPr/>
                        <wps:spPr>
                          <a:xfrm>
                            <a:off x="3313440" y="290160"/>
                            <a:ext cx="3601080" cy="28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90160"/>
                            <a:ext cx="3601080" cy="28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28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360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1190"/>
                                </a:lnTo>
                                <a:lnTo>
                                  <a:pt x="11337" y="1213"/>
                                </a:lnTo>
                                <a:lnTo>
                                  <a:pt x="11332" y="1235"/>
                                </a:lnTo>
                                <a:lnTo>
                                  <a:pt x="11325" y="1256"/>
                                </a:lnTo>
                                <a:lnTo>
                                  <a:pt x="11315" y="1276"/>
                                </a:lnTo>
                                <a:lnTo>
                                  <a:pt x="11303" y="1294"/>
                                </a:lnTo>
                                <a:lnTo>
                                  <a:pt x="11289" y="1310"/>
                                </a:lnTo>
                                <a:lnTo>
                                  <a:pt x="11272" y="1324"/>
                                </a:lnTo>
                                <a:lnTo>
                                  <a:pt x="11254" y="1337"/>
                                </a:lnTo>
                                <a:lnTo>
                                  <a:pt x="11235" y="1347"/>
                                </a:lnTo>
                                <a:lnTo>
                                  <a:pt x="11214" y="1354"/>
                                </a:lnTo>
                                <a:lnTo>
                                  <a:pt x="11192" y="1358"/>
                                </a:lnTo>
                                <a:lnTo>
                                  <a:pt x="11169" y="1360"/>
                                </a:lnTo>
                                <a:lnTo>
                                  <a:pt x="11168" y="1360"/>
                                </a:lnTo>
                                <a:lnTo>
                                  <a:pt x="170" y="1360"/>
                                </a:lnTo>
                                <a:lnTo>
                                  <a:pt x="147" y="1359"/>
                                </a:lnTo>
                                <a:lnTo>
                                  <a:pt x="125" y="1354"/>
                                </a:lnTo>
                                <a:lnTo>
                                  <a:pt x="104" y="1347"/>
                                </a:lnTo>
                                <a:lnTo>
                                  <a:pt x="84" y="1337"/>
                                </a:lnTo>
                                <a:lnTo>
                                  <a:pt x="66" y="1325"/>
                                </a:lnTo>
                                <a:lnTo>
                                  <a:pt x="50" y="1310"/>
                                </a:lnTo>
                                <a:lnTo>
                                  <a:pt x="35" y="1294"/>
                                </a:lnTo>
                                <a:lnTo>
                                  <a:pt x="23" y="1276"/>
                                </a:lnTo>
                                <a:lnTo>
                                  <a:pt x="13" y="1257"/>
                                </a:lnTo>
                                <a:lnTo>
                                  <a:pt x="6" y="1236"/>
                                </a:lnTo>
                                <a:lnTo>
                                  <a:pt x="1" y="1214"/>
                                </a:lnTo>
                                <a:lnTo>
                                  <a:pt x="0" y="1191"/>
                                </a:lnTo>
                                <a:lnTo>
                                  <a:pt x="0" y="1190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4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3080"/>
                            <a:ext cx="180036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3080"/>
                            <a:ext cx="180036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45.3pt;width:567.15pt;height:68.25pt" coordorigin="280,-906" coordsize="11343,1365">
                <v:rect id="shape_0" fillcolor="#efefef" stroked="f" o:allowincell="f" style="position:absolute;left:5498;top:-449;width:5670;height:45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498;top:-449;width:5670;height:45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214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214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384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384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28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28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45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45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62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62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79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79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250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250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420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420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339,1360" path="m170,0l11168,0l11191,1l11213,6l11234,13l11254,23l11272,35l11288,49l11303,65l11315,83l11325,103l11332,124l11336,146l11338,169l11338,170l11338,1190l11337,1213l11332,1235l11325,1256l11315,1276l11303,1294l11289,1310l11272,1324l11254,1337l11235,1347l11214,1354l11192,1358l11169,1360l11168,1360l170,1360l147,1359l125,1354l104,1347l84,1337l66,1325l50,1310l35,1294l23,1276l13,1257l6,1236l1,1214l0,1191l0,1190l0,170l1,147l6,124l13,104l23,84l35,66l49,50l65,35l83,23l103,13l124,6l146,1l169,0l170,0e" stroked="t" o:allowincell="f" style="position:absolute;left:280;top:-906;width:11342;height:13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450;top:-791;width:2834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-791;width:2834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adózó vagy képviselője (meghatalmazottja) aláírása*</w:t>
      </w:r>
    </w:p>
    <w:p>
      <w:pPr>
        <w:sectPr>
          <w:type w:val="continuous"/>
          <w:pgSz w:w="11920" w:h="16838"/>
          <w:pgMar w:left="160" w:right="160" w:gutter="0" w:header="275" w:top="1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986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jellegű</w:t>
      </w:r>
      <w:r>
        <w:rPr>
          <w:rFonts w:cs="Arial" w:ascii="Arial" w:hAnsi="Arial"/>
          <w:i/>
          <w:iCs/>
          <w:spacing w:val="2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parűzési</w:t>
      </w:r>
      <w:r>
        <w:rPr>
          <w:rFonts w:cs="Arial" w:ascii="Arial" w:hAnsi="Arial"/>
          <w:i/>
          <w:iCs/>
          <w:spacing w:val="2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tevékenység 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táni</w:t>
      </w:r>
      <w:r>
        <w:rPr>
          <w:rFonts w:cs="Arial" w:ascii="Arial" w:hAnsi="Arial"/>
          <w:i/>
          <w:iCs/>
          <w:spacing w:val="1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 xml:space="preserve">adókötelezettségről </w:t>
      </w:r>
      <w:r>
        <w:rPr>
          <w:rFonts w:cs="Arial" w:ascii="Arial" w:hAnsi="Arial"/>
          <w:i/>
          <w:iCs/>
          <w:sz w:val="16"/>
          <w:szCs w:val="16"/>
        </w:rPr>
        <w:t>szóló</w:t>
      </w:r>
      <w:r>
        <w:rPr>
          <w:rFonts w:cs="Arial" w:ascii="Arial" w:hAnsi="Arial"/>
          <w:i/>
          <w:iCs/>
          <w:spacing w:val="1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elyi</w:t>
      </w:r>
      <w:r>
        <w:rPr>
          <w:rFonts w:cs="Arial" w:ascii="Arial" w:hAnsi="Arial"/>
          <w:i/>
          <w:iCs/>
          <w:spacing w:val="1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parűzési</w:t>
      </w:r>
      <w:r>
        <w:rPr>
          <w:rFonts w:cs="Arial" w:ascii="Arial" w:hAnsi="Arial"/>
          <w:i/>
          <w:iCs/>
          <w:spacing w:val="2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adóbevalláshoz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/>
        <w:rPr>
          <w:rFonts w:ascii="Arial" w:hAnsi="Arial" w:cs="Arial"/>
          <w:position w:val="-1"/>
          <w:sz w:val="28"/>
          <w:szCs w:val="28"/>
        </w:rPr>
      </w:pPr>
      <w:r>
        <w:rPr>
          <w:rFonts w:cs="Arial" w:ascii="Arial" w:hAnsi="Arial"/>
          <w:position w:val="-1"/>
          <w:sz w:val="28"/>
          <w:szCs w:val="28"/>
        </w:rPr>
        <w:t>2014.05.31.</w:t>
      </w:r>
    </w:p>
    <w:p>
      <w:pPr>
        <w:sectPr>
          <w:headerReference w:type="default" r:id="rId6"/>
          <w:type w:val="nextPage"/>
          <w:pgSz w:w="11920" w:h="16838"/>
          <w:pgMar w:left="340" w:right="340" w:gutter="0" w:header="339" w:top="700" w:footer="0" w:bottom="280"/>
          <w:pgNumType w:fmt="decimal"/>
          <w:cols w:num="2" w:equalWidth="false" w:sep="false">
            <w:col w:w="7859" w:space="1462"/>
            <w:col w:w="1919"/>
          </w:cols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3"/>
        <w:gridCol w:w="1544"/>
      </w:tblGrid>
      <w:tr>
        <w:trPr>
          <w:trHeight w:val="173" w:hRule="exact"/>
        </w:trPr>
        <w:tc>
          <w:tcPr>
            <w:tcW w:w="87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3"/>
              <w:ind w:left="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z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adott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uk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szerzési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érték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és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özvetített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zolgáltatások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értéke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gyelembe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ető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gyüttes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összege,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1"/>
              <w:ind w:left="2926" w:right="350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pcsolt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állalkozás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sz w:val="16"/>
                <w:szCs w:val="16"/>
              </w:rPr>
              <w:t>adóalapja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1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8753" w:type="dxa"/>
            <w:tcBorders/>
          </w:tcPr>
          <w:p>
            <w:pPr>
              <w:pStyle w:val="Normal"/>
              <w:widowControl w:val="false"/>
              <w:autoSpaceDE w:val="false"/>
              <w:ind w:right="201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Regölyi Közös Önkormányzati Hivatal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right="156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Cím: Regöly, Rákóczi u. 2. Levelezési cím: 7193 Regöly, Rákóczi u. 2. Tel/Fax: 74/402-606 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right="1562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74/402-606 e-mail:regoly@regoly.hu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20" w:h="16838"/>
          <w:pgMar w:left="340" w:right="340" w:gutter="0" w:header="339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6" w:after="0"/>
        <w:ind w:left="114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Adóalany*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tv.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9.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6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kezdése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erinti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pcsolt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állalkozás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tagj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38070</wp:posOffset>
                </wp:positionH>
                <wp:positionV relativeFrom="paragraph">
                  <wp:posOffset>403225</wp:posOffset>
                </wp:positionV>
                <wp:extent cx="1085215" cy="18351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4.45pt;mso-wrap-distance-left:9.05pt;mso-wrap-distance-right:9.05pt;mso-wrap-distance-top:0pt;mso-wrap-distance-bottom:0pt;margin-top:31.75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340" w:right="340" w:gutter="0" w:header="339" w:top="700" w:footer="0" w:bottom="280"/>
          <w:cols w:num="2" w:equalWidth="false" w:sep="false">
            <w:col w:w="1076" w:space="2268"/>
            <w:col w:w="7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óalany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ve*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(cégneve):</w:t>
      </w:r>
    </w:p>
    <w:p>
      <w:pPr>
        <w:sectPr>
          <w:type w:val="continuous"/>
          <w:pgSz w:w="11920" w:h="16838"/>
          <w:pgMar w:left="340" w:right="340" w:gutter="0" w:header="339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ind w:left="114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óazonosító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jele*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Adószám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78475</wp:posOffset>
                </wp:positionH>
                <wp:positionV relativeFrom="paragraph">
                  <wp:posOffset>-28575</wp:posOffset>
                </wp:positionV>
                <wp:extent cx="1409065" cy="18351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54" w:hanging="0"/>
                                    <w:rPr>
                                      <w:rFonts w:ascii="Arial" w:hAnsi="Arial" w:cs="Arial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54" w:hanging="0"/>
                                    <w:rPr>
                                      <w:rFonts w:ascii="Arial" w:hAnsi="Arial" w:cs="Arial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4.45pt;mso-wrap-distance-left:9.05pt;mso-wrap-distance-right:9.05pt;mso-wrap-distance-top:0pt;mso-wrap-distance-bottom:0pt;margin-top:-2.25pt;mso-position-vertical-relative:text;margin-left:43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1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54" w:hanging="0"/>
                              <w:rPr>
                                <w:rFonts w:ascii="Arial" w:hAnsi="Arial" w:cs="Arial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54" w:hanging="0"/>
                              <w:rPr>
                                <w:rFonts w:ascii="Arial" w:hAnsi="Arial" w:cs="Arial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340" w:right="340" w:gutter="0" w:header="339" w:top="700" w:footer="0" w:bottom="280"/>
          <w:cols w:num="2" w:equalWidth="false" w:sep="false">
            <w:col w:w="1562" w:space="5184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Htv.</w:t>
      </w:r>
      <w:r>
        <w:rPr>
          <w:rFonts w:cs="Arial" w:ascii="Arial" w:hAnsi="Arial"/>
          <w:b/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39.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§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6)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 xml:space="preserve">bekezdésének </w:t>
      </w:r>
      <w:r>
        <w:rPr>
          <w:rFonts w:cs="Arial" w:ascii="Arial" w:hAnsi="Arial"/>
          <w:b/>
          <w:bCs/>
          <w:sz w:val="16"/>
          <w:szCs w:val="16"/>
        </w:rPr>
        <w:t>hatálya</w:t>
      </w:r>
      <w:r>
        <w:rPr>
          <w:rFonts w:cs="Arial" w:ascii="Arial" w:hAnsi="Arial"/>
          <w:b/>
          <w:bCs/>
          <w:spacing w:val="3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lá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em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artozó</w:t>
      </w:r>
      <w:r>
        <w:rPr>
          <w:rFonts w:cs="Arial" w:ascii="Arial" w:hAnsi="Arial"/>
          <w:b/>
          <w:bCs/>
          <w:spacing w:val="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vállalkozás</w:t>
      </w:r>
      <w:r>
        <w:rPr>
          <w:rFonts w:cs="Arial" w:ascii="Arial" w:hAnsi="Arial"/>
          <w:b/>
          <w:bCs/>
          <w:spacing w:val="4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esetén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3"/>
        <w:gridCol w:w="3175"/>
      </w:tblGrid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477" w:right="1477" w:hanging="0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t</w:t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4" w:hanging="0"/>
              <w:rPr/>
            </w:pPr>
            <w:r>
              <w:rPr>
                <w:rFonts w:cs="Arial" w:ascii="Arial" w:hAnsi="Arial"/>
                <w:position w:val="-6"/>
                <w:sz w:val="15"/>
                <w:szCs w:val="15"/>
              </w:rPr>
              <w:t xml:space="preserve">1.     </w:t>
            </w:r>
            <w:r>
              <w:rPr>
                <w:rFonts w:cs="Arial" w:ascii="Arial" w:hAnsi="Arial"/>
                <w:spacing w:val="21"/>
                <w:position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ladott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áruk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eszerzési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rtéke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elábé)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sen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54" w:hanging="0"/>
              <w:rPr/>
            </w:pPr>
            <w:r>
              <w:rPr>
                <w:rFonts w:cs="Arial" w:ascii="Arial" w:hAnsi="Arial"/>
                <w:position w:val="-6"/>
                <w:sz w:val="15"/>
                <w:szCs w:val="15"/>
              </w:rPr>
              <w:t xml:space="preserve">2.     </w:t>
            </w:r>
            <w:r>
              <w:rPr>
                <w:rFonts w:cs="Arial" w:ascii="Arial" w:hAnsi="Arial"/>
                <w:spacing w:val="21"/>
                <w:position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özvetített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olgáltatások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rtéke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sen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.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.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orból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9.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§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7)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ekezdése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erinti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xport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árbevételhez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pcsolódó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lábé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közvetített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szolgáltatások</w:t>
            </w:r>
            <w:r>
              <w:rPr>
                <w:rFonts w:cs="Arial" w:ascii="Arial" w:hAnsi="Arial"/>
                <w:spacing w:val="20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értéke</w:t>
            </w:r>
            <w:r>
              <w:rPr>
                <w:rFonts w:cs="Arial" w:ascii="Arial" w:hAnsi="Arial"/>
                <w:spacing w:val="9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(500</w:t>
            </w:r>
            <w:r>
              <w:rPr>
                <w:rFonts w:cs="Arial" w:ascii="Arial" w:hAnsi="Arial"/>
                <w:spacing w:val="7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3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Ft-ot</w:t>
            </w:r>
            <w:r>
              <w:rPr>
                <w:rFonts w:cs="Arial" w:ascii="Arial" w:hAnsi="Arial"/>
                <w:spacing w:val="7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meg</w:t>
            </w:r>
            <w:r>
              <w:rPr>
                <w:rFonts w:cs="Arial" w:ascii="Arial" w:hAnsi="Arial"/>
                <w:spacing w:val="7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nem</w:t>
            </w:r>
            <w:r>
              <w:rPr>
                <w:rFonts w:cs="Arial" w:ascii="Arial" w:hAnsi="Arial"/>
                <w:spacing w:val="7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haladó</w:t>
            </w:r>
            <w:r>
              <w:rPr>
                <w:rFonts w:cs="Arial" w:ascii="Arial" w:hAnsi="Arial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spacing w:val="8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árbevételű</w:t>
            </w:r>
            <w:r>
              <w:rPr>
                <w:rFonts w:cs="Arial" w:ascii="Arial" w:hAnsi="Arial"/>
                <w:spacing w:val="15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vállalkozónak</w:t>
            </w:r>
            <w:r>
              <w:rPr>
                <w:rFonts w:cs="Arial" w:ascii="Arial" w:hAnsi="Arial"/>
                <w:spacing w:val="19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nem</w:t>
            </w:r>
            <w:r>
              <w:rPr>
                <w:rFonts w:cs="Arial" w:ascii="Arial" w:hAnsi="Arial"/>
                <w:spacing w:val="7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kell</w:t>
            </w:r>
            <w:r>
              <w:rPr>
                <w:rFonts w:cs="Arial" w:ascii="Arial" w:hAnsi="Arial"/>
                <w:spacing w:val="5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5"/>
                <w:szCs w:val="15"/>
              </w:rPr>
              <w:t>kitölteni!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/>
              <w:ind w:left="451" w:right="-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.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orból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9.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§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7)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ekezdése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erinti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özfinanszírozásban</w:t>
            </w:r>
            <w:r>
              <w:rPr>
                <w:rFonts w:cs="Arial" w:ascii="Arial" w:hAnsi="Arial"/>
                <w:spacing w:val="2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észesülő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gyógyszerek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értékesítéséhez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4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kapcsolódó</w:t>
            </w:r>
            <w:r>
              <w:rPr>
                <w:rFonts w:cs="Arial" w:ascii="Arial" w:hAnsi="Arial"/>
                <w:spacing w:val="16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elábé</w:t>
            </w:r>
            <w:r>
              <w:rPr>
                <w:rFonts w:cs="Arial" w:ascii="Arial" w:hAnsi="Arial"/>
                <w:spacing w:val="8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(500</w:t>
            </w:r>
            <w:r>
              <w:rPr>
                <w:rFonts w:cs="Arial" w:ascii="Arial" w:hAnsi="Arial"/>
                <w:spacing w:val="7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3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Ft-ot</w:t>
            </w:r>
            <w:r>
              <w:rPr>
                <w:rFonts w:cs="Arial" w:ascii="Arial" w:hAnsi="Arial"/>
                <w:spacing w:val="7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meg</w:t>
            </w:r>
            <w:r>
              <w:rPr>
                <w:rFonts w:cs="Arial" w:ascii="Arial" w:hAnsi="Arial"/>
                <w:spacing w:val="7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nem</w:t>
            </w:r>
            <w:r>
              <w:rPr>
                <w:rFonts w:cs="Arial" w:ascii="Arial" w:hAnsi="Arial"/>
                <w:spacing w:val="7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haladó</w:t>
            </w:r>
            <w:r>
              <w:rPr>
                <w:rFonts w:cs="Arial" w:ascii="Arial" w:hAnsi="Arial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spacing w:val="8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árbevételű</w:t>
            </w:r>
            <w:r>
              <w:rPr>
                <w:rFonts w:cs="Arial" w:ascii="Arial" w:hAnsi="Arial"/>
                <w:spacing w:val="15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vállalkozónak</w:t>
            </w:r>
            <w:r>
              <w:rPr>
                <w:rFonts w:cs="Arial" w:ascii="Arial" w:hAnsi="Arial"/>
                <w:spacing w:val="19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nem</w:t>
            </w:r>
            <w:r>
              <w:rPr>
                <w:rFonts w:cs="Arial" w:ascii="Arial" w:hAnsi="Arial"/>
                <w:spacing w:val="7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1"/>
                <w:sz w:val="15"/>
                <w:szCs w:val="15"/>
              </w:rPr>
              <w:t>kell</w:t>
            </w:r>
            <w:r>
              <w:rPr>
                <w:rFonts w:cs="Arial" w:ascii="Arial" w:hAnsi="Arial"/>
                <w:spacing w:val="5"/>
                <w:position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5"/>
                <w:szCs w:val="15"/>
              </w:rPr>
              <w:t>kitölteni!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right="-6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position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spacing w:val="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39.</w:t>
            </w:r>
            <w:r>
              <w:rPr>
                <w:rFonts w:cs="Arial" w:ascii="Arial" w:hAnsi="Arial"/>
                <w:spacing w:val="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§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(4)-(5)</w:t>
            </w:r>
            <w:r>
              <w:rPr>
                <w:rFonts w:cs="Arial" w:ascii="Arial" w:hAnsi="Arial"/>
                <w:spacing w:val="9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bekezdése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lapján</w:t>
            </w:r>
            <w:r>
              <w:rPr>
                <w:rFonts w:cs="Arial" w:ascii="Arial" w:hAnsi="Arial"/>
                <w:spacing w:val="11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(sávosan)</w:t>
            </w:r>
            <w:r>
              <w:rPr>
                <w:rFonts w:cs="Arial" w:ascii="Arial" w:hAnsi="Arial"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megállapított,</w:t>
            </w:r>
            <w:r>
              <w:rPr>
                <w:rFonts w:cs="Arial" w:ascii="Arial" w:hAnsi="Arial"/>
                <w:spacing w:val="19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levonható</w:t>
            </w:r>
            <w:r>
              <w:rPr>
                <w:rFonts w:cs="Arial" w:ascii="Arial" w:hAnsi="Arial"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elábé</w:t>
            </w:r>
            <w:r>
              <w:rPr>
                <w:rFonts w:cs="Arial" w:ascii="Arial" w:hAnsi="Arial"/>
                <w:spacing w:val="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közvetített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2"/>
                <w:sz w:val="15"/>
                <w:szCs w:val="15"/>
              </w:rPr>
              <w:t>szolgáltatások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54" w:hanging="0"/>
              <w:rPr/>
            </w:pPr>
            <w:r>
              <w:rPr>
                <w:rFonts w:cs="Arial" w:ascii="Arial" w:hAnsi="Arial"/>
                <w:position w:val="4"/>
                <w:sz w:val="15"/>
                <w:szCs w:val="15"/>
              </w:rPr>
              <w:t xml:space="preserve">5.     </w:t>
            </w:r>
            <w:r>
              <w:rPr>
                <w:rFonts w:cs="Arial" w:ascii="Arial" w:hAnsi="Arial"/>
                <w:spacing w:val="21"/>
                <w:position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rtéke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gyüttes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position w:val="-2"/>
                <w:sz w:val="15"/>
                <w:szCs w:val="15"/>
              </w:rPr>
              <w:t>Figyelembe</w:t>
            </w:r>
            <w:r>
              <w:rPr>
                <w:rFonts w:cs="Arial" w:ascii="Arial" w:hAnsi="Arial"/>
                <w:spacing w:val="1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vehető</w:t>
            </w:r>
            <w:r>
              <w:rPr>
                <w:rFonts w:cs="Arial" w:ascii="Arial" w:hAnsi="Arial"/>
                <w:spacing w:val="1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elábé</w:t>
            </w:r>
            <w:r>
              <w:rPr>
                <w:rFonts w:cs="Arial" w:ascii="Arial" w:hAnsi="Arial"/>
                <w:spacing w:val="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közvetített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szolgáltatások</w:t>
            </w:r>
            <w:r>
              <w:rPr>
                <w:rFonts w:cs="Arial" w:ascii="Arial" w:hAnsi="Arial"/>
                <w:spacing w:val="2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értékének</w:t>
            </w:r>
            <w:r>
              <w:rPr>
                <w:rFonts w:cs="Arial" w:ascii="Arial" w:hAnsi="Arial"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együttes</w:t>
            </w:r>
            <w:r>
              <w:rPr>
                <w:rFonts w:cs="Arial" w:ascii="Arial" w:hAnsi="Arial"/>
                <w:spacing w:val="12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összege</w:t>
            </w:r>
            <w:r>
              <w:rPr>
                <w:rFonts w:cs="Arial" w:ascii="Arial" w:hAnsi="Arial"/>
                <w:spacing w:val="12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[legfeljebb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500</w:t>
            </w:r>
            <w:r>
              <w:rPr>
                <w:rFonts w:cs="Arial" w:ascii="Arial" w:hAnsi="Arial"/>
                <w:spacing w:val="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2"/>
                <w:sz w:val="15"/>
                <w:szCs w:val="15"/>
              </w:rPr>
              <w:t>Ft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54" w:hanging="0"/>
              <w:rPr/>
            </w:pPr>
            <w:r>
              <w:rPr>
                <w:rFonts w:cs="Arial" w:ascii="Arial" w:hAnsi="Arial"/>
                <w:position w:val="4"/>
                <w:sz w:val="15"/>
                <w:szCs w:val="15"/>
              </w:rPr>
              <w:t xml:space="preserve">6.     </w:t>
            </w:r>
            <w:r>
              <w:rPr>
                <w:rFonts w:cs="Arial" w:ascii="Arial" w:hAnsi="Arial"/>
                <w:spacing w:val="21"/>
                <w:position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árbevételű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zó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setén:(1.+2.),500</w:t>
            </w:r>
            <w:r>
              <w:rPr>
                <w:rFonts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t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letti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árbevétel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setén: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(3.+4.+5.)]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Htv.</w:t>
      </w:r>
      <w:r>
        <w:rPr>
          <w:rFonts w:cs="Arial" w:ascii="Arial" w:hAnsi="Arial"/>
          <w:b/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39.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§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6)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 xml:space="preserve">bekezdésének </w:t>
      </w:r>
      <w:r>
        <w:rPr>
          <w:rFonts w:cs="Arial" w:ascii="Arial" w:hAnsi="Arial"/>
          <w:b/>
          <w:bCs/>
          <w:sz w:val="16"/>
          <w:szCs w:val="16"/>
        </w:rPr>
        <w:t>hatálya</w:t>
      </w:r>
      <w:r>
        <w:rPr>
          <w:rFonts w:cs="Arial" w:ascii="Arial" w:hAnsi="Arial"/>
          <w:b/>
          <w:bCs/>
          <w:spacing w:val="3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lá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artozó</w:t>
      </w:r>
      <w:r>
        <w:rPr>
          <w:rFonts w:cs="Arial" w:ascii="Arial" w:hAnsi="Arial"/>
          <w:b/>
          <w:bCs/>
          <w:spacing w:val="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kapcsolt</w:t>
      </w:r>
      <w:r>
        <w:rPr>
          <w:rFonts w:cs="Arial" w:ascii="Arial" w:hAnsi="Arial"/>
          <w:b/>
          <w:bCs/>
          <w:spacing w:val="3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vállalkozás</w:t>
      </w:r>
      <w:r>
        <w:rPr>
          <w:rFonts w:cs="Arial" w:ascii="Arial" w:hAnsi="Arial"/>
          <w:b/>
          <w:bCs/>
          <w:spacing w:val="4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esetén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3"/>
        <w:gridCol w:w="3175"/>
      </w:tblGrid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477" w:right="1477" w:hanging="0"/>
              <w:jc w:val="center"/>
              <w:rPr>
                <w:rFonts w:ascii="Arial" w:hAnsi="Arial" w:cs="Arial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t</w:t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pcsolt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állalkozás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alanyok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sszes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árbevétel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position w:val="-2"/>
                <w:sz w:val="15"/>
                <w:szCs w:val="15"/>
              </w:rPr>
              <w:t>Kapcsolt</w:t>
            </w:r>
            <w:r>
              <w:rPr>
                <w:rFonts w:cs="Arial" w:ascii="Arial" w:hAnsi="Arial"/>
                <w:spacing w:val="12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vállalkozás</w:t>
            </w:r>
            <w:r>
              <w:rPr>
                <w:rFonts w:cs="Arial" w:ascii="Arial" w:hAnsi="Arial"/>
                <w:spacing w:val="1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dóalanyok</w:t>
            </w:r>
            <w:r>
              <w:rPr>
                <w:rFonts w:cs="Arial" w:ascii="Arial" w:hAnsi="Arial"/>
                <w:spacing w:val="1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által</w:t>
            </w:r>
            <w:r>
              <w:rPr>
                <w:rFonts w:cs="Arial" w:ascii="Arial" w:hAnsi="Arial"/>
                <w:spacing w:val="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figyelembe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vehető</w:t>
            </w:r>
            <w:r>
              <w:rPr>
                <w:rFonts w:cs="Arial" w:ascii="Arial" w:hAnsi="Arial"/>
                <w:spacing w:val="1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összes</w:t>
            </w:r>
            <w:r>
              <w:rPr>
                <w:rFonts w:cs="Arial" w:ascii="Arial" w:hAnsi="Arial"/>
                <w:spacing w:val="1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nyagköltség,</w:t>
            </w:r>
            <w:r>
              <w:rPr>
                <w:rFonts w:cs="Arial" w:ascii="Arial" w:hAnsi="Arial"/>
                <w:spacing w:val="19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lvállalkozói</w:t>
            </w:r>
            <w:r>
              <w:rPr>
                <w:rFonts w:cs="Arial" w:ascii="Arial" w:hAnsi="Arial"/>
                <w:spacing w:val="17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2"/>
                <w:sz w:val="15"/>
                <w:szCs w:val="15"/>
              </w:rPr>
              <w:t>teljesítések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54" w:hanging="0"/>
              <w:rPr/>
            </w:pPr>
            <w:r>
              <w:rPr>
                <w:rFonts w:cs="Arial" w:ascii="Arial" w:hAnsi="Arial"/>
                <w:position w:val="4"/>
                <w:sz w:val="15"/>
                <w:szCs w:val="15"/>
              </w:rPr>
              <w:t xml:space="preserve">2.     </w:t>
            </w:r>
            <w:r>
              <w:rPr>
                <w:rFonts w:cs="Arial" w:ascii="Arial" w:hAnsi="Arial"/>
                <w:spacing w:val="21"/>
                <w:position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rtéke,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apkutatás,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kalmazott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utatás,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ísérleti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jlesztés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évben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lszámolt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özvetlen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költség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pcsolt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állalkozás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alanyok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sszes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ladott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áruk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eszerzési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érték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4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pcsolt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állalkozás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alanyok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sszes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özvetített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olgáltatások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érték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position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3.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4.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sorból</w:t>
            </w:r>
            <w:r>
              <w:rPr>
                <w:rFonts w:cs="Arial" w:ascii="Arial" w:hAnsi="Arial"/>
                <w:spacing w:val="9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spacing w:val="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39.</w:t>
            </w:r>
            <w:r>
              <w:rPr>
                <w:rFonts w:cs="Arial" w:ascii="Arial" w:hAnsi="Arial"/>
                <w:spacing w:val="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§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(7)</w:t>
            </w:r>
            <w:r>
              <w:rPr>
                <w:rFonts w:cs="Arial" w:ascii="Arial" w:hAnsi="Arial"/>
                <w:spacing w:val="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bekezdése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szerinti</w:t>
            </w:r>
            <w:r>
              <w:rPr>
                <w:rFonts w:cs="Arial" w:ascii="Arial" w:hAnsi="Arial"/>
                <w:spacing w:val="1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export</w:t>
            </w:r>
            <w:r>
              <w:rPr>
                <w:rFonts w:cs="Arial" w:ascii="Arial" w:hAnsi="Arial"/>
                <w:spacing w:val="9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árbevételhez</w:t>
            </w:r>
            <w:r>
              <w:rPr>
                <w:rFonts w:cs="Arial" w:ascii="Arial" w:hAnsi="Arial"/>
                <w:spacing w:val="1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kapcsolódó</w:t>
            </w:r>
            <w:r>
              <w:rPr>
                <w:rFonts w:cs="Arial" w:ascii="Arial" w:hAnsi="Arial"/>
                <w:spacing w:val="1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összes</w:t>
            </w:r>
            <w:r>
              <w:rPr>
                <w:rFonts w:cs="Arial" w:ascii="Arial" w:hAnsi="Arial"/>
                <w:spacing w:val="1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elábé</w:t>
            </w:r>
            <w:r>
              <w:rPr>
                <w:rFonts w:cs="Arial" w:ascii="Arial" w:hAnsi="Arial"/>
                <w:spacing w:val="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2"/>
                <w:sz w:val="15"/>
                <w:szCs w:val="15"/>
              </w:rPr>
              <w:t>és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54" w:hanging="0"/>
              <w:rPr/>
            </w:pPr>
            <w:r>
              <w:rPr>
                <w:rFonts w:cs="Arial" w:ascii="Arial" w:hAnsi="Arial"/>
                <w:position w:val="4"/>
                <w:sz w:val="15"/>
                <w:szCs w:val="15"/>
              </w:rPr>
              <w:t xml:space="preserve">5.     </w:t>
            </w:r>
            <w:r>
              <w:rPr>
                <w:rFonts w:cs="Arial" w:ascii="Arial" w:hAnsi="Arial"/>
                <w:spacing w:val="21"/>
                <w:position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özvetített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olgáltatások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érték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position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3.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sorból</w:t>
            </w:r>
            <w:r>
              <w:rPr>
                <w:rFonts w:cs="Arial" w:ascii="Arial" w:hAnsi="Arial"/>
                <w:spacing w:val="9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spacing w:val="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39.</w:t>
            </w:r>
            <w:r>
              <w:rPr>
                <w:rFonts w:cs="Arial" w:ascii="Arial" w:hAnsi="Arial"/>
                <w:spacing w:val="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§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(7)</w:t>
            </w:r>
            <w:r>
              <w:rPr>
                <w:rFonts w:cs="Arial" w:ascii="Arial" w:hAnsi="Arial"/>
                <w:spacing w:val="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bekezdése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szerinti</w:t>
            </w:r>
            <w:r>
              <w:rPr>
                <w:rFonts w:cs="Arial" w:ascii="Arial" w:hAnsi="Arial"/>
                <w:spacing w:val="1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közfinanszírozásban</w:t>
            </w:r>
            <w:r>
              <w:rPr>
                <w:rFonts w:cs="Arial" w:ascii="Arial" w:hAnsi="Arial"/>
                <w:spacing w:val="2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részesülő</w:t>
            </w:r>
            <w:r>
              <w:rPr>
                <w:rFonts w:cs="Arial" w:ascii="Arial" w:hAnsi="Arial"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gyógyszerek</w:t>
            </w:r>
            <w:r>
              <w:rPr>
                <w:rFonts w:cs="Arial" w:ascii="Arial" w:hAnsi="Arial"/>
                <w:spacing w:val="1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2"/>
                <w:sz w:val="15"/>
                <w:szCs w:val="15"/>
              </w:rPr>
              <w:t>értékesítéséhez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54" w:hanging="0"/>
              <w:rPr/>
            </w:pPr>
            <w:r>
              <w:rPr>
                <w:rFonts w:cs="Arial" w:ascii="Arial" w:hAnsi="Arial"/>
                <w:position w:val="4"/>
                <w:sz w:val="15"/>
                <w:szCs w:val="15"/>
              </w:rPr>
              <w:t xml:space="preserve">6.     </w:t>
            </w:r>
            <w:r>
              <w:rPr>
                <w:rFonts w:cs="Arial" w:ascii="Arial" w:hAnsi="Arial"/>
                <w:spacing w:val="21"/>
                <w:position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pcsolódó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elábé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position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kapcsolt</w:t>
            </w:r>
            <w:r>
              <w:rPr>
                <w:rFonts w:cs="Arial" w:ascii="Arial" w:hAnsi="Arial"/>
                <w:spacing w:val="12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vállalkozásoknál</w:t>
            </w:r>
            <w:r>
              <w:rPr>
                <w:rFonts w:cs="Arial" w:ascii="Arial" w:hAnsi="Arial"/>
                <w:spacing w:val="2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spacing w:val="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39.</w:t>
            </w:r>
            <w:r>
              <w:rPr>
                <w:rFonts w:cs="Arial" w:ascii="Arial" w:hAnsi="Arial"/>
                <w:spacing w:val="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§</w:t>
            </w:r>
            <w:r>
              <w:rPr>
                <w:rFonts w:cs="Arial" w:ascii="Arial" w:hAnsi="Arial"/>
                <w:spacing w:val="3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(4)-(5)</w:t>
            </w:r>
            <w:r>
              <w:rPr>
                <w:rFonts w:cs="Arial" w:ascii="Arial" w:hAnsi="Arial"/>
                <w:spacing w:val="9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bekezdése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lapján</w:t>
            </w:r>
            <w:r>
              <w:rPr>
                <w:rFonts w:cs="Arial" w:ascii="Arial" w:hAnsi="Arial"/>
                <w:spacing w:val="11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(sávosan)</w:t>
            </w:r>
            <w:r>
              <w:rPr>
                <w:rFonts w:cs="Arial" w:ascii="Arial" w:hAnsi="Arial"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megállapított,</w:t>
            </w:r>
            <w:r>
              <w:rPr>
                <w:rFonts w:cs="Arial" w:ascii="Arial" w:hAnsi="Arial"/>
                <w:spacing w:val="19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levonható</w:t>
            </w:r>
            <w:r>
              <w:rPr>
                <w:rFonts w:cs="Arial" w:ascii="Arial" w:hAnsi="Arial"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2"/>
                <w:sz w:val="15"/>
                <w:szCs w:val="15"/>
              </w:rPr>
              <w:t>elábé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54" w:hanging="0"/>
              <w:rPr/>
            </w:pPr>
            <w:r>
              <w:rPr>
                <w:rFonts w:cs="Arial" w:ascii="Arial" w:hAnsi="Arial"/>
                <w:position w:val="4"/>
                <w:sz w:val="15"/>
                <w:szCs w:val="15"/>
              </w:rPr>
              <w:t xml:space="preserve">7.     </w:t>
            </w:r>
            <w:r>
              <w:rPr>
                <w:rFonts w:cs="Arial" w:ascii="Arial" w:hAnsi="Arial"/>
                <w:spacing w:val="21"/>
                <w:position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özvetített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olgáltatások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rtéke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gyüttes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position w:val="-2"/>
                <w:sz w:val="15"/>
                <w:szCs w:val="15"/>
              </w:rPr>
              <w:t>Kapcsolt</w:t>
            </w:r>
            <w:r>
              <w:rPr>
                <w:rFonts w:cs="Arial" w:ascii="Arial" w:hAnsi="Arial"/>
                <w:spacing w:val="12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vállalkozás</w:t>
            </w:r>
            <w:r>
              <w:rPr>
                <w:rFonts w:cs="Arial" w:ascii="Arial" w:hAnsi="Arial"/>
                <w:spacing w:val="1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tagjai</w:t>
            </w:r>
            <w:r>
              <w:rPr>
                <w:rFonts w:cs="Arial" w:ascii="Arial" w:hAnsi="Arial"/>
                <w:spacing w:val="8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által</w:t>
            </w:r>
            <w:r>
              <w:rPr>
                <w:rFonts w:cs="Arial" w:ascii="Arial" w:hAnsi="Arial"/>
                <w:spacing w:val="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összesen</w:t>
            </w:r>
            <w:r>
              <w:rPr>
                <w:rFonts w:cs="Arial" w:ascii="Arial" w:hAnsi="Arial"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figyelembe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vehető</w:t>
            </w:r>
            <w:r>
              <w:rPr>
                <w:rFonts w:cs="Arial" w:ascii="Arial" w:hAnsi="Arial"/>
                <w:spacing w:val="1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eladott</w:t>
            </w:r>
            <w:r>
              <w:rPr>
                <w:rFonts w:cs="Arial" w:ascii="Arial" w:hAnsi="Arial"/>
                <w:spacing w:val="10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áruk</w:t>
            </w:r>
            <w:r>
              <w:rPr>
                <w:rFonts w:cs="Arial" w:ascii="Arial" w:hAnsi="Arial"/>
                <w:spacing w:val="7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beszerzési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értékének</w:t>
            </w:r>
            <w:r>
              <w:rPr>
                <w:rFonts w:cs="Arial" w:ascii="Arial" w:hAnsi="Arial"/>
                <w:spacing w:val="1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2"/>
                <w:sz w:val="15"/>
                <w:szCs w:val="15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54" w:hanging="0"/>
              <w:rPr/>
            </w:pPr>
            <w:r>
              <w:rPr>
                <w:rFonts w:cs="Arial" w:ascii="Arial" w:hAnsi="Arial"/>
                <w:position w:val="4"/>
                <w:sz w:val="15"/>
                <w:szCs w:val="15"/>
              </w:rPr>
              <w:t xml:space="preserve">8.     </w:t>
            </w:r>
            <w:r>
              <w:rPr>
                <w:rFonts w:cs="Arial" w:ascii="Arial" w:hAnsi="Arial"/>
                <w:spacing w:val="21"/>
                <w:position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özvetített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olgáltatások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rtékének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gyüttes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sszege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(5.+6.+7.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9.  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apcsolt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állalkozások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sszesített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zitív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lőjelű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ülönbözet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adóalap)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(1.-2.-8.)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37" w:after="0"/>
              <w:ind w:left="4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position w:val="-2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adóalanyra</w:t>
            </w:r>
            <w:r>
              <w:rPr>
                <w:rFonts w:cs="Arial" w:ascii="Arial" w:hAnsi="Arial"/>
                <w:spacing w:val="1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jutó,</w:t>
            </w:r>
            <w:r>
              <w:rPr>
                <w:rFonts w:cs="Arial" w:ascii="Arial" w:hAnsi="Arial"/>
                <w:spacing w:val="7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előlegszámításnál</w:t>
            </w:r>
            <w:r>
              <w:rPr>
                <w:rFonts w:cs="Arial" w:ascii="Arial" w:hAnsi="Arial"/>
                <w:spacing w:val="2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figyelembe</w:t>
            </w:r>
            <w:r>
              <w:rPr>
                <w:rFonts w:cs="Arial" w:ascii="Arial" w:hAnsi="Arial"/>
                <w:spacing w:val="15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veendő</w:t>
            </w:r>
            <w:r>
              <w:rPr>
                <w:rFonts w:cs="Arial" w:ascii="Arial" w:hAnsi="Arial"/>
                <w:spacing w:val="11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vállalkozási</w:t>
            </w:r>
            <w:r>
              <w:rPr>
                <w:rFonts w:cs="Arial" w:ascii="Arial" w:hAnsi="Arial"/>
                <w:spacing w:val="16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2"/>
                <w:sz w:val="15"/>
                <w:szCs w:val="15"/>
              </w:rPr>
              <w:t>szintű</w:t>
            </w:r>
            <w:r>
              <w:rPr>
                <w:rFonts w:cs="Arial" w:ascii="Arial" w:hAnsi="Arial"/>
                <w:spacing w:val="9"/>
                <w:position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2"/>
                <w:sz w:val="15"/>
                <w:szCs w:val="15"/>
              </w:rPr>
              <w:t>adóalap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54" w:hanging="0"/>
              <w:rPr/>
            </w:pPr>
            <w:r>
              <w:rPr>
                <w:rFonts w:cs="Arial" w:ascii="Arial" w:hAnsi="Arial"/>
                <w:position w:val="5"/>
                <w:sz w:val="15"/>
                <w:szCs w:val="15"/>
              </w:rPr>
              <w:t xml:space="preserve">10.   </w:t>
            </w:r>
            <w:r>
              <w:rPr>
                <w:rFonts w:cs="Arial" w:ascii="Arial" w:hAnsi="Arial"/>
                <w:spacing w:val="21"/>
                <w:position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[9.</w:t>
            </w:r>
            <w:r>
              <w:rPr>
                <w:rFonts w:cs="Arial" w:ascii="Arial" w:hAnsi="Arial"/>
                <w:spacing w:val="4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sor*</w:t>
            </w:r>
            <w:r>
              <w:rPr>
                <w:rFonts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(A</w:t>
            </w:r>
            <w:r>
              <w:rPr>
                <w:rFonts w:cs="Arial" w:ascii="Arial" w:hAnsi="Arial"/>
                <w:spacing w:val="4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vagy</w:t>
            </w:r>
            <w:r>
              <w:rPr>
                <w:rFonts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3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vagy</w:t>
            </w:r>
            <w:r>
              <w:rPr>
                <w:rFonts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3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vagy</w:t>
            </w:r>
            <w:r>
              <w:rPr>
                <w:rFonts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3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betétlap</w:t>
            </w:r>
            <w:r>
              <w:rPr>
                <w:rFonts w:cs="Arial" w:ascii="Arial" w:hAnsi="Arial"/>
                <w:spacing w:val="12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II/1.</w:t>
            </w:r>
            <w:r>
              <w:rPr>
                <w:rFonts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sor/1.</w:t>
            </w:r>
            <w:r>
              <w:rPr>
                <w:rFonts w:cs="Arial" w:ascii="Arial" w:hAnsi="Arial"/>
                <w:spacing w:val="8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position w:val="-1"/>
                <w:sz w:val="15"/>
                <w:szCs w:val="15"/>
              </w:rPr>
              <w:t>sor)]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340" w:right="340" w:gutter="0" w:header="339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helysé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88290</wp:posOffset>
                </wp:positionH>
                <wp:positionV relativeFrom="paragraph">
                  <wp:posOffset>-168275</wp:posOffset>
                </wp:positionV>
                <wp:extent cx="1799590" cy="1803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89" w:after="0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w w:val="99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.2pt;mso-wrap-distance-left:9.05pt;mso-wrap-distance-right:9.05pt;mso-wrap-distance-top:0pt;mso-wrap-distance-bottom:0pt;margin-top:-13.2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4" w:before="89" w:after="0"/>
                        <w:ind w:right="10" w:hanging="0"/>
                        <w:jc w:val="right"/>
                        <w:rPr>
                          <w:rFonts w:ascii="Arial" w:hAnsi="Arial" w:cs="Arial"/>
                          <w:w w:val="9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7"/>
                          <w:szCs w:val="17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év      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ó              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nap</w:t>
      </w:r>
    </w:p>
    <w:p>
      <w:pPr>
        <w:sectPr>
          <w:type w:val="continuous"/>
          <w:pgSz w:w="11920" w:h="16838"/>
          <w:pgMar w:left="340" w:right="340" w:gutter="0" w:header="339" w:top="700" w:footer="0" w:bottom="280"/>
          <w:cols w:num="2" w:equalWidth="false" w:sep="false">
            <w:col w:w="1504" w:space="2182"/>
            <w:col w:w="7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79705</wp:posOffset>
                </wp:positionH>
                <wp:positionV relativeFrom="page">
                  <wp:posOffset>179705</wp:posOffset>
                </wp:positionV>
                <wp:extent cx="5688330" cy="1259840"/>
                <wp:effectExtent l="5715" t="5715" r="508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8" h="1984">
                              <a:moveTo>
                                <a:pt x="170" y="0"/>
                              </a:moveTo>
                              <a:lnTo>
                                <a:pt x="8787" y="0"/>
                              </a:lnTo>
                              <a:lnTo>
                                <a:pt x="8810" y="1"/>
                              </a:lnTo>
                              <a:lnTo>
                                <a:pt x="8832" y="6"/>
                              </a:lnTo>
                              <a:lnTo>
                                <a:pt x="8853" y="13"/>
                              </a:lnTo>
                              <a:lnTo>
                                <a:pt x="8873" y="23"/>
                              </a:lnTo>
                              <a:lnTo>
                                <a:pt x="8891" y="35"/>
                              </a:lnTo>
                              <a:lnTo>
                                <a:pt x="8907" y="49"/>
                              </a:lnTo>
                              <a:lnTo>
                                <a:pt x="8921" y="65"/>
                              </a:lnTo>
                              <a:lnTo>
                                <a:pt x="8934" y="83"/>
                              </a:lnTo>
                              <a:lnTo>
                                <a:pt x="8943" y="103"/>
                              </a:lnTo>
                              <a:lnTo>
                                <a:pt x="8951" y="124"/>
                              </a:lnTo>
                              <a:lnTo>
                                <a:pt x="8955" y="146"/>
                              </a:lnTo>
                              <a:lnTo>
                                <a:pt x="8957" y="169"/>
                              </a:lnTo>
                              <a:lnTo>
                                <a:pt x="8957" y="170"/>
                              </a:lnTo>
                              <a:lnTo>
                                <a:pt x="8957" y="1814"/>
                              </a:lnTo>
                              <a:lnTo>
                                <a:pt x="8956" y="1837"/>
                              </a:lnTo>
                              <a:lnTo>
                                <a:pt x="8951" y="1859"/>
                              </a:lnTo>
                              <a:lnTo>
                                <a:pt x="8944" y="1880"/>
                              </a:lnTo>
                              <a:lnTo>
                                <a:pt x="8934" y="1899"/>
                              </a:lnTo>
                              <a:lnTo>
                                <a:pt x="8922" y="1917"/>
                              </a:lnTo>
                              <a:lnTo>
                                <a:pt x="8908" y="1934"/>
                              </a:lnTo>
                              <a:lnTo>
                                <a:pt x="8891" y="1948"/>
                              </a:lnTo>
                              <a:lnTo>
                                <a:pt x="8873" y="1960"/>
                              </a:lnTo>
                              <a:lnTo>
                                <a:pt x="8854" y="1970"/>
                              </a:lnTo>
                              <a:lnTo>
                                <a:pt x="8833" y="1978"/>
                              </a:lnTo>
                              <a:lnTo>
                                <a:pt x="8811" y="1982"/>
                              </a:lnTo>
                              <a:lnTo>
                                <a:pt x="8788" y="1984"/>
                              </a:lnTo>
                              <a:lnTo>
                                <a:pt x="8787" y="1984"/>
                              </a:lnTo>
                              <a:lnTo>
                                <a:pt x="170" y="1984"/>
                              </a:lnTo>
                              <a:lnTo>
                                <a:pt x="147" y="1982"/>
                              </a:lnTo>
                              <a:lnTo>
                                <a:pt x="125" y="1978"/>
                              </a:lnTo>
                              <a:lnTo>
                                <a:pt x="104" y="1971"/>
                              </a:lnTo>
                              <a:lnTo>
                                <a:pt x="84" y="1961"/>
                              </a:lnTo>
                              <a:lnTo>
                                <a:pt x="66" y="1949"/>
                              </a:lnTo>
                              <a:lnTo>
                                <a:pt x="50" y="1934"/>
                              </a:lnTo>
                              <a:lnTo>
                                <a:pt x="35" y="1918"/>
                              </a:lnTo>
                              <a:lnTo>
                                <a:pt x="23" y="1900"/>
                              </a:lnTo>
                              <a:lnTo>
                                <a:pt x="13" y="1880"/>
                              </a:lnTo>
                              <a:lnTo>
                                <a:pt x="6" y="1860"/>
                              </a:lnTo>
                              <a:lnTo>
                                <a:pt x="1" y="1838"/>
                              </a:lnTo>
                              <a:lnTo>
                                <a:pt x="0" y="1815"/>
                              </a:lnTo>
                              <a:lnTo>
                                <a:pt x="0" y="1814"/>
                              </a:lnTo>
                              <a:lnTo>
                                <a:pt x="0" y="170"/>
                              </a:lnTo>
                              <a:lnTo>
                                <a:pt x="1" y="147"/>
                              </a:lnTo>
                              <a:lnTo>
                                <a:pt x="6" y="125"/>
                              </a:lnTo>
                              <a:lnTo>
                                <a:pt x="13" y="104"/>
                              </a:lnTo>
                              <a:lnTo>
                                <a:pt x="23" y="84"/>
                              </a:lnTo>
                              <a:lnTo>
                                <a:pt x="35" y="66"/>
                              </a:lnTo>
                              <a:lnTo>
                                <a:pt x="49" y="50"/>
                              </a:lnTo>
                              <a:lnTo>
                                <a:pt x="65" y="35"/>
                              </a:lnTo>
                              <a:lnTo>
                                <a:pt x="83" y="23"/>
                              </a:lnTo>
                              <a:lnTo>
                                <a:pt x="103" y="13"/>
                              </a:lnTo>
                              <a:lnTo>
                                <a:pt x="124" y="6"/>
                              </a:lnTo>
                              <a:lnTo>
                                <a:pt x="146" y="1"/>
                              </a:lnTo>
                              <a:lnTo>
                                <a:pt x="169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8,1984" path="m170,0l8787,0l8810,1l8832,6l8853,13l8873,23l8891,35l8907,49l8921,65l8934,83l8943,103l8951,124l8955,146l8957,169l8957,170l8957,1814l8956,1837l8951,1859l8944,1880l8934,1899l8922,1917l8908,1934l8891,1948l8873,1960l8854,1970l8833,1978l8811,1982l8788,1984l8787,1984l170,1984l147,1982l125,1978l104,1971l84,1961l66,1949l50,1934l35,1918l23,1900l13,1880l6,1860l1,1838l0,1815l0,1814l0,170l1,147l6,125l13,104l23,84l35,66l49,50l65,35l83,23l103,13l124,6l146,1l169,0l170,0e" stroked="t" o:allowincell="f" style="position:absolute;margin-left:14.15pt;margin-top:14.15pt;width:447.85pt;height:99.1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975985</wp:posOffset>
                </wp:positionH>
                <wp:positionV relativeFrom="page">
                  <wp:posOffset>179705</wp:posOffset>
                </wp:positionV>
                <wp:extent cx="1403985" cy="1259840"/>
                <wp:effectExtent l="6350" t="5715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1984">
                              <a:moveTo>
                                <a:pt x="170" y="0"/>
                              </a:moveTo>
                              <a:lnTo>
                                <a:pt x="2041" y="0"/>
                              </a:lnTo>
                              <a:lnTo>
                                <a:pt x="2064" y="1"/>
                              </a:lnTo>
                              <a:lnTo>
                                <a:pt x="2086" y="6"/>
                              </a:lnTo>
                              <a:lnTo>
                                <a:pt x="2107" y="13"/>
                              </a:lnTo>
                              <a:lnTo>
                                <a:pt x="2126" y="23"/>
                              </a:lnTo>
                              <a:lnTo>
                                <a:pt x="2144" y="35"/>
                              </a:lnTo>
                              <a:lnTo>
                                <a:pt x="2161" y="49"/>
                              </a:lnTo>
                              <a:lnTo>
                                <a:pt x="2175" y="65"/>
                              </a:lnTo>
                              <a:lnTo>
                                <a:pt x="2187" y="83"/>
                              </a:lnTo>
                              <a:lnTo>
                                <a:pt x="2197" y="103"/>
                              </a:lnTo>
                              <a:lnTo>
                                <a:pt x="2204" y="124"/>
                              </a:lnTo>
                              <a:lnTo>
                                <a:pt x="2209" y="146"/>
                              </a:lnTo>
                              <a:lnTo>
                                <a:pt x="2210" y="169"/>
                              </a:lnTo>
                              <a:lnTo>
                                <a:pt x="2211" y="170"/>
                              </a:lnTo>
                              <a:lnTo>
                                <a:pt x="2211" y="1814"/>
                              </a:lnTo>
                              <a:lnTo>
                                <a:pt x="2209" y="1837"/>
                              </a:lnTo>
                              <a:lnTo>
                                <a:pt x="2204" y="1859"/>
                              </a:lnTo>
                              <a:lnTo>
                                <a:pt x="2197" y="1880"/>
                              </a:lnTo>
                              <a:lnTo>
                                <a:pt x="2187" y="1899"/>
                              </a:lnTo>
                              <a:lnTo>
                                <a:pt x="2175" y="1918"/>
                              </a:lnTo>
                              <a:lnTo>
                                <a:pt x="2161" y="1934"/>
                              </a:lnTo>
                              <a:lnTo>
                                <a:pt x="2145" y="1948"/>
                              </a:lnTo>
                              <a:lnTo>
                                <a:pt x="2127" y="1960"/>
                              </a:lnTo>
                              <a:lnTo>
                                <a:pt x="2107" y="1970"/>
                              </a:lnTo>
                              <a:lnTo>
                                <a:pt x="2086" y="1978"/>
                              </a:lnTo>
                              <a:lnTo>
                                <a:pt x="2064" y="1982"/>
                              </a:lnTo>
                              <a:lnTo>
                                <a:pt x="2041" y="1984"/>
                              </a:lnTo>
                              <a:lnTo>
                                <a:pt x="2041" y="1984"/>
                              </a:lnTo>
                              <a:lnTo>
                                <a:pt x="170" y="1984"/>
                              </a:lnTo>
                              <a:lnTo>
                                <a:pt x="147" y="1982"/>
                              </a:lnTo>
                              <a:lnTo>
                                <a:pt x="125" y="1978"/>
                              </a:lnTo>
                              <a:lnTo>
                                <a:pt x="104" y="1971"/>
                              </a:lnTo>
                              <a:lnTo>
                                <a:pt x="84" y="1961"/>
                              </a:lnTo>
                              <a:lnTo>
                                <a:pt x="66" y="1949"/>
                              </a:lnTo>
                              <a:lnTo>
                                <a:pt x="50" y="1934"/>
                              </a:lnTo>
                              <a:lnTo>
                                <a:pt x="35" y="1918"/>
                              </a:lnTo>
                              <a:lnTo>
                                <a:pt x="23" y="1900"/>
                              </a:lnTo>
                              <a:lnTo>
                                <a:pt x="13" y="1880"/>
                              </a:lnTo>
                              <a:lnTo>
                                <a:pt x="6" y="1860"/>
                              </a:lnTo>
                              <a:lnTo>
                                <a:pt x="1" y="1838"/>
                              </a:lnTo>
                              <a:lnTo>
                                <a:pt x="0" y="1815"/>
                              </a:lnTo>
                              <a:lnTo>
                                <a:pt x="0" y="1814"/>
                              </a:lnTo>
                              <a:lnTo>
                                <a:pt x="0" y="170"/>
                              </a:lnTo>
                              <a:lnTo>
                                <a:pt x="1" y="147"/>
                              </a:lnTo>
                              <a:lnTo>
                                <a:pt x="6" y="125"/>
                              </a:lnTo>
                              <a:lnTo>
                                <a:pt x="13" y="104"/>
                              </a:lnTo>
                              <a:lnTo>
                                <a:pt x="23" y="84"/>
                              </a:lnTo>
                              <a:lnTo>
                                <a:pt x="35" y="66"/>
                              </a:lnTo>
                              <a:lnTo>
                                <a:pt x="49" y="50"/>
                              </a:lnTo>
                              <a:lnTo>
                                <a:pt x="65" y="35"/>
                              </a:lnTo>
                              <a:lnTo>
                                <a:pt x="83" y="23"/>
                              </a:lnTo>
                              <a:lnTo>
                                <a:pt x="103" y="13"/>
                              </a:lnTo>
                              <a:lnTo>
                                <a:pt x="124" y="6"/>
                              </a:lnTo>
                              <a:lnTo>
                                <a:pt x="146" y="1"/>
                              </a:lnTo>
                              <a:lnTo>
                                <a:pt x="169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1,1984" path="m170,0l2041,0l2064,1l2086,6l2107,13l2126,23l2144,35l2161,49l2175,65l2187,83l2197,103l2204,124l2209,146l2210,169l2211,170l2211,1814l2209,1837l2204,1859l2197,1880l2187,1899l2175,1918l2161,1934l2145,1948l2127,1960l2107,1970l2086,1978l2064,1982l2041,1984l2041,1984l170,1984l147,1982l125,1978l104,1971l84,1961l66,1949l50,1934l35,1918l23,1900l13,1880l6,1860l1,1838l0,1815l0,1814l0,170l1,147l6,125l13,104l23,84l35,66l49,50l65,35l83,23l103,13l124,6l146,1l169,0l170,0e" stroked="t" o:allowincell="f" style="position:absolute;margin-left:470.55pt;margin-top:14.15pt;width:110.5pt;height:99.1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77800</wp:posOffset>
                </wp:positionH>
                <wp:positionV relativeFrom="page">
                  <wp:posOffset>1510030</wp:posOffset>
                </wp:positionV>
                <wp:extent cx="7202805" cy="722630"/>
                <wp:effectExtent l="2540" t="190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722520"/>
                          <a:chOff x="0" y="0"/>
                          <a:chExt cx="7202880" cy="722520"/>
                        </a:xfrm>
                      </wpg:grpSpPr>
                      <wps:wsp>
                        <wps:cNvSpPr/>
                        <wps:spPr>
                          <a:xfrm>
                            <a:off x="2161080" y="252000"/>
                            <a:ext cx="49338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52000"/>
                            <a:ext cx="49338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288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134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963"/>
                                </a:lnTo>
                                <a:lnTo>
                                  <a:pt x="11337" y="986"/>
                                </a:lnTo>
                                <a:lnTo>
                                  <a:pt x="11332" y="1008"/>
                                </a:lnTo>
                                <a:lnTo>
                                  <a:pt x="11325" y="1029"/>
                                </a:lnTo>
                                <a:lnTo>
                                  <a:pt x="11315" y="1049"/>
                                </a:lnTo>
                                <a:lnTo>
                                  <a:pt x="11303" y="1067"/>
                                </a:lnTo>
                                <a:lnTo>
                                  <a:pt x="11289" y="1083"/>
                                </a:lnTo>
                                <a:lnTo>
                                  <a:pt x="11272" y="1098"/>
                                </a:lnTo>
                                <a:lnTo>
                                  <a:pt x="11254" y="1110"/>
                                </a:lnTo>
                                <a:lnTo>
                                  <a:pt x="11235" y="1120"/>
                                </a:lnTo>
                                <a:lnTo>
                                  <a:pt x="11214" y="1127"/>
                                </a:lnTo>
                                <a:lnTo>
                                  <a:pt x="11192" y="1132"/>
                                </a:lnTo>
                                <a:lnTo>
                                  <a:pt x="11169" y="1133"/>
                                </a:lnTo>
                                <a:lnTo>
                                  <a:pt x="11168" y="1133"/>
                                </a:lnTo>
                                <a:lnTo>
                                  <a:pt x="170" y="1133"/>
                                </a:lnTo>
                                <a:lnTo>
                                  <a:pt x="147" y="1132"/>
                                </a:lnTo>
                                <a:lnTo>
                                  <a:pt x="125" y="1127"/>
                                </a:lnTo>
                                <a:lnTo>
                                  <a:pt x="104" y="1120"/>
                                </a:lnTo>
                                <a:lnTo>
                                  <a:pt x="84" y="1110"/>
                                </a:lnTo>
                                <a:lnTo>
                                  <a:pt x="66" y="1098"/>
                                </a:lnTo>
                                <a:lnTo>
                                  <a:pt x="50" y="1084"/>
                                </a:lnTo>
                                <a:lnTo>
                                  <a:pt x="35" y="1067"/>
                                </a:lnTo>
                                <a:lnTo>
                                  <a:pt x="23" y="1049"/>
                                </a:lnTo>
                                <a:lnTo>
                                  <a:pt x="13" y="1030"/>
                                </a:lnTo>
                                <a:lnTo>
                                  <a:pt x="6" y="1009"/>
                                </a:lnTo>
                                <a:lnTo>
                                  <a:pt x="1" y="987"/>
                                </a:lnTo>
                                <a:lnTo>
                                  <a:pt x="0" y="964"/>
                                </a:lnTo>
                                <a:lnTo>
                                  <a:pt x="0" y="963"/>
                                </a:lnTo>
                                <a:lnTo>
                                  <a:pt x="0" y="170"/>
                                </a:lnTo>
                                <a:lnTo>
                                  <a:pt x="1" y="146"/>
                                </a:lnTo>
                                <a:lnTo>
                                  <a:pt x="6" y="124"/>
                                </a:lnTo>
                                <a:lnTo>
                                  <a:pt x="13" y="103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49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880" y="71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880" y="71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18.9pt;width:567.15pt;height:56.9pt" coordorigin="280,2378" coordsize="11343,1138">
                <v:rect id="shape_0" fillcolor="#efefef" stroked="f" o:allowincell="f" style="position:absolute;left:3683;top:2775;width:7769;height:28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683;top:2775;width:7769;height:283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339,1134" path="m170,0l11168,0l11191,1l11213,6l11234,13l11254,23l11272,35l11288,49l11303,65l11315,83l11325,103l11332,124l11336,146l11338,169l11338,170l11338,963l11337,986l11332,1008l11325,1029l11315,1049l11303,1067l11289,1083l11272,1098l11254,1110l11235,1120l11214,1127l11192,1132l11169,1133l11168,1133l170,1133l147,1132l125,1127l104,1120l84,1110l66,1098l50,1084l35,1067l23,1049l13,1030l6,1009l1,987l0,964l0,963l0,170l1,146l6,124l13,103l23,84l35,66l49,49l65,35l83,23l103,13l124,6l146,1l169,0l170,0e" stroked="t" o:allowincell="f" style="position:absolute;left:280;top:2378;width:11342;height:11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11226;top:2491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11226;top:2491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77800</wp:posOffset>
                </wp:positionH>
                <wp:positionV relativeFrom="page">
                  <wp:posOffset>8961755</wp:posOffset>
                </wp:positionV>
                <wp:extent cx="7202805" cy="831215"/>
                <wp:effectExtent l="2540" t="254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831240"/>
                          <a:chOff x="0" y="0"/>
                          <a:chExt cx="7202880" cy="831240"/>
                        </a:xfrm>
                      </wpg:grpSpPr>
                      <wps:wsp>
                        <wps:cNvSpPr/>
                        <wps:spPr>
                          <a:xfrm>
                            <a:off x="3313440" y="289440"/>
                            <a:ext cx="3601080" cy="289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89440"/>
                            <a:ext cx="3601080" cy="289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236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236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236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236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7236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7236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236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236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236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236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7236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7236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236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236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36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36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28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304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1133"/>
                                </a:lnTo>
                                <a:lnTo>
                                  <a:pt x="11337" y="1156"/>
                                </a:lnTo>
                                <a:lnTo>
                                  <a:pt x="11332" y="1178"/>
                                </a:lnTo>
                                <a:lnTo>
                                  <a:pt x="11325" y="1199"/>
                                </a:lnTo>
                                <a:lnTo>
                                  <a:pt x="11315" y="1219"/>
                                </a:lnTo>
                                <a:lnTo>
                                  <a:pt x="11303" y="1237"/>
                                </a:lnTo>
                                <a:lnTo>
                                  <a:pt x="11289" y="1253"/>
                                </a:lnTo>
                                <a:lnTo>
                                  <a:pt x="11272" y="1268"/>
                                </a:lnTo>
                                <a:lnTo>
                                  <a:pt x="11254" y="1280"/>
                                </a:lnTo>
                                <a:lnTo>
                                  <a:pt x="11235" y="1290"/>
                                </a:lnTo>
                                <a:lnTo>
                                  <a:pt x="11214" y="1297"/>
                                </a:lnTo>
                                <a:lnTo>
                                  <a:pt x="11192" y="1302"/>
                                </a:lnTo>
                                <a:lnTo>
                                  <a:pt x="11169" y="1303"/>
                                </a:lnTo>
                                <a:lnTo>
                                  <a:pt x="11168" y="1303"/>
                                </a:lnTo>
                                <a:lnTo>
                                  <a:pt x="170" y="1303"/>
                                </a:lnTo>
                                <a:lnTo>
                                  <a:pt x="147" y="1302"/>
                                </a:lnTo>
                                <a:lnTo>
                                  <a:pt x="125" y="1297"/>
                                </a:lnTo>
                                <a:lnTo>
                                  <a:pt x="104" y="1290"/>
                                </a:lnTo>
                                <a:lnTo>
                                  <a:pt x="84" y="1280"/>
                                </a:lnTo>
                                <a:lnTo>
                                  <a:pt x="66" y="1268"/>
                                </a:lnTo>
                                <a:lnTo>
                                  <a:pt x="50" y="1254"/>
                                </a:lnTo>
                                <a:lnTo>
                                  <a:pt x="35" y="1238"/>
                                </a:lnTo>
                                <a:lnTo>
                                  <a:pt x="23" y="1220"/>
                                </a:lnTo>
                                <a:lnTo>
                                  <a:pt x="13" y="1200"/>
                                </a:lnTo>
                                <a:lnTo>
                                  <a:pt x="6" y="1179"/>
                                </a:lnTo>
                                <a:lnTo>
                                  <a:pt x="1" y="1157"/>
                                </a:lnTo>
                                <a:lnTo>
                                  <a:pt x="0" y="1134"/>
                                </a:lnTo>
                                <a:lnTo>
                                  <a:pt x="0" y="1133"/>
                                </a:lnTo>
                                <a:lnTo>
                                  <a:pt x="0" y="170"/>
                                </a:lnTo>
                                <a:lnTo>
                                  <a:pt x="1" y="146"/>
                                </a:lnTo>
                                <a:lnTo>
                                  <a:pt x="6" y="124"/>
                                </a:lnTo>
                                <a:lnTo>
                                  <a:pt x="13" y="103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49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2360"/>
                            <a:ext cx="180036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2360"/>
                            <a:ext cx="180036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705.65pt;width:567.15pt;height:65.45pt" coordorigin="280,14113" coordsize="11343,1309">
                <v:rect id="shape_0" fillcolor="#efefef" stroked="f" o:allowincell="f" style="position:absolute;left:5498;top:14569;width:5670;height:45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498;top:14569;width:5670;height:454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214;top:14227;width:169;height:28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214;top:14227;width:169;height:283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384;top:14227;width:169;height:28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384;top:14227;width:169;height:283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286;top:14227;width:169;height:28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286;top:14227;width:169;height:283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456;top:14227;width:169;height:28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456;top:14227;width:169;height:283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626;top:14227;width:169;height:28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626;top:14227;width:169;height:283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796;top:14227;width:169;height:28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796;top:14227;width:169;height:283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250;top:14227;width:169;height:28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250;top:14227;width:169;height:283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420;top:14227;width:169;height:28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420;top:14227;width:169;height:283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339,1304" path="m170,0l11168,0l11191,1l11213,6l11234,13l11254,23l11272,35l11288,49l11303,65l11315,83l11325,103l11332,124l11336,146l11338,169l11338,170l11338,1133l11337,1156l11332,1178l11325,1199l11315,1219l11303,1237l11289,1253l11272,1268l11254,1280l11235,1290l11214,1297l11192,1302l11169,1303l11168,1303l170,1303l147,1302l125,1297l104,1290l84,1280l66,1268l50,1254l35,1238l23,1220l13,1200l6,1179l1,1157l0,1134l0,1133l0,170l1,146l6,124l13,103l23,84l35,66l49,49l65,35l83,23l103,13l124,6l146,1l169,0l170,0e" stroked="t" o:allowincell="f" style="position:absolute;left:280;top:14113;width:11342;height:130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450;top:14227;width:2834;height:28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14227;width:2834;height:283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79705</wp:posOffset>
                </wp:positionH>
                <wp:positionV relativeFrom="page">
                  <wp:posOffset>2303780</wp:posOffset>
                </wp:positionV>
                <wp:extent cx="7200265" cy="2807970"/>
                <wp:effectExtent l="2540" t="1905" r="63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28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4422">
                              <a:moveTo>
                                <a:pt x="170" y="0"/>
                              </a:moveTo>
                              <a:lnTo>
                                <a:pt x="11168" y="0"/>
                              </a:lnTo>
                              <a:lnTo>
                                <a:pt x="11191" y="1"/>
                              </a:lnTo>
                              <a:lnTo>
                                <a:pt x="11213" y="6"/>
                              </a:lnTo>
                              <a:lnTo>
                                <a:pt x="11234" y="13"/>
                              </a:lnTo>
                              <a:lnTo>
                                <a:pt x="11254" y="23"/>
                              </a:lnTo>
                              <a:lnTo>
                                <a:pt x="11272" y="35"/>
                              </a:lnTo>
                              <a:lnTo>
                                <a:pt x="11288" y="49"/>
                              </a:lnTo>
                              <a:lnTo>
                                <a:pt x="11303" y="65"/>
                              </a:lnTo>
                              <a:lnTo>
                                <a:pt x="11315" y="83"/>
                              </a:lnTo>
                              <a:lnTo>
                                <a:pt x="11325" y="103"/>
                              </a:lnTo>
                              <a:lnTo>
                                <a:pt x="11332" y="124"/>
                              </a:lnTo>
                              <a:lnTo>
                                <a:pt x="11336" y="146"/>
                              </a:lnTo>
                              <a:lnTo>
                                <a:pt x="11338" y="169"/>
                              </a:lnTo>
                              <a:lnTo>
                                <a:pt x="11338" y="170"/>
                              </a:lnTo>
                              <a:lnTo>
                                <a:pt x="11338" y="4252"/>
                              </a:lnTo>
                              <a:lnTo>
                                <a:pt x="11337" y="4275"/>
                              </a:lnTo>
                              <a:lnTo>
                                <a:pt x="11332" y="4297"/>
                              </a:lnTo>
                              <a:lnTo>
                                <a:pt x="11325" y="4318"/>
                              </a:lnTo>
                              <a:lnTo>
                                <a:pt x="11315" y="4337"/>
                              </a:lnTo>
                              <a:lnTo>
                                <a:pt x="11303" y="4355"/>
                              </a:lnTo>
                              <a:lnTo>
                                <a:pt x="11289" y="4372"/>
                              </a:lnTo>
                              <a:lnTo>
                                <a:pt x="11272" y="4386"/>
                              </a:lnTo>
                              <a:lnTo>
                                <a:pt x="11254" y="4398"/>
                              </a:lnTo>
                              <a:lnTo>
                                <a:pt x="11235" y="4408"/>
                              </a:lnTo>
                              <a:lnTo>
                                <a:pt x="11214" y="4415"/>
                              </a:lnTo>
                              <a:lnTo>
                                <a:pt x="11192" y="4420"/>
                              </a:lnTo>
                              <a:lnTo>
                                <a:pt x="11169" y="4421"/>
                              </a:lnTo>
                              <a:lnTo>
                                <a:pt x="11168" y="4422"/>
                              </a:lnTo>
                              <a:lnTo>
                                <a:pt x="170" y="4422"/>
                              </a:lnTo>
                              <a:lnTo>
                                <a:pt x="147" y="4420"/>
                              </a:lnTo>
                              <a:lnTo>
                                <a:pt x="125" y="4415"/>
                              </a:lnTo>
                              <a:lnTo>
                                <a:pt x="104" y="4408"/>
                              </a:lnTo>
                              <a:lnTo>
                                <a:pt x="84" y="4398"/>
                              </a:lnTo>
                              <a:lnTo>
                                <a:pt x="66" y="4386"/>
                              </a:lnTo>
                              <a:lnTo>
                                <a:pt x="50" y="4372"/>
                              </a:lnTo>
                              <a:lnTo>
                                <a:pt x="35" y="4356"/>
                              </a:lnTo>
                              <a:lnTo>
                                <a:pt x="23" y="4338"/>
                              </a:lnTo>
                              <a:lnTo>
                                <a:pt x="13" y="4318"/>
                              </a:lnTo>
                              <a:lnTo>
                                <a:pt x="6" y="4297"/>
                              </a:lnTo>
                              <a:lnTo>
                                <a:pt x="1" y="4275"/>
                              </a:lnTo>
                              <a:lnTo>
                                <a:pt x="0" y="4252"/>
                              </a:lnTo>
                              <a:lnTo>
                                <a:pt x="0" y="4252"/>
                              </a:lnTo>
                              <a:lnTo>
                                <a:pt x="0" y="170"/>
                              </a:lnTo>
                              <a:lnTo>
                                <a:pt x="1" y="146"/>
                              </a:lnTo>
                              <a:lnTo>
                                <a:pt x="6" y="124"/>
                              </a:lnTo>
                              <a:lnTo>
                                <a:pt x="13" y="103"/>
                              </a:lnTo>
                              <a:lnTo>
                                <a:pt x="23" y="84"/>
                              </a:lnTo>
                              <a:lnTo>
                                <a:pt x="35" y="66"/>
                              </a:lnTo>
                              <a:lnTo>
                                <a:pt x="49" y="49"/>
                              </a:lnTo>
                              <a:lnTo>
                                <a:pt x="65" y="35"/>
                              </a:lnTo>
                              <a:lnTo>
                                <a:pt x="83" y="23"/>
                              </a:lnTo>
                              <a:lnTo>
                                <a:pt x="103" y="13"/>
                              </a:lnTo>
                              <a:lnTo>
                                <a:pt x="124" y="6"/>
                              </a:lnTo>
                              <a:lnTo>
                                <a:pt x="146" y="1"/>
                              </a:lnTo>
                              <a:lnTo>
                                <a:pt x="169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9,4422" path="m170,0l11168,0l11191,1l11213,6l11234,13l11254,23l11272,35l11288,49l11303,65l11315,83l11325,103l11332,124l11336,146l11338,169l11338,170l11338,4252l11337,4275l11332,4297l11325,4318l11315,4337l11303,4355l11289,4372l11272,4386l11254,4398l11235,4408l11214,4415l11192,4420l11169,4421l11168,4422l170,4422l147,4420l125,4415l104,4408l84,4398l66,4386l50,4372l35,4356l23,4338l13,4318l6,4297l1,4275l0,4252l0,4252l0,170l1,146l6,124l13,103l23,84l35,66l49,49l65,35l83,23l103,13l124,6l146,1l169,0l170,0e" stroked="t" o:allowincell="f" style="position:absolute;margin-left:14.15pt;margin-top:181.4pt;width:566.9pt;height:221.0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79705</wp:posOffset>
                </wp:positionH>
                <wp:positionV relativeFrom="page">
                  <wp:posOffset>5219700</wp:posOffset>
                </wp:positionV>
                <wp:extent cx="7200265" cy="3672205"/>
                <wp:effectExtent l="2540" t="254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36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5783">
                              <a:moveTo>
                                <a:pt x="170" y="0"/>
                              </a:moveTo>
                              <a:lnTo>
                                <a:pt x="11168" y="0"/>
                              </a:lnTo>
                              <a:lnTo>
                                <a:pt x="11191" y="1"/>
                              </a:lnTo>
                              <a:lnTo>
                                <a:pt x="11213" y="6"/>
                              </a:lnTo>
                              <a:lnTo>
                                <a:pt x="11234" y="13"/>
                              </a:lnTo>
                              <a:lnTo>
                                <a:pt x="11254" y="23"/>
                              </a:lnTo>
                              <a:lnTo>
                                <a:pt x="11272" y="35"/>
                              </a:lnTo>
                              <a:lnTo>
                                <a:pt x="11288" y="49"/>
                              </a:lnTo>
                              <a:lnTo>
                                <a:pt x="11302" y="65"/>
                              </a:lnTo>
                              <a:lnTo>
                                <a:pt x="11315" y="83"/>
                              </a:lnTo>
                              <a:lnTo>
                                <a:pt x="11325" y="103"/>
                              </a:lnTo>
                              <a:lnTo>
                                <a:pt x="11332" y="124"/>
                              </a:lnTo>
                              <a:lnTo>
                                <a:pt x="11336" y="146"/>
                              </a:lnTo>
                              <a:lnTo>
                                <a:pt x="11338" y="169"/>
                              </a:lnTo>
                              <a:lnTo>
                                <a:pt x="11338" y="170"/>
                              </a:lnTo>
                              <a:lnTo>
                                <a:pt x="11338" y="5612"/>
                              </a:lnTo>
                              <a:lnTo>
                                <a:pt x="11337" y="5635"/>
                              </a:lnTo>
                              <a:lnTo>
                                <a:pt x="11332" y="5657"/>
                              </a:lnTo>
                              <a:lnTo>
                                <a:pt x="11325" y="5678"/>
                              </a:lnTo>
                              <a:lnTo>
                                <a:pt x="11315" y="5698"/>
                              </a:lnTo>
                              <a:lnTo>
                                <a:pt x="11303" y="5716"/>
                              </a:lnTo>
                              <a:lnTo>
                                <a:pt x="11289" y="5732"/>
                              </a:lnTo>
                              <a:lnTo>
                                <a:pt x="11272" y="5747"/>
                              </a:lnTo>
                              <a:lnTo>
                                <a:pt x="11254" y="5759"/>
                              </a:lnTo>
                              <a:lnTo>
                                <a:pt x="11235" y="5769"/>
                              </a:lnTo>
                              <a:lnTo>
                                <a:pt x="11214" y="5776"/>
                              </a:lnTo>
                              <a:lnTo>
                                <a:pt x="11192" y="5781"/>
                              </a:lnTo>
                              <a:lnTo>
                                <a:pt x="11169" y="5782"/>
                              </a:lnTo>
                              <a:lnTo>
                                <a:pt x="11168" y="5782"/>
                              </a:lnTo>
                              <a:lnTo>
                                <a:pt x="170" y="5782"/>
                              </a:lnTo>
                              <a:lnTo>
                                <a:pt x="147" y="5781"/>
                              </a:lnTo>
                              <a:lnTo>
                                <a:pt x="125" y="5776"/>
                              </a:lnTo>
                              <a:lnTo>
                                <a:pt x="104" y="5769"/>
                              </a:lnTo>
                              <a:lnTo>
                                <a:pt x="84" y="5759"/>
                              </a:lnTo>
                              <a:lnTo>
                                <a:pt x="66" y="5747"/>
                              </a:lnTo>
                              <a:lnTo>
                                <a:pt x="50" y="5733"/>
                              </a:lnTo>
                              <a:lnTo>
                                <a:pt x="35" y="5716"/>
                              </a:lnTo>
                              <a:lnTo>
                                <a:pt x="23" y="5698"/>
                              </a:lnTo>
                              <a:lnTo>
                                <a:pt x="13" y="5679"/>
                              </a:lnTo>
                              <a:lnTo>
                                <a:pt x="6" y="5658"/>
                              </a:lnTo>
                              <a:lnTo>
                                <a:pt x="1" y="5636"/>
                              </a:lnTo>
                              <a:lnTo>
                                <a:pt x="0" y="5613"/>
                              </a:lnTo>
                              <a:lnTo>
                                <a:pt x="0" y="5612"/>
                              </a:lnTo>
                              <a:lnTo>
                                <a:pt x="0" y="170"/>
                              </a:lnTo>
                              <a:lnTo>
                                <a:pt x="1" y="147"/>
                              </a:lnTo>
                              <a:lnTo>
                                <a:pt x="6" y="125"/>
                              </a:lnTo>
                              <a:lnTo>
                                <a:pt x="13" y="104"/>
                              </a:lnTo>
                              <a:lnTo>
                                <a:pt x="23" y="84"/>
                              </a:lnTo>
                              <a:lnTo>
                                <a:pt x="35" y="66"/>
                              </a:lnTo>
                              <a:lnTo>
                                <a:pt x="49" y="50"/>
                              </a:lnTo>
                              <a:lnTo>
                                <a:pt x="65" y="35"/>
                              </a:lnTo>
                              <a:lnTo>
                                <a:pt x="83" y="23"/>
                              </a:lnTo>
                              <a:lnTo>
                                <a:pt x="103" y="13"/>
                              </a:lnTo>
                              <a:lnTo>
                                <a:pt x="124" y="6"/>
                              </a:lnTo>
                              <a:lnTo>
                                <a:pt x="146" y="1"/>
                              </a:lnTo>
                              <a:lnTo>
                                <a:pt x="169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9,5783" path="m170,0l11168,0l11191,1l11213,6l11234,13l11254,23l11272,35l11288,49l11302,65l11315,83l11325,103l11332,124l11336,146l11338,169l11338,170l11338,5612l11337,5635l11332,5657l11325,5678l11315,5698l11303,5716l11289,5732l11272,5747l11254,5759l11235,5769l11214,5776l11192,5781l11169,5782l11168,5782l170,5782l147,5781l125,5776l104,5769l84,5759l66,5747l50,5733l35,5716l23,5698l13,5679l6,5658l1,5636l0,5613l0,5612l0,170l1,147l6,125l13,104l23,84l35,66l49,50l65,35l83,23l103,13l124,6l146,1l169,0l170,0e" stroked="t" o:allowincell="f" style="position:absolute;margin-left:14.15pt;margin-top:411pt;width:566.9pt;height:289.1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606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dózó vagy képviselője (meghatalmazottja) aláírása*</w:t>
      </w:r>
    </w:p>
    <w:p>
      <w:pPr>
        <w:sectPr>
          <w:type w:val="continuous"/>
          <w:pgSz w:w="11920" w:h="16838"/>
          <w:pgMar w:left="340" w:right="340" w:gutter="0" w:header="339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00" w:right="-3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parűzési</w:t>
      </w:r>
      <w:r>
        <w:rPr>
          <w:rFonts w:cs="Arial" w:ascii="Arial" w:hAnsi="Arial"/>
          <w:i/>
          <w:iCs/>
          <w:spacing w:val="2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tevékenység 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táni</w:t>
      </w:r>
      <w:r>
        <w:rPr>
          <w:rFonts w:cs="Arial" w:ascii="Arial" w:hAnsi="Arial"/>
          <w:i/>
          <w:iCs/>
          <w:spacing w:val="1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 xml:space="preserve">adókötelezettségről </w:t>
      </w:r>
      <w:r>
        <w:rPr>
          <w:rFonts w:cs="Arial" w:ascii="Arial" w:hAnsi="Arial"/>
          <w:i/>
          <w:iCs/>
          <w:sz w:val="16"/>
          <w:szCs w:val="16"/>
        </w:rPr>
        <w:t>szóló</w:t>
      </w:r>
      <w:r>
        <w:rPr>
          <w:rFonts w:cs="Arial" w:ascii="Arial" w:hAnsi="Arial"/>
          <w:i/>
          <w:iCs/>
          <w:spacing w:val="1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elyi</w:t>
      </w:r>
      <w:r>
        <w:rPr>
          <w:rFonts w:cs="Arial" w:ascii="Arial" w:hAnsi="Arial"/>
          <w:i/>
          <w:iCs/>
          <w:spacing w:val="1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parűzési</w:t>
      </w:r>
      <w:r>
        <w:rPr>
          <w:rFonts w:cs="Arial" w:ascii="Arial" w:hAnsi="Arial"/>
          <w:i/>
          <w:iCs/>
          <w:spacing w:val="2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adóbevalláshoz</w:t>
      </w:r>
    </w:p>
    <w:p>
      <w:pPr>
        <w:pStyle w:val="Normal"/>
        <w:widowControl w:val="false"/>
        <w:autoSpaceDE w:val="false"/>
        <w:ind w:right="94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llalkozási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intű</w:t>
      </w:r>
      <w:r>
        <w:rPr>
          <w:rFonts w:cs="Arial" w:ascii="Arial" w:hAnsi="Arial"/>
          <w:b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óalap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</w:rPr>
        <w:t>megosztása</w:t>
      </w:r>
    </w:p>
    <w:p>
      <w:pPr>
        <w:pStyle w:val="Normal"/>
        <w:widowControl w:val="false"/>
        <w:autoSpaceDE w:val="false"/>
        <w:spacing w:before="94" w:after="0"/>
        <w:ind w:left="1923" w:right="49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öly Közös Önkormányzati Hivatal</w:t>
      </w:r>
    </w:p>
    <w:p>
      <w:pPr>
        <w:pStyle w:val="Normal"/>
        <w:widowControl w:val="false"/>
        <w:autoSpaceDE w:val="false"/>
        <w:spacing w:lineRule="exact" w:line="158" w:before="9" w:after="0"/>
        <w:ind w:right="39" w:hanging="0"/>
        <w:rPr>
          <w:rFonts w:ascii="Arial" w:hAnsi="Arial" w:cs="Arial"/>
          <w:position w:val="-1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 xml:space="preserve">                                                </w:t>
      </w:r>
      <w:r>
        <w:rPr>
          <w:rFonts w:cs="Arial" w:ascii="Arial" w:hAnsi="Arial"/>
          <w:position w:val="-1"/>
          <w:sz w:val="14"/>
          <w:szCs w:val="14"/>
        </w:rPr>
        <w:t xml:space="preserve">Cím: Regöly, Rákóczi u. 2. Levelezési cím: 7193 Regöly, Rákóczi u. 2. Tel/Fax: 74/402-606 </w:t>
      </w:r>
    </w:p>
    <w:p>
      <w:pPr>
        <w:pStyle w:val="Normal"/>
        <w:widowControl w:val="false"/>
        <w:autoSpaceDE w:val="false"/>
        <w:spacing w:lineRule="exact" w:line="158" w:before="9" w:after="0"/>
        <w:ind w:right="39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 xml:space="preserve">                                                                                          </w:t>
      </w:r>
      <w:r>
        <w:rPr>
          <w:rFonts w:cs="Arial" w:ascii="Arial" w:hAnsi="Arial"/>
          <w:position w:val="-1"/>
          <w:sz w:val="14"/>
          <w:szCs w:val="14"/>
        </w:rPr>
        <w:t>74/402-606 e-mail:regoly@regoly.hu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41" w:righ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.05.31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default" r:id="rId7"/>
          <w:type w:val="nextPage"/>
          <w:pgSz w:w="11920" w:h="16838"/>
          <w:pgMar w:left="160" w:right="160" w:gutter="0" w:header="275" w:top="700" w:footer="0" w:bottom="280"/>
          <w:pgNumType w:fmt="decimal"/>
          <w:cols w:num="2" w:equalWidth="false" w:sep="false">
            <w:col w:w="7773" w:space="1734"/>
            <w:col w:w="2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6" w:after="0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Adóalany*:</w:t>
      </w:r>
    </w:p>
    <w:p>
      <w:pPr>
        <w:pStyle w:val="Normal"/>
        <w:widowControl w:val="false"/>
        <w:autoSpaceDE w:val="false"/>
        <w:spacing w:lineRule="exact" w:line="182" w:before="99" w:after="0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óalany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ve*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(cégneve):</w:t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ind w:left="294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óazonosító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jele*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77800</wp:posOffset>
                </wp:positionH>
                <wp:positionV relativeFrom="page">
                  <wp:posOffset>1329690</wp:posOffset>
                </wp:positionV>
                <wp:extent cx="7202805" cy="687070"/>
                <wp:effectExtent l="2540" t="1905" r="635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687240"/>
                          <a:chOff x="0" y="0"/>
                          <a:chExt cx="7202880" cy="687240"/>
                        </a:xfrm>
                      </wpg:grpSpPr>
                      <wps:wsp>
                        <wps:cNvSpPr/>
                        <wps:spPr>
                          <a:xfrm>
                            <a:off x="2161080" y="253440"/>
                            <a:ext cx="49338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53440"/>
                            <a:ext cx="49338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28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077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2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907"/>
                                </a:lnTo>
                                <a:lnTo>
                                  <a:pt x="11337" y="930"/>
                                </a:lnTo>
                                <a:lnTo>
                                  <a:pt x="11332" y="952"/>
                                </a:lnTo>
                                <a:lnTo>
                                  <a:pt x="11325" y="973"/>
                                </a:lnTo>
                                <a:lnTo>
                                  <a:pt x="11315" y="992"/>
                                </a:lnTo>
                                <a:lnTo>
                                  <a:pt x="11303" y="1010"/>
                                </a:lnTo>
                                <a:lnTo>
                                  <a:pt x="11289" y="1027"/>
                                </a:lnTo>
                                <a:lnTo>
                                  <a:pt x="11272" y="1041"/>
                                </a:lnTo>
                                <a:lnTo>
                                  <a:pt x="11254" y="1053"/>
                                </a:lnTo>
                                <a:lnTo>
                                  <a:pt x="11235" y="1063"/>
                                </a:lnTo>
                                <a:lnTo>
                                  <a:pt x="11214" y="1071"/>
                                </a:lnTo>
                                <a:lnTo>
                                  <a:pt x="11192" y="1075"/>
                                </a:lnTo>
                                <a:lnTo>
                                  <a:pt x="11169" y="1077"/>
                                </a:lnTo>
                                <a:lnTo>
                                  <a:pt x="11168" y="1077"/>
                                </a:lnTo>
                                <a:lnTo>
                                  <a:pt x="170" y="1077"/>
                                </a:lnTo>
                                <a:lnTo>
                                  <a:pt x="147" y="1075"/>
                                </a:lnTo>
                                <a:lnTo>
                                  <a:pt x="125" y="1071"/>
                                </a:lnTo>
                                <a:lnTo>
                                  <a:pt x="104" y="1063"/>
                                </a:lnTo>
                                <a:lnTo>
                                  <a:pt x="84" y="1054"/>
                                </a:lnTo>
                                <a:lnTo>
                                  <a:pt x="66" y="1041"/>
                                </a:lnTo>
                                <a:lnTo>
                                  <a:pt x="50" y="1027"/>
                                </a:lnTo>
                                <a:lnTo>
                                  <a:pt x="35" y="1011"/>
                                </a:lnTo>
                                <a:lnTo>
                                  <a:pt x="23" y="993"/>
                                </a:lnTo>
                                <a:lnTo>
                                  <a:pt x="13" y="973"/>
                                </a:lnTo>
                                <a:lnTo>
                                  <a:pt x="6" y="952"/>
                                </a:lnTo>
                                <a:lnTo>
                                  <a:pt x="1" y="930"/>
                                </a:lnTo>
                                <a:lnTo>
                                  <a:pt x="0" y="907"/>
                                </a:lnTo>
                                <a:lnTo>
                                  <a:pt x="0" y="907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5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04.7pt;width:567.15pt;height:54.1pt" coordorigin="280,2094" coordsize="11343,1082">
                <v:rect id="shape_0" fillcolor="#efefef" stroked="f" o:allowincell="f" style="position:absolute;left:3683;top:2493;width:7769;height:28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683;top:2493;width:7769;height:283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339,1077" path="m170,0l11168,0l11191,1l11213,6l11234,13l11254,23l11272,35l11288,49l11302,65l11315,83l11325,103l11332,124l11336,146l11338,169l11338,170l11338,907l11337,930l11332,952l11325,973l11315,992l11303,1010l11289,1027l11272,1041l11254,1053l11235,1063l11214,1071l11192,1075l11169,1077l11168,1077l170,1077l147,1075l125,1071l104,1063l84,1054l66,1041l50,1027l35,1011l23,993l13,973l6,952l1,930l0,907l0,907l0,170l1,147l6,125l13,104l23,84l35,66l49,50l65,35l83,23l103,13l124,6l146,1l169,0l170,0e" stroked="t" o:allowincell="f" style="position:absolute;left:280;top:2094;width:11342;height:108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w:t>Adószám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338070</wp:posOffset>
                </wp:positionH>
                <wp:positionV relativeFrom="paragraph">
                  <wp:posOffset>-28575</wp:posOffset>
                </wp:positionV>
                <wp:extent cx="1085215" cy="18351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4.45pt;mso-wrap-distance-left:9.05pt;mso-wrap-distance-right:9.05pt;mso-wrap-distance-top:0pt;mso-wrap-distance-bottom:0pt;margin-top:-2.25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506085</wp:posOffset>
                </wp:positionH>
                <wp:positionV relativeFrom="paragraph">
                  <wp:posOffset>-28575</wp:posOffset>
                </wp:positionV>
                <wp:extent cx="1409700" cy="18351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54" w:hanging="0"/>
                                    <w:rPr>
                                      <w:rFonts w:ascii="Arial" w:hAnsi="Arial" w:cs="Arial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54" w:hanging="0"/>
                                    <w:rPr>
                                      <w:rFonts w:ascii="Arial" w:hAnsi="Arial" w:cs="Arial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45pt;mso-wrap-distance-left:9.05pt;mso-wrap-distance-right:9.05pt;mso-wrap-distance-top:0pt;mso-wrap-distance-bottom:0pt;margin-top:-2.25pt;mso-position-vertical-relative:text;margin-left:43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1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54" w:hanging="0"/>
                              <w:rPr>
                                <w:rFonts w:ascii="Arial" w:hAnsi="Arial" w:cs="Arial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54" w:hanging="0"/>
                              <w:rPr>
                                <w:rFonts w:ascii="Arial" w:hAnsi="Arial" w:cs="Arial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cols w:num="2" w:equalWidth="false" w:sep="false">
            <w:col w:w="1742" w:space="5072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6" w:after="0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z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lkalmazott 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óalap</w:t>
      </w:r>
      <w:r>
        <w:rPr>
          <w:rFonts w:cs="Arial" w:ascii="Arial" w:hAnsi="Arial"/>
          <w:b/>
          <w:bCs/>
          <w:spacing w:val="3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egosztás</w:t>
      </w:r>
      <w:r>
        <w:rPr>
          <w:rFonts w:cs="Arial" w:ascii="Arial" w:hAnsi="Arial"/>
          <w:b/>
          <w:bCs/>
          <w:spacing w:val="4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módszere*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6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emélyi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llegű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áfordítással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arányos</w:t>
      </w:r>
    </w:p>
    <w:p>
      <w:pPr>
        <w:pStyle w:val="Normal"/>
        <w:widowControl w:val="false"/>
        <w:autoSpaceDE w:val="false"/>
        <w:spacing w:before="43" w:after="0"/>
        <w:ind w:left="6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zközérték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arányos</w:t>
      </w:r>
    </w:p>
    <w:p>
      <w:pPr>
        <w:pStyle w:val="Normal"/>
        <w:widowControl w:val="false"/>
        <w:autoSpaceDE w:val="false"/>
        <w:spacing w:before="43" w:after="0"/>
        <w:ind w:left="690"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tv.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ámú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lléklet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1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ntj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erinti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megosztás</w:t>
      </w:r>
    </w:p>
    <w:p>
      <w:pPr>
        <w:pStyle w:val="Normal"/>
        <w:widowControl w:val="false"/>
        <w:autoSpaceDE w:val="false"/>
        <w:spacing w:lineRule="exact" w:line="182" w:before="43" w:after="0"/>
        <w:ind w:left="690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tv.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ámú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lléklet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.2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ntj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erinti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megosztá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v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ámú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lékle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tj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erint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egosztás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v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ámú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lékle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4.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tj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erint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egosztás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v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ámú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lékle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4.2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tj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erint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egosztás</w:t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cols w:num="2" w:equalWidth="false" w:sep="false">
            <w:col w:w="4808" w:space="1494"/>
            <w:col w:w="5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Megosztás*: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112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2608"/>
        <w:gridCol w:w="793"/>
        <w:gridCol w:w="341"/>
      </w:tblGrid>
      <w:tr>
        <w:trPr>
          <w:trHeight w:val="454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156" w:before="53" w:after="0"/>
              <w:ind w:left="451" w:right="32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  <w:r>
              <w:rPr>
                <w:rFonts w:cs="Arial" w:ascii="Arial" w:hAnsi="Arial"/>
                <w:spacing w:val="-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ab/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állalkozás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által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adóévben 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elléklete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szerint 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igyelembeveendő</w:t>
            </w:r>
            <w:r>
              <w:rPr>
                <w:rFonts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sszes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emélyi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jellegű </w:t>
            </w:r>
            <w:r>
              <w:rPr>
                <w:rFonts w:cs="Arial" w:ascii="Arial" w:hAnsi="Arial"/>
                <w:sz w:val="15"/>
                <w:szCs w:val="15"/>
              </w:rPr>
              <w:t>ráfordítás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e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4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Ft</w:t>
            </w:r>
          </w:p>
        </w:tc>
      </w:tr>
      <w:tr>
        <w:trPr>
          <w:trHeight w:val="453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156" w:before="53" w:after="0"/>
              <w:ind w:left="451" w:right="425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  <w:r>
              <w:rPr>
                <w:rFonts w:cs="Arial" w:ascii="Arial" w:hAnsi="Arial"/>
                <w:spacing w:val="-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ab/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.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orból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nkormányzat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lletékesség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rületén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oglalkoztatottak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án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adóévben 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Htv. </w:t>
            </w:r>
            <w:r>
              <w:rPr>
                <w:rFonts w:cs="Arial" w:ascii="Arial" w:hAnsi="Arial"/>
                <w:sz w:val="15"/>
                <w:szCs w:val="15"/>
              </w:rPr>
              <w:t>melléklete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szerint 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igyelembeveendő</w:t>
            </w:r>
            <w:r>
              <w:rPr>
                <w:rFonts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emélyi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jellegű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áfordítás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e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Ft</w:t>
            </w:r>
          </w:p>
        </w:tc>
      </w:tr>
      <w:tr>
        <w:trPr>
          <w:trHeight w:val="454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156" w:before="53" w:after="0"/>
              <w:ind w:left="451" w:right="6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  <w:r>
              <w:rPr>
                <w:rFonts w:cs="Arial" w:ascii="Arial" w:hAnsi="Arial"/>
                <w:spacing w:val="-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ab/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állalkozásnak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évben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ékhely,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lephely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erinti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lepülésekhez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tartozó 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melléklete </w:t>
            </w:r>
            <w:r>
              <w:rPr>
                <w:rFonts w:cs="Arial" w:ascii="Arial" w:hAnsi="Arial"/>
                <w:sz w:val="15"/>
                <w:szCs w:val="15"/>
              </w:rPr>
              <w:t xml:space="preserve">szerinti 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sszes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szközérték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e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4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Ft</w:t>
            </w:r>
          </w:p>
        </w:tc>
      </w:tr>
      <w:tr>
        <w:trPr>
          <w:trHeight w:val="454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156" w:before="53" w:after="0"/>
              <w:ind w:left="451" w:right="366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  <w:r>
              <w:rPr>
                <w:rFonts w:cs="Arial" w:ascii="Arial" w:hAnsi="Arial"/>
                <w:spacing w:val="-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ab/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.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orból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nkormányzat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lletékesség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rületén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figyelembeveendő </w:t>
            </w:r>
            <w:r>
              <w:rPr>
                <w:rFonts w:cs="Arial" w:ascii="Arial" w:hAnsi="Arial"/>
                <w:spacing w:val="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elléklete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szerinti </w:t>
            </w:r>
            <w:r>
              <w:rPr>
                <w:rFonts w:cs="Arial" w:ascii="Arial" w:hAnsi="Arial"/>
                <w:sz w:val="15"/>
                <w:szCs w:val="15"/>
              </w:rPr>
              <w:t>eszközérték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e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4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Ft</w:t>
            </w:r>
          </w:p>
        </w:tc>
      </w:tr>
      <w:tr>
        <w:trPr>
          <w:trHeight w:val="680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156" w:before="53" w:after="0"/>
              <w:ind w:left="451" w:right="-27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>5.</w:t>
            </w:r>
            <w:r>
              <w:rPr>
                <w:rFonts w:cs="Arial" w:ascii="Arial" w:hAnsi="Arial"/>
                <w:spacing w:val="-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ab/>
              <w:t>Egyetemes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agy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özüzem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olgáltató,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llamosenergia-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agy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öldgázkereskedő</w:t>
            </w:r>
            <w:r>
              <w:rPr>
                <w:rFonts w:cs="Arial" w:ascii="Arial" w:hAnsi="Arial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llamosenergia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vagy </w:t>
            </w:r>
            <w:r>
              <w:rPr>
                <w:rFonts w:cs="Arial" w:ascii="Arial" w:hAnsi="Arial"/>
                <w:sz w:val="15"/>
                <w:szCs w:val="15"/>
              </w:rPr>
              <w:t>földgáz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égső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ogyasztók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észére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örténő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rtékesítésből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ármazó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sszes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ámvitel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örvény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szerinti </w:t>
            </w:r>
            <w:r>
              <w:rPr>
                <w:rFonts w:cs="Arial" w:ascii="Arial" w:hAnsi="Arial"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árbevétele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Ft</w:t>
            </w:r>
          </w:p>
        </w:tc>
      </w:tr>
      <w:tr>
        <w:trPr>
          <w:trHeight w:val="680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156" w:before="53" w:after="0"/>
              <w:ind w:left="451" w:right="409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  <w:r>
              <w:rPr>
                <w:rFonts w:cs="Arial" w:ascii="Arial" w:hAnsi="Arial"/>
                <w:spacing w:val="-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ab/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5.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orból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gyetemes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agy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özüzem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olgáltató,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llamosenergia-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agy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földgázkereskedő </w:t>
            </w:r>
            <w:r>
              <w:rPr>
                <w:rFonts w:cs="Arial" w:ascii="Arial" w:hAnsi="Arial"/>
                <w:sz w:val="15"/>
                <w:szCs w:val="15"/>
              </w:rPr>
              <w:t>villamosenergia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agy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öldgáz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égső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ogyasztók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észére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örténő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rtékesítésből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ármazó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az </w:t>
            </w:r>
            <w:r>
              <w:rPr>
                <w:rFonts w:cs="Arial" w:ascii="Arial" w:hAnsi="Arial"/>
                <w:sz w:val="15"/>
                <w:szCs w:val="15"/>
              </w:rPr>
              <w:t>önkormányzat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lletékesség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rületére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jutó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ámvitel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örvény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erinti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ttó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árbevétele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Ft</w:t>
            </w:r>
          </w:p>
        </w:tc>
      </w:tr>
      <w:tr>
        <w:trPr>
          <w:trHeight w:val="510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156" w:before="53" w:after="0"/>
              <w:ind w:left="451" w:right="32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  <w:r>
              <w:rPr>
                <w:rFonts w:cs="Arial" w:ascii="Arial" w:hAnsi="Arial"/>
                <w:spacing w:val="-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ab/>
              <w:t>Villamos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nergia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losztó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álózati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ngedélyes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öldgázelosztói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ngedélyes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setén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sszes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végső </w:t>
            </w:r>
            <w:r>
              <w:rPr>
                <w:rFonts w:cs="Arial" w:ascii="Arial" w:hAnsi="Arial"/>
                <w:sz w:val="15"/>
                <w:szCs w:val="15"/>
              </w:rPr>
              <w:t>fogyasztónak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ovábbított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llamosenergia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agy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öldgáz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mennyisége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h v. ezer m</w:t>
            </w:r>
          </w:p>
        </w:tc>
      </w:tr>
      <w:tr>
        <w:trPr>
          <w:trHeight w:val="680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156" w:before="53" w:after="0"/>
              <w:ind w:left="451" w:right="126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>8.</w:t>
            </w:r>
            <w:r>
              <w:rPr>
                <w:rFonts w:cs="Arial" w:ascii="Arial" w:hAnsi="Arial"/>
                <w:spacing w:val="-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ab/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7.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orból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llamos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nergia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losztó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álózati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ngedélyes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öldgázelosztói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ngedélyes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setén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az </w:t>
            </w:r>
            <w:r>
              <w:rPr>
                <w:rFonts w:cs="Arial" w:ascii="Arial" w:hAnsi="Arial"/>
                <w:sz w:val="15"/>
                <w:szCs w:val="15"/>
              </w:rPr>
              <w:t>önkormányzat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lletékesség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rületén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évő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égső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ogyasztónak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ovábbított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llamosenergia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vagy </w:t>
            </w:r>
            <w:r>
              <w:rPr>
                <w:rFonts w:cs="Arial" w:ascii="Arial" w:hAnsi="Arial"/>
                <w:sz w:val="15"/>
                <w:szCs w:val="15"/>
              </w:rPr>
              <w:t>földgáz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mennyisége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h v. ezer m</w:t>
            </w:r>
          </w:p>
        </w:tc>
      </w:tr>
      <w:tr>
        <w:trPr>
          <w:trHeight w:val="680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156" w:before="53" w:after="0"/>
              <w:ind w:left="451" w:right="100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>9.</w:t>
            </w:r>
            <w:r>
              <w:rPr>
                <w:rFonts w:cs="Arial" w:ascii="Arial" w:hAnsi="Arial"/>
                <w:spacing w:val="-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ab/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pítőipari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vékenységből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Htv.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52.§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4.)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ármazó,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ámvitel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örvény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erinti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rtékesítés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nettó </w:t>
            </w:r>
            <w:r>
              <w:rPr>
                <w:rFonts w:cs="Arial" w:ascii="Arial" w:hAnsi="Arial"/>
                <w:sz w:val="15"/>
                <w:szCs w:val="15"/>
              </w:rPr>
              <w:t>árbevétele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s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dóév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tolsó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apján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ennálló,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pítőipari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vékenységgel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sszefüggésben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készletre </w:t>
            </w:r>
            <w:r>
              <w:rPr>
                <w:rFonts w:cs="Arial" w:ascii="Arial" w:hAnsi="Arial"/>
                <w:sz w:val="15"/>
                <w:szCs w:val="15"/>
              </w:rPr>
              <w:t>vett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efejezetlen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rmelés,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élkésztermék,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észtermék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értéke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gyüttes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e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Ft</w:t>
            </w:r>
          </w:p>
        </w:tc>
      </w:tr>
      <w:tr>
        <w:trPr>
          <w:trHeight w:val="510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53" w:after="0"/>
              <w:ind w:left="451" w:right="648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0.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9.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orból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nkormányzat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lletékesség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rületén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tv.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7.§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3)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ekezdés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erint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létrejött </w:t>
            </w:r>
            <w:r>
              <w:rPr>
                <w:rFonts w:cs="Arial" w:ascii="Arial" w:hAnsi="Arial"/>
                <w:sz w:val="15"/>
                <w:szCs w:val="15"/>
              </w:rPr>
              <w:t>telephelyre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jutó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összeg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" w:hanging="0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Ft</w:t>
            </w:r>
          </w:p>
        </w:tc>
      </w:tr>
      <w:tr>
        <w:trPr>
          <w:trHeight w:val="510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53" w:after="0"/>
              <w:ind w:left="451" w:right="237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1.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zeték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élküli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ávközlés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vékenységet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égző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állalkozó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ávközlés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olgáltatást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génybe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vevő </w:t>
            </w:r>
            <w:r>
              <w:rPr>
                <w:rFonts w:cs="Arial" w:ascii="Arial" w:hAnsi="Arial"/>
                <w:sz w:val="15"/>
                <w:szCs w:val="15"/>
              </w:rPr>
              <w:t>előfizetőinek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száma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4" w:right="-30" w:hanging="0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db</w:t>
            </w:r>
          </w:p>
        </w:tc>
      </w:tr>
      <w:tr>
        <w:trPr>
          <w:trHeight w:val="510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53" w:after="0"/>
              <w:ind w:left="451" w:right="24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2.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1.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orból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nkormányzat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lletékesség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rületén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alálható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ámlázási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ím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erinti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zeték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nélküli </w:t>
            </w:r>
            <w:r>
              <w:rPr>
                <w:rFonts w:cs="Arial" w:ascii="Arial" w:hAnsi="Arial"/>
                <w:sz w:val="15"/>
                <w:szCs w:val="15"/>
              </w:rPr>
              <w:t>távközlés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vékenységet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génybe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vő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lőfizetők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száma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4" w:right="-30" w:hanging="0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db</w:t>
            </w:r>
          </w:p>
        </w:tc>
      </w:tr>
      <w:tr>
        <w:trPr>
          <w:trHeight w:val="510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53" w:after="0"/>
              <w:ind w:left="451" w:right="759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3.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zetékes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ávközlés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vékenységet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égző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állalkozó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zetékes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ávközlés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tevékenység </w:t>
            </w:r>
            <w:r>
              <w:rPr>
                <w:rFonts w:cs="Arial" w:ascii="Arial" w:hAnsi="Arial"/>
                <w:sz w:val="15"/>
                <w:szCs w:val="15"/>
              </w:rPr>
              <w:t>szolgáltatás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elyeinek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száma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4" w:right="-30" w:hanging="0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db</w:t>
            </w:r>
          </w:p>
        </w:tc>
      </w:tr>
      <w:tr>
        <w:trPr>
          <w:trHeight w:val="510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53" w:after="0"/>
              <w:ind w:left="451" w:right="383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4.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3.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orból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nkormányzat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lletékesség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rületén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alálható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zetékes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olgáltatás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helyeinek száma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4" w:right="-30" w:hanging="0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db</w:t>
            </w:r>
          </w:p>
        </w:tc>
      </w:tr>
      <w:tr>
        <w:trPr>
          <w:trHeight w:val="510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53" w:after="0"/>
              <w:ind w:left="451" w:right="451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5.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zetékes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ávközlés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vékenységet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égző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állalkozó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zeték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élküli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ávközlés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szolgáltatást </w:t>
            </w:r>
            <w:r>
              <w:rPr>
                <w:rFonts w:cs="Arial" w:ascii="Arial" w:hAnsi="Arial"/>
                <w:sz w:val="15"/>
                <w:szCs w:val="15"/>
              </w:rPr>
              <w:t>igénybe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vő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lőfizetőinek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száma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4" w:right="-30" w:hanging="0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db</w:t>
            </w:r>
          </w:p>
        </w:tc>
      </w:tr>
      <w:tr>
        <w:trPr>
          <w:trHeight w:val="510" w:hRule="exact"/>
        </w:trPr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53" w:after="0"/>
              <w:ind w:left="451" w:right="24" w:hanging="397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6.   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5.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orból</w:t>
            </w:r>
            <w:r>
              <w:rPr>
                <w:rFonts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z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önkormányzat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lletékességi</w:t>
            </w:r>
            <w:r>
              <w:rPr>
                <w:rFonts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rületén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alálható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ámlázási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ím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zerinti</w:t>
            </w:r>
            <w:r>
              <w:rPr>
                <w:rFonts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zeték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 xml:space="preserve">nélküli </w:t>
            </w:r>
            <w:r>
              <w:rPr>
                <w:rFonts w:cs="Arial" w:ascii="Arial" w:hAnsi="Arial"/>
                <w:sz w:val="15"/>
                <w:szCs w:val="15"/>
              </w:rPr>
              <w:t>távközlési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vékenységet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génybe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evő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lőfizetők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2"/>
                <w:sz w:val="15"/>
                <w:szCs w:val="15"/>
              </w:rPr>
              <w:t>száma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54" w:right="-30" w:hanging="0"/>
              <w:rPr>
                <w:rFonts w:ascii="Arial" w:hAnsi="Arial" w:cs="Arial"/>
                <w:w w:val="101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db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helysé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6385</wp:posOffset>
                </wp:positionH>
                <wp:positionV relativeFrom="paragraph">
                  <wp:posOffset>-170180</wp:posOffset>
                </wp:positionV>
                <wp:extent cx="2237105" cy="18351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96" w:after="0"/>
                                    <w:ind w:right="7" w:hanging="0"/>
                                    <w:jc w:val="right"/>
                                    <w:rPr>
                                      <w:rFonts w:ascii="Arial" w:hAnsi="Arial" w:cs="Arial"/>
                                      <w:w w:val="10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4.45pt;mso-wrap-distance-left:9.05pt;mso-wrap-distance-right:9.05pt;mso-wrap-distance-top:0pt;mso-wrap-distance-bottom:0pt;margin-top:-13.4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96" w:after="0"/>
                              <w:ind w:right="7" w:hanging="0"/>
                              <w:jc w:val="right"/>
                              <w:rPr>
                                <w:rFonts w:ascii="Arial" w:hAnsi="Arial" w:cs="Arial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6" w:after="0"/>
        <w:rPr/>
      </w:pPr>
      <w:r>
        <w:rPr>
          <w:rFonts w:cs="Arial" w:ascii="Arial" w:hAnsi="Arial"/>
          <w:sz w:val="17"/>
          <w:szCs w:val="17"/>
        </w:rPr>
        <w:t xml:space="preserve">év        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ó              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ap</w:t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cols w:num="2" w:equalWidth="false" w:sep="false">
            <w:col w:w="1684" w:space="2182"/>
            <w:col w:w="7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6246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77800</wp:posOffset>
                </wp:positionH>
                <wp:positionV relativeFrom="page">
                  <wp:posOffset>2085975</wp:posOffset>
                </wp:positionV>
                <wp:extent cx="7202805" cy="7706995"/>
                <wp:effectExtent l="2540" t="254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7706880"/>
                          <a:chOff x="0" y="0"/>
                          <a:chExt cx="7202880" cy="77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288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417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1247"/>
                                </a:lnTo>
                                <a:lnTo>
                                  <a:pt x="11337" y="1270"/>
                                </a:lnTo>
                                <a:lnTo>
                                  <a:pt x="11332" y="1292"/>
                                </a:lnTo>
                                <a:lnTo>
                                  <a:pt x="11325" y="1313"/>
                                </a:lnTo>
                                <a:lnTo>
                                  <a:pt x="11315" y="1332"/>
                                </a:lnTo>
                                <a:lnTo>
                                  <a:pt x="11303" y="1351"/>
                                </a:lnTo>
                                <a:lnTo>
                                  <a:pt x="11289" y="1367"/>
                                </a:lnTo>
                                <a:lnTo>
                                  <a:pt x="11272" y="1381"/>
                                </a:lnTo>
                                <a:lnTo>
                                  <a:pt x="11254" y="1393"/>
                                </a:lnTo>
                                <a:lnTo>
                                  <a:pt x="11235" y="1403"/>
                                </a:lnTo>
                                <a:lnTo>
                                  <a:pt x="11214" y="1411"/>
                                </a:lnTo>
                                <a:lnTo>
                                  <a:pt x="11192" y="1415"/>
                                </a:lnTo>
                                <a:lnTo>
                                  <a:pt x="11169" y="1417"/>
                                </a:lnTo>
                                <a:lnTo>
                                  <a:pt x="11168" y="1417"/>
                                </a:lnTo>
                                <a:lnTo>
                                  <a:pt x="170" y="1417"/>
                                </a:lnTo>
                                <a:lnTo>
                                  <a:pt x="147" y="1415"/>
                                </a:lnTo>
                                <a:lnTo>
                                  <a:pt x="125" y="1411"/>
                                </a:lnTo>
                                <a:lnTo>
                                  <a:pt x="104" y="1404"/>
                                </a:lnTo>
                                <a:lnTo>
                                  <a:pt x="84" y="1394"/>
                                </a:lnTo>
                                <a:lnTo>
                                  <a:pt x="66" y="1382"/>
                                </a:lnTo>
                                <a:lnTo>
                                  <a:pt x="50" y="1367"/>
                                </a:lnTo>
                                <a:lnTo>
                                  <a:pt x="35" y="1351"/>
                                </a:lnTo>
                                <a:lnTo>
                                  <a:pt x="23" y="1333"/>
                                </a:lnTo>
                                <a:lnTo>
                                  <a:pt x="13" y="1313"/>
                                </a:lnTo>
                                <a:lnTo>
                                  <a:pt x="6" y="1293"/>
                                </a:lnTo>
                                <a:lnTo>
                                  <a:pt x="1" y="1271"/>
                                </a:lnTo>
                                <a:lnTo>
                                  <a:pt x="0" y="1248"/>
                                </a:lnTo>
                                <a:lnTo>
                                  <a:pt x="0" y="1247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4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2520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2520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395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395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539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539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840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840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39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39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95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9564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520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5200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7202880" cy="58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9241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9070"/>
                                </a:lnTo>
                                <a:lnTo>
                                  <a:pt x="11337" y="9093"/>
                                </a:lnTo>
                                <a:lnTo>
                                  <a:pt x="11332" y="9115"/>
                                </a:lnTo>
                                <a:lnTo>
                                  <a:pt x="11325" y="9136"/>
                                </a:lnTo>
                                <a:lnTo>
                                  <a:pt x="11315" y="9156"/>
                                </a:lnTo>
                                <a:lnTo>
                                  <a:pt x="11303" y="9174"/>
                                </a:lnTo>
                                <a:lnTo>
                                  <a:pt x="11289" y="9190"/>
                                </a:lnTo>
                                <a:lnTo>
                                  <a:pt x="11272" y="9205"/>
                                </a:lnTo>
                                <a:lnTo>
                                  <a:pt x="11254" y="9217"/>
                                </a:lnTo>
                                <a:lnTo>
                                  <a:pt x="11235" y="9227"/>
                                </a:lnTo>
                                <a:lnTo>
                                  <a:pt x="11214" y="9234"/>
                                </a:lnTo>
                                <a:lnTo>
                                  <a:pt x="11192" y="9239"/>
                                </a:lnTo>
                                <a:lnTo>
                                  <a:pt x="11169" y="9240"/>
                                </a:lnTo>
                                <a:lnTo>
                                  <a:pt x="11168" y="9241"/>
                                </a:lnTo>
                                <a:lnTo>
                                  <a:pt x="170" y="9241"/>
                                </a:lnTo>
                                <a:lnTo>
                                  <a:pt x="147" y="9239"/>
                                </a:lnTo>
                                <a:lnTo>
                                  <a:pt x="125" y="9234"/>
                                </a:lnTo>
                                <a:lnTo>
                                  <a:pt x="104" y="9227"/>
                                </a:lnTo>
                                <a:lnTo>
                                  <a:pt x="84" y="9217"/>
                                </a:lnTo>
                                <a:lnTo>
                                  <a:pt x="66" y="9205"/>
                                </a:lnTo>
                                <a:lnTo>
                                  <a:pt x="50" y="9191"/>
                                </a:lnTo>
                                <a:lnTo>
                                  <a:pt x="35" y="9175"/>
                                </a:lnTo>
                                <a:lnTo>
                                  <a:pt x="23" y="9157"/>
                                </a:lnTo>
                                <a:lnTo>
                                  <a:pt x="13" y="9137"/>
                                </a:lnTo>
                                <a:lnTo>
                                  <a:pt x="6" y="9116"/>
                                </a:lnTo>
                                <a:lnTo>
                                  <a:pt x="1" y="9094"/>
                                </a:lnTo>
                                <a:lnTo>
                                  <a:pt x="0" y="9071"/>
                                </a:lnTo>
                                <a:lnTo>
                                  <a:pt x="0" y="9070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4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2880"/>
                            <a:ext cx="720288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361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2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1190"/>
                                </a:lnTo>
                                <a:lnTo>
                                  <a:pt x="11337" y="1213"/>
                                </a:lnTo>
                                <a:lnTo>
                                  <a:pt x="11332" y="1235"/>
                                </a:lnTo>
                                <a:lnTo>
                                  <a:pt x="11325" y="1256"/>
                                </a:lnTo>
                                <a:lnTo>
                                  <a:pt x="11315" y="1276"/>
                                </a:lnTo>
                                <a:lnTo>
                                  <a:pt x="11303" y="1294"/>
                                </a:lnTo>
                                <a:lnTo>
                                  <a:pt x="11289" y="1310"/>
                                </a:lnTo>
                                <a:lnTo>
                                  <a:pt x="11272" y="1325"/>
                                </a:lnTo>
                                <a:lnTo>
                                  <a:pt x="11254" y="1337"/>
                                </a:lnTo>
                                <a:lnTo>
                                  <a:pt x="11235" y="1347"/>
                                </a:lnTo>
                                <a:lnTo>
                                  <a:pt x="11214" y="1354"/>
                                </a:lnTo>
                                <a:lnTo>
                                  <a:pt x="11192" y="1358"/>
                                </a:lnTo>
                                <a:lnTo>
                                  <a:pt x="11169" y="1360"/>
                                </a:lnTo>
                                <a:lnTo>
                                  <a:pt x="11168" y="1360"/>
                                </a:lnTo>
                                <a:lnTo>
                                  <a:pt x="170" y="1360"/>
                                </a:lnTo>
                                <a:lnTo>
                                  <a:pt x="147" y="1359"/>
                                </a:lnTo>
                                <a:lnTo>
                                  <a:pt x="125" y="1354"/>
                                </a:lnTo>
                                <a:lnTo>
                                  <a:pt x="104" y="1347"/>
                                </a:lnTo>
                                <a:lnTo>
                                  <a:pt x="84" y="1337"/>
                                </a:lnTo>
                                <a:lnTo>
                                  <a:pt x="66" y="1325"/>
                                </a:lnTo>
                                <a:lnTo>
                                  <a:pt x="50" y="1311"/>
                                </a:lnTo>
                                <a:lnTo>
                                  <a:pt x="35" y="1294"/>
                                </a:lnTo>
                                <a:lnTo>
                                  <a:pt x="23" y="1276"/>
                                </a:lnTo>
                                <a:lnTo>
                                  <a:pt x="13" y="1257"/>
                                </a:lnTo>
                                <a:lnTo>
                                  <a:pt x="6" y="1236"/>
                                </a:lnTo>
                                <a:lnTo>
                                  <a:pt x="1" y="1214"/>
                                </a:lnTo>
                                <a:lnTo>
                                  <a:pt x="0" y="1191"/>
                                </a:lnTo>
                                <a:lnTo>
                                  <a:pt x="0" y="1190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5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69152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69152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152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152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69152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69152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91524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915240"/>
                            <a:ext cx="1080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7130880"/>
                            <a:ext cx="3601080" cy="287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7130880"/>
                            <a:ext cx="3601080" cy="287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64.25pt;width:567.15pt;height:606.85pt" coordorigin="280,3285" coordsize="11343,12137">
                <v:shape id="shape_0" coordsize="11339,1417" path="m170,0l11168,0l11191,1l11213,6l11234,13l11254,23l11272,35l11288,49l11303,65l11315,83l11325,103l11332,124l11336,146l11338,169l11338,170l11338,1247l11337,1270l11332,1292l11325,1313l11315,1332l11303,1351l11289,1367l11272,1381l11254,1393l11235,1403l11214,1411l11192,1415l11169,1417l11168,1417l170,1417l147,1415l125,1411l104,1404l84,1394l66,1382l50,1367l35,1351l23,1333l13,1313l6,1293l1,1271l0,1248l0,1247l0,170l1,147l6,124l13,104l23,84l35,66l49,50l65,35l83,23l103,13l124,6l146,1l169,0l170,0e" stroked="t" o:allowincell="f" style="position:absolute;left:280;top:3285;width:11342;height:141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6121;top:3682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121;top:3682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6121;top:3908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121;top:3908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6121;top:4135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6121;top:4135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07;top:4362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07;top:4362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07;top:4135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07;top:4135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07;top:3908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07;top:3908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07;top:3682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07;top:3682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339,9241" path="m170,0l11168,0l11191,1l11213,6l11234,13l11254,23l11272,35l11288,49l11303,65l11315,83l11325,103l11332,124l11336,146l11338,169l11338,170l11338,9070l11337,9093l11332,9115l11325,9136l11315,9156l11303,9174l11289,9190l11272,9205l11254,9217l11235,9227l11214,9234l11192,9239l11169,9240l11168,9241l170,9241l147,9239l125,9234l104,9227l84,9217l66,9205l50,9191l35,9175l23,9157l13,9137l6,9116l1,9094l0,9071l0,9070l0,170l1,147l6,124l13,104l23,84l35,66l49,50l65,35l83,23l103,13l124,6l146,1l169,0l170,0e" stroked="t" o:allowincell="f" style="position:absolute;left:280;top:4759;width:11342;height:924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39,1361" path="m170,0l11168,0l11191,1l11213,6l11234,13l11254,23l11272,35l11288,49l11302,65l11315,83l11325,103l11332,124l11336,146l11338,169l11338,170l11338,1190l11337,1213l11332,1235l11325,1256l11315,1276l11303,1294l11289,1310l11272,1325l11254,1337l11235,1347l11214,1354l11192,1358l11169,1360l11168,1360l170,1360l147,1359l125,1354l104,1347l84,1337l66,1325l50,1311l35,1294l23,1276l13,1257l6,1236l1,1214l0,1191l0,1190l0,170l1,147l6,125l13,104l23,84l35,66l49,50l65,35l83,23l103,13l124,6l146,1l169,0l170,0e" stroked="t" o:allowincell="f" style="position:absolute;left:280;top:14061;width:11342;height:136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4250;top:1417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250;top:1417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420;top:1417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420;top:1417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214;top:1417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214;top:1417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384;top:14175;width:1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384;top:14175;width:1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498;top:14515;width:5670;height:45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498;top:14515;width:5670;height:45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adózó vagy képviselője (meghatalmazottja) aláírása*</w:t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00" w:right="-3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parűzési</w:t>
      </w:r>
      <w:r>
        <w:rPr>
          <w:rFonts w:cs="Arial" w:ascii="Arial" w:hAnsi="Arial"/>
          <w:i/>
          <w:iCs/>
          <w:spacing w:val="2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tevékenység 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táni</w:t>
      </w:r>
      <w:r>
        <w:rPr>
          <w:rFonts w:cs="Arial" w:ascii="Arial" w:hAnsi="Arial"/>
          <w:i/>
          <w:iCs/>
          <w:spacing w:val="1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 xml:space="preserve">adókötelezettségről </w:t>
      </w:r>
      <w:r>
        <w:rPr>
          <w:rFonts w:cs="Arial" w:ascii="Arial" w:hAnsi="Arial"/>
          <w:i/>
          <w:iCs/>
          <w:sz w:val="16"/>
          <w:szCs w:val="16"/>
        </w:rPr>
        <w:t>szóló</w:t>
      </w:r>
      <w:r>
        <w:rPr>
          <w:rFonts w:cs="Arial" w:ascii="Arial" w:hAnsi="Arial"/>
          <w:i/>
          <w:iCs/>
          <w:spacing w:val="1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elyi</w:t>
      </w:r>
      <w:r>
        <w:rPr>
          <w:rFonts w:cs="Arial" w:ascii="Arial" w:hAnsi="Arial"/>
          <w:i/>
          <w:iCs/>
          <w:spacing w:val="1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parűzési</w:t>
      </w:r>
      <w:r>
        <w:rPr>
          <w:rFonts w:cs="Arial" w:ascii="Arial" w:hAnsi="Arial"/>
          <w:i/>
          <w:iCs/>
          <w:spacing w:val="2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adóbevalláshoz</w:t>
      </w:r>
    </w:p>
    <w:p>
      <w:pPr>
        <w:pStyle w:val="Normal"/>
        <w:widowControl w:val="false"/>
        <w:autoSpaceDE w:val="false"/>
        <w:ind w:right="191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yilatkozat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</w:rPr>
        <w:t>túlfizetésrő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338070</wp:posOffset>
                </wp:positionH>
                <wp:positionV relativeFrom="paragraph">
                  <wp:posOffset>986790</wp:posOffset>
                </wp:positionV>
                <wp:extent cx="1085215" cy="18351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4.45pt;mso-wrap-distance-left:9.05pt;mso-wrap-distance-right:9.05pt;mso-wrap-distance-top:0pt;mso-wrap-distance-bottom:0pt;margin-top:77.7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4" w:after="0"/>
        <w:ind w:left="1923" w:right="49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ölyi Közös Önkormányzati Hivatal</w:t>
      </w:r>
    </w:p>
    <w:p>
      <w:pPr>
        <w:pStyle w:val="Normal"/>
        <w:widowControl w:val="false"/>
        <w:autoSpaceDE w:val="false"/>
        <w:spacing w:lineRule="exact" w:line="158" w:before="9" w:after="0"/>
        <w:ind w:right="39" w:hanging="0"/>
        <w:rPr>
          <w:rFonts w:ascii="Arial" w:hAnsi="Arial" w:cs="Arial"/>
          <w:position w:val="-1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 xml:space="preserve">                                       </w:t>
      </w:r>
      <w:r>
        <w:rPr>
          <w:rFonts w:cs="Arial" w:ascii="Arial" w:hAnsi="Arial"/>
          <w:position w:val="-1"/>
          <w:sz w:val="14"/>
          <w:szCs w:val="14"/>
        </w:rPr>
        <w:t xml:space="preserve">Cím: Regöly, Rákóczi u. 2. Levelezési cím: 7193 Regöly, Rákóczi u. 2. Tel/Fax: 74/402-606 </w:t>
      </w:r>
    </w:p>
    <w:p>
      <w:pPr>
        <w:pStyle w:val="Normal"/>
        <w:widowControl w:val="false"/>
        <w:autoSpaceDE w:val="false"/>
        <w:spacing w:lineRule="exact" w:line="158" w:before="9" w:after="0"/>
        <w:ind w:right="39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 xml:space="preserve">                                                                                          </w:t>
      </w:r>
      <w:r>
        <w:rPr>
          <w:rFonts w:cs="Arial" w:ascii="Arial" w:hAnsi="Arial"/>
          <w:position w:val="-1"/>
          <w:sz w:val="14"/>
          <w:szCs w:val="14"/>
        </w:rPr>
        <w:t>74/402-606 e-mail:regoly@regoly.hu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-41" w:right="31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.05.31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395" w:right="7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"/>
          <w:type w:val="nextPage"/>
          <w:pgSz w:w="11920" w:h="16838"/>
          <w:pgMar w:left="160" w:right="160" w:gutter="0" w:header="275" w:top="700" w:footer="0" w:bottom="280"/>
          <w:pgNumType w:fmt="decimal"/>
          <w:cols w:num="2" w:equalWidth="false" w:sep="false">
            <w:col w:w="7773" w:space="1712"/>
            <w:col w:w="2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.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Adóalany*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óalany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ve*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(cégneve):</w:t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ind w:left="294" w:right="-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óazonosító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jele*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Adószám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614035</wp:posOffset>
                </wp:positionH>
                <wp:positionV relativeFrom="paragraph">
                  <wp:posOffset>-28575</wp:posOffset>
                </wp:positionV>
                <wp:extent cx="1409700" cy="18351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54" w:hanging="0"/>
                                    <w:rPr>
                                      <w:rFonts w:ascii="Arial" w:hAnsi="Arial" w:cs="Arial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54" w:hanging="0"/>
                                    <w:rPr>
                                      <w:rFonts w:ascii="Arial" w:hAnsi="Arial" w:cs="Arial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45pt;mso-wrap-distance-left:9.05pt;mso-wrap-distance-right:9.05pt;mso-wrap-distance-top:0pt;mso-wrap-distance-bottom:0pt;margin-top:-2.25pt;mso-position-vertical-relative:text;margin-left:44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1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54" w:hanging="0"/>
                              <w:rPr>
                                <w:rFonts w:ascii="Arial" w:hAnsi="Arial" w:cs="Arial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54" w:hanging="0"/>
                              <w:rPr>
                                <w:rFonts w:ascii="Arial" w:hAnsi="Arial" w:cs="Arial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cols w:num="2" w:equalWidth="false" w:sep="false">
            <w:col w:w="1742" w:space="5242"/>
            <w:col w:w="4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zetési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ámlájának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énzforgalmi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jelzőszám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058160</wp:posOffset>
                </wp:positionH>
                <wp:positionV relativeFrom="paragraph">
                  <wp:posOffset>-28575</wp:posOffset>
                </wp:positionV>
                <wp:extent cx="2813050" cy="18351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1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  <w:gridCol w:w="17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54" w:hanging="0"/>
                                    <w:rPr>
                                      <w:rFonts w:ascii="Arial" w:hAnsi="Arial" w:cs="Arial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54" w:hanging="0"/>
                                    <w:rPr>
                                      <w:rFonts w:ascii="Arial" w:hAnsi="Arial" w:cs="Arial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FEFE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4.45pt;mso-wrap-distance-left:9.05pt;mso-wrap-distance-right:9.05pt;mso-wrap-distance-top:0pt;mso-wrap-distance-bottom:0pt;margin-top:-2.25pt;mso-position-vertical-relative:text;margin-left:24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1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  <w:gridCol w:w="17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54" w:hanging="0"/>
                              <w:rPr>
                                <w:rFonts w:ascii="Arial" w:hAnsi="Arial" w:cs="Arial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54" w:hanging="0"/>
                              <w:rPr>
                                <w:rFonts w:ascii="Arial" w:hAnsi="Arial" w:cs="Arial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FEFE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.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Nyilatkozat*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ind w:left="6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1. Nyilatkozom, hogy más adóhatóságnál nincs fennálló adótartozásom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8"/>
        <w:ind w:left="6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2. A túlfizetés összegét később esedékes iparűzési adó fizetési kötelezettségre kívánom felhasználni.</w:t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A túlfizetés összegéből</w:t>
      </w:r>
    </w:p>
    <w:p>
      <w:pPr>
        <w:pStyle w:val="Normal"/>
        <w:widowControl w:val="false"/>
        <w:autoSpaceDE w:val="false"/>
        <w:spacing w:lineRule="exact" w:line="158" w:before="66" w:after="0"/>
        <w:ind w:left="634" w:right="-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fizetési kötelezettségre kívánom felhasználni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rintot kérek visszatéríteni, a fennmaradó összeget később esedékes iparűzési adó</w:t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cols w:num="2" w:equalWidth="false" w:sep="false">
            <w:col w:w="3443" w:space="183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42" w:after="0"/>
        <w:ind w:left="634" w:right="-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4. A túlfizetés összegéből</w:t>
      </w:r>
    </w:p>
    <w:p>
      <w:pPr>
        <w:pStyle w:val="Normal"/>
        <w:widowControl w:val="false"/>
        <w:autoSpaceDE w:val="false"/>
        <w:spacing w:lineRule="exact" w:line="158" w:before="4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position w:val="-1"/>
          <w:sz w:val="14"/>
          <w:szCs w:val="14"/>
        </w:rPr>
        <w:t xml:space="preserve">forintot kérek visszatéríteni,                                                                             </w:t>
      </w:r>
      <w:r>
        <w:rPr>
          <w:rFonts w:cs="Arial" w:ascii="Arial" w:hAnsi="Arial"/>
          <w:spacing w:val="3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forintot kérek más</w:t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cols w:num="2" w:equalWidth="false" w:sep="false">
            <w:col w:w="2222" w:space="3060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2" w:before="86" w:after="0"/>
        <w:ind w:left="634" w:right="86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ónemben/hatóságnál nyilvántartott lejárt esedékességű köztartozásra átvezetni, a fennmaradó összeget később esedékes iparűzési adó fizetési kötelezettségre kívánom felhasználni.</w:t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ind w:left="634" w:right="-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5. A túlfizetés összegébő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7800</wp:posOffset>
                </wp:positionH>
                <wp:positionV relativeFrom="page">
                  <wp:posOffset>1329690</wp:posOffset>
                </wp:positionV>
                <wp:extent cx="7202805" cy="5331460"/>
                <wp:effectExtent l="2540" t="254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5331600"/>
                          <a:chOff x="0" y="0"/>
                          <a:chExt cx="7202880" cy="5331600"/>
                        </a:xfrm>
                      </wpg:grpSpPr>
                      <wps:wsp>
                        <wps:cNvSpPr/>
                        <wps:spPr>
                          <a:xfrm>
                            <a:off x="2161080" y="252000"/>
                            <a:ext cx="4933800" cy="179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52000"/>
                            <a:ext cx="4933800" cy="17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288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474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2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1304"/>
                                </a:lnTo>
                                <a:lnTo>
                                  <a:pt x="11337" y="1327"/>
                                </a:lnTo>
                                <a:lnTo>
                                  <a:pt x="11332" y="1349"/>
                                </a:lnTo>
                                <a:lnTo>
                                  <a:pt x="11325" y="1370"/>
                                </a:lnTo>
                                <a:lnTo>
                                  <a:pt x="11315" y="1389"/>
                                </a:lnTo>
                                <a:lnTo>
                                  <a:pt x="11303" y="1407"/>
                                </a:lnTo>
                                <a:lnTo>
                                  <a:pt x="11289" y="1424"/>
                                </a:lnTo>
                                <a:lnTo>
                                  <a:pt x="11272" y="1438"/>
                                </a:lnTo>
                                <a:lnTo>
                                  <a:pt x="11254" y="1450"/>
                                </a:lnTo>
                                <a:lnTo>
                                  <a:pt x="11235" y="1460"/>
                                </a:lnTo>
                                <a:lnTo>
                                  <a:pt x="11214" y="1467"/>
                                </a:lnTo>
                                <a:lnTo>
                                  <a:pt x="11192" y="1472"/>
                                </a:lnTo>
                                <a:lnTo>
                                  <a:pt x="11169" y="1473"/>
                                </a:lnTo>
                                <a:lnTo>
                                  <a:pt x="11168" y="1474"/>
                                </a:lnTo>
                                <a:lnTo>
                                  <a:pt x="170" y="1474"/>
                                </a:lnTo>
                                <a:lnTo>
                                  <a:pt x="147" y="1472"/>
                                </a:lnTo>
                                <a:lnTo>
                                  <a:pt x="125" y="1467"/>
                                </a:lnTo>
                                <a:lnTo>
                                  <a:pt x="104" y="1460"/>
                                </a:lnTo>
                                <a:lnTo>
                                  <a:pt x="84" y="1450"/>
                                </a:lnTo>
                                <a:lnTo>
                                  <a:pt x="66" y="1438"/>
                                </a:lnTo>
                                <a:lnTo>
                                  <a:pt x="50" y="1424"/>
                                </a:lnTo>
                                <a:lnTo>
                                  <a:pt x="35" y="1408"/>
                                </a:lnTo>
                                <a:lnTo>
                                  <a:pt x="23" y="1390"/>
                                </a:lnTo>
                                <a:lnTo>
                                  <a:pt x="13" y="1370"/>
                                </a:lnTo>
                                <a:lnTo>
                                  <a:pt x="6" y="1349"/>
                                </a:lnTo>
                                <a:lnTo>
                                  <a:pt x="1" y="1327"/>
                                </a:lnTo>
                                <a:lnTo>
                                  <a:pt x="0" y="1304"/>
                                </a:lnTo>
                                <a:lnTo>
                                  <a:pt x="0" y="1304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5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585080"/>
                            <a:ext cx="180036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585080"/>
                            <a:ext cx="180036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203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203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407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407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9810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9810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945080"/>
                            <a:ext cx="180036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945080"/>
                            <a:ext cx="180036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945080"/>
                            <a:ext cx="180036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945080"/>
                            <a:ext cx="180036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720288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3005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2834"/>
                                </a:lnTo>
                                <a:lnTo>
                                  <a:pt x="11337" y="2857"/>
                                </a:lnTo>
                                <a:lnTo>
                                  <a:pt x="11332" y="2879"/>
                                </a:lnTo>
                                <a:lnTo>
                                  <a:pt x="11325" y="2900"/>
                                </a:lnTo>
                                <a:lnTo>
                                  <a:pt x="11315" y="2920"/>
                                </a:lnTo>
                                <a:lnTo>
                                  <a:pt x="11303" y="2938"/>
                                </a:lnTo>
                                <a:lnTo>
                                  <a:pt x="11289" y="2954"/>
                                </a:lnTo>
                                <a:lnTo>
                                  <a:pt x="11272" y="2969"/>
                                </a:lnTo>
                                <a:lnTo>
                                  <a:pt x="11254" y="2981"/>
                                </a:lnTo>
                                <a:lnTo>
                                  <a:pt x="11235" y="2991"/>
                                </a:lnTo>
                                <a:lnTo>
                                  <a:pt x="11214" y="2998"/>
                                </a:lnTo>
                                <a:lnTo>
                                  <a:pt x="11192" y="3002"/>
                                </a:lnTo>
                                <a:lnTo>
                                  <a:pt x="11169" y="3004"/>
                                </a:lnTo>
                                <a:lnTo>
                                  <a:pt x="11168" y="3004"/>
                                </a:lnTo>
                                <a:lnTo>
                                  <a:pt x="170" y="3004"/>
                                </a:lnTo>
                                <a:lnTo>
                                  <a:pt x="147" y="3003"/>
                                </a:lnTo>
                                <a:lnTo>
                                  <a:pt x="125" y="2998"/>
                                </a:lnTo>
                                <a:lnTo>
                                  <a:pt x="104" y="2991"/>
                                </a:lnTo>
                                <a:lnTo>
                                  <a:pt x="84" y="2981"/>
                                </a:lnTo>
                                <a:lnTo>
                                  <a:pt x="66" y="2969"/>
                                </a:lnTo>
                                <a:lnTo>
                                  <a:pt x="50" y="2955"/>
                                </a:lnTo>
                                <a:lnTo>
                                  <a:pt x="35" y="2938"/>
                                </a:lnTo>
                                <a:lnTo>
                                  <a:pt x="23" y="2920"/>
                                </a:lnTo>
                                <a:lnTo>
                                  <a:pt x="13" y="2901"/>
                                </a:lnTo>
                                <a:lnTo>
                                  <a:pt x="6" y="2880"/>
                                </a:lnTo>
                                <a:lnTo>
                                  <a:pt x="1" y="2858"/>
                                </a:lnTo>
                                <a:lnTo>
                                  <a:pt x="0" y="2835"/>
                                </a:lnTo>
                                <a:lnTo>
                                  <a:pt x="0" y="2834"/>
                                </a:lnTo>
                                <a:lnTo>
                                  <a:pt x="0" y="170"/>
                                </a:lnTo>
                                <a:lnTo>
                                  <a:pt x="1" y="146"/>
                                </a:lnTo>
                                <a:lnTo>
                                  <a:pt x="6" y="124"/>
                                </a:lnTo>
                                <a:lnTo>
                                  <a:pt x="13" y="103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49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377440"/>
                            <a:ext cx="180036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377440"/>
                            <a:ext cx="180036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4130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4130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6665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6665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7800"/>
                            <a:ext cx="7202880" cy="24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3799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3628"/>
                                </a:lnTo>
                                <a:lnTo>
                                  <a:pt x="11337" y="3651"/>
                                </a:lnTo>
                                <a:lnTo>
                                  <a:pt x="11332" y="3673"/>
                                </a:lnTo>
                                <a:lnTo>
                                  <a:pt x="11325" y="3694"/>
                                </a:lnTo>
                                <a:lnTo>
                                  <a:pt x="11315" y="3714"/>
                                </a:lnTo>
                                <a:lnTo>
                                  <a:pt x="11303" y="3732"/>
                                </a:lnTo>
                                <a:lnTo>
                                  <a:pt x="11289" y="3748"/>
                                </a:lnTo>
                                <a:lnTo>
                                  <a:pt x="11272" y="3762"/>
                                </a:lnTo>
                                <a:lnTo>
                                  <a:pt x="11254" y="3775"/>
                                </a:lnTo>
                                <a:lnTo>
                                  <a:pt x="11235" y="3784"/>
                                </a:lnTo>
                                <a:lnTo>
                                  <a:pt x="11214" y="3792"/>
                                </a:lnTo>
                                <a:lnTo>
                                  <a:pt x="11192" y="3796"/>
                                </a:lnTo>
                                <a:lnTo>
                                  <a:pt x="11169" y="3798"/>
                                </a:lnTo>
                                <a:lnTo>
                                  <a:pt x="11168" y="3798"/>
                                </a:lnTo>
                                <a:lnTo>
                                  <a:pt x="170" y="3798"/>
                                </a:lnTo>
                                <a:lnTo>
                                  <a:pt x="147" y="3796"/>
                                </a:lnTo>
                                <a:lnTo>
                                  <a:pt x="125" y="3792"/>
                                </a:lnTo>
                                <a:lnTo>
                                  <a:pt x="104" y="3785"/>
                                </a:lnTo>
                                <a:lnTo>
                                  <a:pt x="84" y="3775"/>
                                </a:lnTo>
                                <a:lnTo>
                                  <a:pt x="66" y="3763"/>
                                </a:lnTo>
                                <a:lnTo>
                                  <a:pt x="50" y="3748"/>
                                </a:lnTo>
                                <a:lnTo>
                                  <a:pt x="35" y="3732"/>
                                </a:lnTo>
                                <a:lnTo>
                                  <a:pt x="23" y="3714"/>
                                </a:lnTo>
                                <a:lnTo>
                                  <a:pt x="13" y="3694"/>
                                </a:lnTo>
                                <a:lnTo>
                                  <a:pt x="6" y="3674"/>
                                </a:lnTo>
                                <a:lnTo>
                                  <a:pt x="1" y="3652"/>
                                </a:lnTo>
                                <a:lnTo>
                                  <a:pt x="0" y="3629"/>
                                </a:lnTo>
                                <a:lnTo>
                                  <a:pt x="0" y="3628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4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603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603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04.7pt;width:567.15pt;height:419.8pt" coordorigin="280,2094" coordsize="11343,8396">
                <v:rect id="shape_0" fillcolor="#efefef" stroked="f" o:allowincell="f" style="position:absolute;left:3683;top:2491;width:7769;height:28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683;top:2491;width:7769;height:282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339,1474" path="m170,0l11168,0l11191,1l11213,6l11234,13l11254,23l11272,35l11288,49l11302,65l11315,83l11325,103l11332,124l11336,146l11338,169l11338,170l11338,1304l11337,1327l11332,1349l11325,1370l11315,1389l11303,1407l11289,1424l11272,1438l11254,1450l11235,1460l11214,1467l11192,1472l11169,1473l11168,1474l170,1474l147,1472l125,1467l104,1460l84,1450l66,1438l50,1424l35,1408l23,1390l13,1370l6,1349l1,1327l0,1304l0,1304l0,170l1,147l6,125l13,104l23,84l35,66l49,50l65,35l83,23l103,13l124,6l146,1l169,0l170,0e" stroked="t" o:allowincell="f" style="position:absolute;left:280;top:2094;width:11342;height:147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2549;top:4590;width:2834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2549;top:4590;width:2834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07;top:4646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07;top:4646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07;top:4363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07;top:4363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07;top:5214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07;top:5214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2549;top:5157;width:2834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2549;top:5157;width:2834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7313;top:5157;width:2834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7313;top:5157;width:2834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339,3005" path="m170,0l11168,0l11191,1l11213,6l11234,13l11254,23l11272,35l11288,49l11303,65l11315,83l11325,103l11332,124l11336,146l11338,169l11338,170l11338,2834l11337,2857l11332,2879l11325,2900l11315,2920l11303,2938l11289,2954l11272,2969l11254,2981l11235,2991l11214,2998l11192,3002l11169,3004l11168,3004l170,3004l147,3003l125,2998l104,2991l84,2981l66,2969l50,2955l35,2938l23,2920l13,2901l6,2880l1,2858l0,2835l0,2834l0,170l1,146l6,124l13,103l23,84l35,66l49,49l65,35l83,23l103,13l124,6l146,1l169,0l170,0e" stroked="t" o:allowincell="f" style="position:absolute;left:280;top:3626;width:11342;height:300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2549;top:5838;width:2834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2549;top:5838;width:2834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07;top:5894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07;top:5894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07;top:6293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07;top:6293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1339,3799" path="m170,0l11168,0l11191,1l11213,6l11234,13l11254,23l11272,35l11288,49l11303,65l11315,83l11325,103l11332,124l11336,146l11338,169l11338,170l11338,3628l11337,3651l11332,3673l11325,3694l11315,3714l11303,3732l11289,3748l11272,3762l11254,3775l11235,3784l11214,3792l11192,3796l11169,3798l11168,3798l170,3798l147,3796l125,3792l104,3785l84,3775l66,3763l50,3748l35,3732l23,3714l13,3694l6,3674l1,3652l0,3629l0,3628l0,170l1,147l6,124l13,104l23,84l35,66l49,50l65,35l83,23l103,13l124,6l146,1l169,0l170,0e" stroked="t" o:allowincell="f" style="position:absolute;left:280;top:6689;width:11342;height:380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507;top:4079;width:225;height:22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07;top:4079;width:225;height:225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forintot kérek más adónemben/hatóságnál nyilvántartott lejárt esedékességű</w:t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cols w:num="2" w:equalWidth="false" w:sep="false">
            <w:col w:w="2222" w:space="3060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6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öztartozásra átvezetni, a fennmaradó összeget később esedékes iparűzési adó fizetési kötelezettségre kívánom felhasználni.</w:t>
      </w:r>
    </w:p>
    <w:p>
      <w:pPr>
        <w:pStyle w:val="Normal"/>
        <w:widowControl w:val="false"/>
        <w:autoSpaceDE w:val="false"/>
        <w:spacing w:lineRule="exact" w:line="158" w:before="65" w:after="0"/>
        <w:ind w:left="6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6. A túlfizetés teljes összegének visszatérítését kérem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6" w:after="0"/>
        <w:ind w:left="2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ás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adónemben,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hatóságnál</w:t>
      </w:r>
      <w:r>
        <w:rPr>
          <w:rFonts w:cs="Arial" w:ascii="Arial" w:hAnsi="Arial"/>
          <w:b/>
          <w:bCs/>
          <w:spacing w:val="4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nyilvántartott </w:t>
      </w:r>
      <w:r>
        <w:rPr>
          <w:rFonts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ejárt</w:t>
      </w:r>
      <w:r>
        <w:rPr>
          <w:rFonts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 xml:space="preserve">esedékességű </w:t>
      </w:r>
      <w:r>
        <w:rPr>
          <w:rFonts w:cs="Arial" w:ascii="Arial" w:hAnsi="Arial"/>
          <w:b/>
          <w:bCs/>
          <w:sz w:val="16"/>
          <w:szCs w:val="16"/>
        </w:rPr>
        <w:t xml:space="preserve">köztartozásra 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átvezetendő 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5"/>
          <w:sz w:val="16"/>
          <w:szCs w:val="16"/>
        </w:rPr>
        <w:t>összegek*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5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587"/>
        <w:gridCol w:w="1871"/>
        <w:gridCol w:w="1474"/>
        <w:gridCol w:w="3742"/>
        <w:gridCol w:w="1474"/>
      </w:tblGrid>
      <w:tr>
        <w:trPr>
          <w:trHeight w:val="850" w:hRule="exac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sz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53" w:after="0"/>
              <w:ind w:left="343" w:right="3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öztartozást nyilvántartó intézmény megnevezése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3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öztartozást fajtáj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sszeg (Ft)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öztartozáshoz tartozó pénzintézeti számlaszám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53" w:after="0"/>
              <w:ind w:left="288" w:right="17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ézmény által alkalmazott ügyfélazonosító szám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362" w:right="36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362" w:right="36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362" w:right="36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362" w:right="36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362" w:right="36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helysé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8290</wp:posOffset>
                </wp:positionH>
                <wp:positionV relativeFrom="paragraph">
                  <wp:posOffset>-168275</wp:posOffset>
                </wp:positionV>
                <wp:extent cx="1799590" cy="18034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8" w:after="0"/>
                              <w:ind w:right="10" w:hanging="0"/>
                              <w:jc w:val="right"/>
                              <w:rPr>
                                <w:rFonts w:ascii="Arial" w:hAnsi="Arial" w:cs="Arial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.2pt;mso-wrap-distance-left:9.05pt;mso-wrap-distance-right:9.05pt;mso-wrap-distance-top:0pt;mso-wrap-distance-bottom:0pt;margin-top:-13.25pt;mso-position-vertical-relative:text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98" w:after="0"/>
                        <w:ind w:right="10" w:hanging="0"/>
                        <w:jc w:val="right"/>
                        <w:rPr>
                          <w:rFonts w:ascii="Arial" w:hAnsi="Arial" w:cs="Arial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év           </w:t>
      </w:r>
      <w:r>
        <w:rPr>
          <w:rFonts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hó                   </w:t>
      </w:r>
      <w:r>
        <w:rPr>
          <w:rFonts w:cs="Arial" w:ascii="Arial" w:hAnsi="Arial"/>
          <w:b/>
          <w:bCs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nap</w:t>
      </w:r>
    </w:p>
    <w:p>
      <w:pPr>
        <w:sectPr>
          <w:type w:val="continuous"/>
          <w:pgSz w:w="11920" w:h="16838"/>
          <w:pgMar w:left="160" w:right="160" w:gutter="0" w:header="275" w:top="700" w:footer="0" w:bottom="280"/>
          <w:cols w:num="2" w:equalWidth="false" w:sep="false">
            <w:col w:w="1684" w:space="2182"/>
            <w:col w:w="7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6246" w:hanging="0"/>
        <w:rPr>
          <w:rFonts w:ascii="Arial" w:hAnsi="Arial" w:cs="Arial"/>
          <w:b/>
          <w:b/>
          <w:bCs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77800</wp:posOffset>
                </wp:positionH>
                <wp:positionV relativeFrom="paragraph">
                  <wp:posOffset>-575310</wp:posOffset>
                </wp:positionV>
                <wp:extent cx="7202805" cy="866775"/>
                <wp:effectExtent l="2540" t="1905" r="635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866880"/>
                          <a:chOff x="0" y="0"/>
                          <a:chExt cx="720288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28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1360">
                                <a:moveTo>
                                  <a:pt x="170" y="0"/>
                                </a:moveTo>
                                <a:lnTo>
                                  <a:pt x="11168" y="0"/>
                                </a:lnTo>
                                <a:lnTo>
                                  <a:pt x="11191" y="1"/>
                                </a:lnTo>
                                <a:lnTo>
                                  <a:pt x="11213" y="6"/>
                                </a:lnTo>
                                <a:lnTo>
                                  <a:pt x="11234" y="13"/>
                                </a:lnTo>
                                <a:lnTo>
                                  <a:pt x="11254" y="23"/>
                                </a:lnTo>
                                <a:lnTo>
                                  <a:pt x="11272" y="35"/>
                                </a:lnTo>
                                <a:lnTo>
                                  <a:pt x="11288" y="49"/>
                                </a:lnTo>
                                <a:lnTo>
                                  <a:pt x="11303" y="65"/>
                                </a:lnTo>
                                <a:lnTo>
                                  <a:pt x="11315" y="83"/>
                                </a:lnTo>
                                <a:lnTo>
                                  <a:pt x="11325" y="103"/>
                                </a:lnTo>
                                <a:lnTo>
                                  <a:pt x="11332" y="124"/>
                                </a:lnTo>
                                <a:lnTo>
                                  <a:pt x="11336" y="146"/>
                                </a:lnTo>
                                <a:lnTo>
                                  <a:pt x="11338" y="169"/>
                                </a:lnTo>
                                <a:lnTo>
                                  <a:pt x="11338" y="170"/>
                                </a:lnTo>
                                <a:lnTo>
                                  <a:pt x="11338" y="1190"/>
                                </a:lnTo>
                                <a:lnTo>
                                  <a:pt x="11337" y="1213"/>
                                </a:lnTo>
                                <a:lnTo>
                                  <a:pt x="11332" y="1235"/>
                                </a:lnTo>
                                <a:lnTo>
                                  <a:pt x="11325" y="1256"/>
                                </a:lnTo>
                                <a:lnTo>
                                  <a:pt x="11315" y="1276"/>
                                </a:lnTo>
                                <a:lnTo>
                                  <a:pt x="11303" y="1294"/>
                                </a:lnTo>
                                <a:lnTo>
                                  <a:pt x="11289" y="1310"/>
                                </a:lnTo>
                                <a:lnTo>
                                  <a:pt x="11272" y="1324"/>
                                </a:lnTo>
                                <a:lnTo>
                                  <a:pt x="11254" y="1337"/>
                                </a:lnTo>
                                <a:lnTo>
                                  <a:pt x="11235" y="1347"/>
                                </a:lnTo>
                                <a:lnTo>
                                  <a:pt x="11214" y="1354"/>
                                </a:lnTo>
                                <a:lnTo>
                                  <a:pt x="11192" y="1358"/>
                                </a:lnTo>
                                <a:lnTo>
                                  <a:pt x="11169" y="1360"/>
                                </a:lnTo>
                                <a:lnTo>
                                  <a:pt x="11168" y="1360"/>
                                </a:lnTo>
                                <a:lnTo>
                                  <a:pt x="170" y="1360"/>
                                </a:lnTo>
                                <a:lnTo>
                                  <a:pt x="147" y="1359"/>
                                </a:lnTo>
                                <a:lnTo>
                                  <a:pt x="125" y="1354"/>
                                </a:lnTo>
                                <a:lnTo>
                                  <a:pt x="104" y="1347"/>
                                </a:lnTo>
                                <a:lnTo>
                                  <a:pt x="84" y="1337"/>
                                </a:lnTo>
                                <a:lnTo>
                                  <a:pt x="66" y="1325"/>
                                </a:lnTo>
                                <a:lnTo>
                                  <a:pt x="50" y="1310"/>
                                </a:lnTo>
                                <a:lnTo>
                                  <a:pt x="35" y="1294"/>
                                </a:lnTo>
                                <a:lnTo>
                                  <a:pt x="23" y="1276"/>
                                </a:lnTo>
                                <a:lnTo>
                                  <a:pt x="13" y="1257"/>
                                </a:lnTo>
                                <a:lnTo>
                                  <a:pt x="6" y="1236"/>
                                </a:lnTo>
                                <a:lnTo>
                                  <a:pt x="1" y="1214"/>
                                </a:lnTo>
                                <a:lnTo>
                                  <a:pt x="0" y="1191"/>
                                </a:lnTo>
                                <a:lnTo>
                                  <a:pt x="0" y="1190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4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90160"/>
                            <a:ext cx="3601080" cy="28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90160"/>
                            <a:ext cx="3601080" cy="28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308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3080"/>
                            <a:ext cx="10800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3080"/>
                            <a:ext cx="1800360" cy="180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3080"/>
                            <a:ext cx="1800360" cy="18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45.3pt;width:567.15pt;height:68.25pt" coordorigin="280,-906" coordsize="11343,1365">
                <v:shape id="shape_0" coordsize="11339,1360" path="m170,0l11168,0l11191,1l11213,6l11234,13l11254,23l11272,35l11288,49l11303,65l11315,83l11325,103l11332,124l11336,146l11338,169l11338,170l11338,1190l11337,1213l11332,1235l11325,1256l11315,1276l11303,1294l11289,1310l11272,1324l11254,1337l11235,1347l11214,1354l11192,1358l11169,1360l11168,1360l170,1360l147,1359l125,1354l104,1347l84,1337l66,1325l50,1310l35,1294l23,1276l13,1257l6,1236l1,1214l0,1191l0,1190l0,170l1,147l6,124l13,104l23,84l35,66l49,50l65,35l83,23l103,13l124,6l146,1l169,0l170,0e" stroked="t" o:allowincell="f" style="position:absolute;left:280;top:-906;width:11342;height:13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efefef" stroked="f" o:allowincell="f" style="position:absolute;left:5498;top:-449;width:5670;height:45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498;top:-449;width:5670;height:45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28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28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45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45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62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62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3796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3796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250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250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420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420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214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214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5384;top:-791;width:169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5384;top:-791;width:169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#efefef" stroked="f" o:allowincell="f" style="position:absolute;left:450;top:-791;width:2834;height:2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50;top:-791;width:2834;height:283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adózó vagy képviselője (meghatalmazottja) aláírása*</w:t>
      </w:r>
    </w:p>
    <w:sectPr>
      <w:type w:val="continuous"/>
      <w:pgSz w:w="11920" w:h="16838"/>
      <w:pgMar w:left="160" w:right="160" w:gutter="0" w:header="275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9705</wp:posOffset>
              </wp:positionH>
              <wp:positionV relativeFrom="page">
                <wp:posOffset>179705</wp:posOffset>
              </wp:positionV>
              <wp:extent cx="5688330" cy="1080135"/>
              <wp:effectExtent l="5715" t="6350" r="508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360" cy="108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8" h="1701">
                            <a:moveTo>
                              <a:pt x="170" y="0"/>
                            </a:moveTo>
                            <a:lnTo>
                              <a:pt x="8787" y="0"/>
                            </a:lnTo>
                            <a:lnTo>
                              <a:pt x="8810" y="1"/>
                            </a:lnTo>
                            <a:lnTo>
                              <a:pt x="8832" y="6"/>
                            </a:lnTo>
                            <a:lnTo>
                              <a:pt x="8853" y="13"/>
                            </a:lnTo>
                            <a:lnTo>
                              <a:pt x="8873" y="23"/>
                            </a:lnTo>
                            <a:lnTo>
                              <a:pt x="8891" y="35"/>
                            </a:lnTo>
                            <a:lnTo>
                              <a:pt x="8907" y="49"/>
                            </a:lnTo>
                            <a:lnTo>
                              <a:pt x="8921" y="65"/>
                            </a:lnTo>
                            <a:lnTo>
                              <a:pt x="8934" y="83"/>
                            </a:lnTo>
                            <a:lnTo>
                              <a:pt x="8943" y="103"/>
                            </a:lnTo>
                            <a:lnTo>
                              <a:pt x="8951" y="124"/>
                            </a:lnTo>
                            <a:lnTo>
                              <a:pt x="8955" y="146"/>
                            </a:lnTo>
                            <a:lnTo>
                              <a:pt x="8957" y="169"/>
                            </a:lnTo>
                            <a:lnTo>
                              <a:pt x="8957" y="170"/>
                            </a:lnTo>
                            <a:lnTo>
                              <a:pt x="8957" y="1530"/>
                            </a:lnTo>
                            <a:lnTo>
                              <a:pt x="8956" y="1553"/>
                            </a:lnTo>
                            <a:lnTo>
                              <a:pt x="8951" y="1575"/>
                            </a:lnTo>
                            <a:lnTo>
                              <a:pt x="8944" y="1596"/>
                            </a:lnTo>
                            <a:lnTo>
                              <a:pt x="8934" y="1616"/>
                            </a:lnTo>
                            <a:lnTo>
                              <a:pt x="8922" y="1634"/>
                            </a:lnTo>
                            <a:lnTo>
                              <a:pt x="8907" y="1650"/>
                            </a:lnTo>
                            <a:lnTo>
                              <a:pt x="8891" y="1665"/>
                            </a:lnTo>
                            <a:lnTo>
                              <a:pt x="8873" y="1677"/>
                            </a:lnTo>
                            <a:lnTo>
                              <a:pt x="8854" y="1687"/>
                            </a:lnTo>
                            <a:lnTo>
                              <a:pt x="8833" y="1694"/>
                            </a:lnTo>
                            <a:lnTo>
                              <a:pt x="8811" y="1699"/>
                            </a:lnTo>
                            <a:lnTo>
                              <a:pt x="8788" y="1700"/>
                            </a:lnTo>
                            <a:lnTo>
                              <a:pt x="8787" y="1700"/>
                            </a:lnTo>
                            <a:lnTo>
                              <a:pt x="170" y="1700"/>
                            </a:lnTo>
                            <a:lnTo>
                              <a:pt x="147" y="1699"/>
                            </a:lnTo>
                            <a:lnTo>
                              <a:pt x="125" y="1694"/>
                            </a:lnTo>
                            <a:lnTo>
                              <a:pt x="104" y="1687"/>
                            </a:lnTo>
                            <a:lnTo>
                              <a:pt x="84" y="1677"/>
                            </a:lnTo>
                            <a:lnTo>
                              <a:pt x="66" y="1665"/>
                            </a:lnTo>
                            <a:lnTo>
                              <a:pt x="50" y="1651"/>
                            </a:lnTo>
                            <a:lnTo>
                              <a:pt x="35" y="1635"/>
                            </a:lnTo>
                            <a:lnTo>
                              <a:pt x="23" y="1617"/>
                            </a:lnTo>
                            <a:lnTo>
                              <a:pt x="13" y="1597"/>
                            </a:lnTo>
                            <a:lnTo>
                              <a:pt x="6" y="1576"/>
                            </a:lnTo>
                            <a:lnTo>
                              <a:pt x="1" y="1554"/>
                            </a:lnTo>
                            <a:lnTo>
                              <a:pt x="0" y="1531"/>
                            </a:lnTo>
                            <a:lnTo>
                              <a:pt x="0" y="1530"/>
                            </a:lnTo>
                            <a:lnTo>
                              <a:pt x="0" y="170"/>
                            </a:lnTo>
                            <a:lnTo>
                              <a:pt x="1" y="147"/>
                            </a:lnTo>
                            <a:lnTo>
                              <a:pt x="6" y="125"/>
                            </a:lnTo>
                            <a:lnTo>
                              <a:pt x="13" y="104"/>
                            </a:lnTo>
                            <a:lnTo>
                              <a:pt x="23" y="84"/>
                            </a:lnTo>
                            <a:lnTo>
                              <a:pt x="35" y="66"/>
                            </a:lnTo>
                            <a:lnTo>
                              <a:pt x="49" y="50"/>
                            </a:lnTo>
                            <a:lnTo>
                              <a:pt x="65" y="35"/>
                            </a:lnTo>
                            <a:lnTo>
                              <a:pt x="83" y="23"/>
                            </a:lnTo>
                            <a:lnTo>
                              <a:pt x="103" y="13"/>
                            </a:lnTo>
                            <a:lnTo>
                              <a:pt x="124" y="6"/>
                            </a:lnTo>
                            <a:lnTo>
                              <a:pt x="146" y="1"/>
                            </a:lnTo>
                            <a:lnTo>
                              <a:pt x="169" y="0"/>
                            </a:lnTo>
                            <a:lnTo>
                              <a:pt x="17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8,1701" path="m170,0l8787,0l8810,1l8832,6l8853,13l8873,23l8891,35l8907,49l8921,65l8934,83l8943,103l8951,124l8955,146l8957,169l8957,170l8957,1530l8956,1553l8951,1575l8944,1596l8934,1616l8922,1634l8907,1650l8891,1665l8873,1677l8854,1687l8833,1694l8811,1699l8788,1700l8787,1700l170,1700l147,1699l125,1694l104,1687l84,1677l66,1665l50,1651l35,1635l23,1617l13,1597l6,1576l1,1554l0,1531l0,1530l0,170l1,147l6,125l13,104l23,84l35,66l49,50l65,35l83,23l103,13l124,6l146,1l169,0l170,0e" stroked="t" o:allowincell="f" style="position:absolute;margin-left:14.15pt;margin-top:14.15pt;width:447.85pt;height:8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75985</wp:posOffset>
              </wp:positionH>
              <wp:positionV relativeFrom="page">
                <wp:posOffset>179705</wp:posOffset>
              </wp:positionV>
              <wp:extent cx="1403985" cy="1080135"/>
              <wp:effectExtent l="6350" t="6350" r="5715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108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1" h="1701">
                            <a:moveTo>
                              <a:pt x="170" y="0"/>
                            </a:moveTo>
                            <a:lnTo>
                              <a:pt x="2041" y="0"/>
                            </a:lnTo>
                            <a:lnTo>
                              <a:pt x="2064" y="1"/>
                            </a:lnTo>
                            <a:lnTo>
                              <a:pt x="2086" y="6"/>
                            </a:lnTo>
                            <a:lnTo>
                              <a:pt x="2107" y="13"/>
                            </a:lnTo>
                            <a:lnTo>
                              <a:pt x="2126" y="23"/>
                            </a:lnTo>
                            <a:lnTo>
                              <a:pt x="2144" y="35"/>
                            </a:lnTo>
                            <a:lnTo>
                              <a:pt x="2161" y="49"/>
                            </a:lnTo>
                            <a:lnTo>
                              <a:pt x="2175" y="65"/>
                            </a:lnTo>
                            <a:lnTo>
                              <a:pt x="2187" y="83"/>
                            </a:lnTo>
                            <a:lnTo>
                              <a:pt x="2197" y="103"/>
                            </a:lnTo>
                            <a:lnTo>
                              <a:pt x="2204" y="124"/>
                            </a:lnTo>
                            <a:lnTo>
                              <a:pt x="2209" y="146"/>
                            </a:lnTo>
                            <a:lnTo>
                              <a:pt x="2210" y="169"/>
                            </a:lnTo>
                            <a:lnTo>
                              <a:pt x="2211" y="170"/>
                            </a:lnTo>
                            <a:lnTo>
                              <a:pt x="2211" y="1530"/>
                            </a:lnTo>
                            <a:lnTo>
                              <a:pt x="2209" y="1553"/>
                            </a:lnTo>
                            <a:lnTo>
                              <a:pt x="2204" y="1575"/>
                            </a:lnTo>
                            <a:lnTo>
                              <a:pt x="2197" y="1596"/>
                            </a:lnTo>
                            <a:lnTo>
                              <a:pt x="2187" y="1616"/>
                            </a:lnTo>
                            <a:lnTo>
                              <a:pt x="2175" y="1634"/>
                            </a:lnTo>
                            <a:lnTo>
                              <a:pt x="2161" y="1650"/>
                            </a:lnTo>
                            <a:lnTo>
                              <a:pt x="2145" y="1665"/>
                            </a:lnTo>
                            <a:lnTo>
                              <a:pt x="2127" y="1677"/>
                            </a:lnTo>
                            <a:lnTo>
                              <a:pt x="2107" y="1687"/>
                            </a:lnTo>
                            <a:lnTo>
                              <a:pt x="2086" y="1694"/>
                            </a:lnTo>
                            <a:lnTo>
                              <a:pt x="2064" y="1699"/>
                            </a:lnTo>
                            <a:lnTo>
                              <a:pt x="2041" y="1700"/>
                            </a:lnTo>
                            <a:lnTo>
                              <a:pt x="2041" y="1700"/>
                            </a:lnTo>
                            <a:lnTo>
                              <a:pt x="170" y="1700"/>
                            </a:lnTo>
                            <a:lnTo>
                              <a:pt x="147" y="1699"/>
                            </a:lnTo>
                            <a:lnTo>
                              <a:pt x="125" y="1694"/>
                            </a:lnTo>
                            <a:lnTo>
                              <a:pt x="104" y="1687"/>
                            </a:lnTo>
                            <a:lnTo>
                              <a:pt x="84" y="1677"/>
                            </a:lnTo>
                            <a:lnTo>
                              <a:pt x="66" y="1665"/>
                            </a:lnTo>
                            <a:lnTo>
                              <a:pt x="50" y="1651"/>
                            </a:lnTo>
                            <a:lnTo>
                              <a:pt x="35" y="1635"/>
                            </a:lnTo>
                            <a:lnTo>
                              <a:pt x="23" y="1617"/>
                            </a:lnTo>
                            <a:lnTo>
                              <a:pt x="13" y="1597"/>
                            </a:lnTo>
                            <a:lnTo>
                              <a:pt x="6" y="1576"/>
                            </a:lnTo>
                            <a:lnTo>
                              <a:pt x="1" y="1554"/>
                            </a:lnTo>
                            <a:lnTo>
                              <a:pt x="0" y="1531"/>
                            </a:lnTo>
                            <a:lnTo>
                              <a:pt x="0" y="1530"/>
                            </a:lnTo>
                            <a:lnTo>
                              <a:pt x="0" y="170"/>
                            </a:lnTo>
                            <a:lnTo>
                              <a:pt x="1" y="147"/>
                            </a:lnTo>
                            <a:lnTo>
                              <a:pt x="6" y="125"/>
                            </a:lnTo>
                            <a:lnTo>
                              <a:pt x="13" y="104"/>
                            </a:lnTo>
                            <a:lnTo>
                              <a:pt x="23" y="84"/>
                            </a:lnTo>
                            <a:lnTo>
                              <a:pt x="35" y="66"/>
                            </a:lnTo>
                            <a:lnTo>
                              <a:pt x="49" y="50"/>
                            </a:lnTo>
                            <a:lnTo>
                              <a:pt x="65" y="35"/>
                            </a:lnTo>
                            <a:lnTo>
                              <a:pt x="83" y="23"/>
                            </a:lnTo>
                            <a:lnTo>
                              <a:pt x="103" y="13"/>
                            </a:lnTo>
                            <a:lnTo>
                              <a:pt x="124" y="6"/>
                            </a:lnTo>
                            <a:lnTo>
                              <a:pt x="146" y="1"/>
                            </a:lnTo>
                            <a:lnTo>
                              <a:pt x="169" y="0"/>
                            </a:lnTo>
                            <a:lnTo>
                              <a:pt x="17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1,1701" path="m170,0l2041,0l2064,1l2086,6l2107,13l2126,23l2144,35l2161,49l2175,65l2187,83l2197,103l2204,124l2209,146l2210,169l2211,170l2211,1530l2209,1553l2204,1575l2197,1596l2187,1616l2175,1634l2161,1650l2145,1665l2127,1677l2107,1687l2086,1694l2064,1699l2041,1700l2041,1700l170,1700l147,1699l125,1694l104,1687l84,1677l66,1665l50,1651l35,1635l23,1617l13,1597l6,1576l1,1554l0,1531l0,1530l0,170l1,147l6,125l13,104l23,84l35,66l49,50l65,35l83,23l103,13l124,6l146,1l169,0l170,0e" stroked="t" o:allowincell="f" style="position:absolute;margin-left:470.55pt;margin-top:14.15pt;width:110.5pt;height:8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03475</wp:posOffset>
              </wp:positionH>
              <wp:positionV relativeFrom="page">
                <wp:posOffset>202565</wp:posOffset>
              </wp:positionV>
              <wp:extent cx="1240790" cy="20320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A jelű betétla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16pt;mso-wrap-distance-left:9.05pt;mso-wrap-distance-right:9.05pt;mso-wrap-distance-top:0pt;mso-wrap-distance-bottom:0pt;margin-top:15.95pt;mso-position-vertical-relative:page;margin-left:1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A jelű betétla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36995</wp:posOffset>
              </wp:positionH>
              <wp:positionV relativeFrom="page">
                <wp:posOffset>382905</wp:posOffset>
              </wp:positionV>
              <wp:extent cx="481965" cy="13208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0.4pt;mso-wrap-distance-left:9.05pt;mso-wrap-distance-right:9.05pt;mso-wrap-distance-top:0pt;mso-wrap-distance-bottom:0pt;margin-top:30.15pt;mso-position-vertical-relative:page;margin-left:5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9705</wp:posOffset>
              </wp:positionH>
              <wp:positionV relativeFrom="page">
                <wp:posOffset>179705</wp:posOffset>
              </wp:positionV>
              <wp:extent cx="5688330" cy="1080135"/>
              <wp:effectExtent l="5715" t="6350" r="5080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360" cy="108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8" h="1701">
                            <a:moveTo>
                              <a:pt x="170" y="0"/>
                            </a:moveTo>
                            <a:lnTo>
                              <a:pt x="8787" y="0"/>
                            </a:lnTo>
                            <a:lnTo>
                              <a:pt x="8810" y="1"/>
                            </a:lnTo>
                            <a:lnTo>
                              <a:pt x="8832" y="6"/>
                            </a:lnTo>
                            <a:lnTo>
                              <a:pt x="8853" y="13"/>
                            </a:lnTo>
                            <a:lnTo>
                              <a:pt x="8873" y="23"/>
                            </a:lnTo>
                            <a:lnTo>
                              <a:pt x="8891" y="35"/>
                            </a:lnTo>
                            <a:lnTo>
                              <a:pt x="8907" y="49"/>
                            </a:lnTo>
                            <a:lnTo>
                              <a:pt x="8921" y="65"/>
                            </a:lnTo>
                            <a:lnTo>
                              <a:pt x="8934" y="83"/>
                            </a:lnTo>
                            <a:lnTo>
                              <a:pt x="8943" y="103"/>
                            </a:lnTo>
                            <a:lnTo>
                              <a:pt x="8951" y="124"/>
                            </a:lnTo>
                            <a:lnTo>
                              <a:pt x="8955" y="146"/>
                            </a:lnTo>
                            <a:lnTo>
                              <a:pt x="8957" y="169"/>
                            </a:lnTo>
                            <a:lnTo>
                              <a:pt x="8957" y="170"/>
                            </a:lnTo>
                            <a:lnTo>
                              <a:pt x="8957" y="1530"/>
                            </a:lnTo>
                            <a:lnTo>
                              <a:pt x="8956" y="1553"/>
                            </a:lnTo>
                            <a:lnTo>
                              <a:pt x="8951" y="1575"/>
                            </a:lnTo>
                            <a:lnTo>
                              <a:pt x="8944" y="1596"/>
                            </a:lnTo>
                            <a:lnTo>
                              <a:pt x="8934" y="1616"/>
                            </a:lnTo>
                            <a:lnTo>
                              <a:pt x="8922" y="1634"/>
                            </a:lnTo>
                            <a:lnTo>
                              <a:pt x="8907" y="1650"/>
                            </a:lnTo>
                            <a:lnTo>
                              <a:pt x="8891" y="1665"/>
                            </a:lnTo>
                            <a:lnTo>
                              <a:pt x="8873" y="1677"/>
                            </a:lnTo>
                            <a:lnTo>
                              <a:pt x="8854" y="1687"/>
                            </a:lnTo>
                            <a:lnTo>
                              <a:pt x="8833" y="1694"/>
                            </a:lnTo>
                            <a:lnTo>
                              <a:pt x="8811" y="1699"/>
                            </a:lnTo>
                            <a:lnTo>
                              <a:pt x="8788" y="1700"/>
                            </a:lnTo>
                            <a:lnTo>
                              <a:pt x="8787" y="1700"/>
                            </a:lnTo>
                            <a:lnTo>
                              <a:pt x="170" y="1700"/>
                            </a:lnTo>
                            <a:lnTo>
                              <a:pt x="147" y="1699"/>
                            </a:lnTo>
                            <a:lnTo>
                              <a:pt x="125" y="1694"/>
                            </a:lnTo>
                            <a:lnTo>
                              <a:pt x="104" y="1687"/>
                            </a:lnTo>
                            <a:lnTo>
                              <a:pt x="84" y="1677"/>
                            </a:lnTo>
                            <a:lnTo>
                              <a:pt x="66" y="1665"/>
                            </a:lnTo>
                            <a:lnTo>
                              <a:pt x="50" y="1651"/>
                            </a:lnTo>
                            <a:lnTo>
                              <a:pt x="35" y="1635"/>
                            </a:lnTo>
                            <a:lnTo>
                              <a:pt x="23" y="1617"/>
                            </a:lnTo>
                            <a:lnTo>
                              <a:pt x="13" y="1597"/>
                            </a:lnTo>
                            <a:lnTo>
                              <a:pt x="6" y="1576"/>
                            </a:lnTo>
                            <a:lnTo>
                              <a:pt x="1" y="1554"/>
                            </a:lnTo>
                            <a:lnTo>
                              <a:pt x="0" y="1531"/>
                            </a:lnTo>
                            <a:lnTo>
                              <a:pt x="0" y="1530"/>
                            </a:lnTo>
                            <a:lnTo>
                              <a:pt x="0" y="170"/>
                            </a:lnTo>
                            <a:lnTo>
                              <a:pt x="1" y="147"/>
                            </a:lnTo>
                            <a:lnTo>
                              <a:pt x="6" y="125"/>
                            </a:lnTo>
                            <a:lnTo>
                              <a:pt x="13" y="104"/>
                            </a:lnTo>
                            <a:lnTo>
                              <a:pt x="23" y="84"/>
                            </a:lnTo>
                            <a:lnTo>
                              <a:pt x="35" y="66"/>
                            </a:lnTo>
                            <a:lnTo>
                              <a:pt x="49" y="50"/>
                            </a:lnTo>
                            <a:lnTo>
                              <a:pt x="65" y="35"/>
                            </a:lnTo>
                            <a:lnTo>
                              <a:pt x="83" y="23"/>
                            </a:lnTo>
                            <a:lnTo>
                              <a:pt x="103" y="13"/>
                            </a:lnTo>
                            <a:lnTo>
                              <a:pt x="124" y="6"/>
                            </a:lnTo>
                            <a:lnTo>
                              <a:pt x="146" y="1"/>
                            </a:lnTo>
                            <a:lnTo>
                              <a:pt x="169" y="0"/>
                            </a:lnTo>
                            <a:lnTo>
                              <a:pt x="17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8,1701" path="m170,0l8787,0l8810,1l8832,6l8853,13l8873,23l8891,35l8907,49l8921,65l8934,83l8943,103l8951,124l8955,146l8957,169l8957,170l8957,1530l8956,1553l8951,1575l8944,1596l8934,1616l8922,1634l8907,1650l8891,1665l8873,1677l8854,1687l8833,1694l8811,1699l8788,1700l8787,1700l170,1700l147,1699l125,1694l104,1687l84,1677l66,1665l50,1651l35,1635l23,1617l13,1597l6,1576l1,1554l0,1531l0,1530l0,170l1,147l6,125l13,104l23,84l35,66l49,50l65,35l83,23l103,13l124,6l146,1l169,0l170,0e" stroked="t" o:allowincell="f" style="position:absolute;margin-left:14.15pt;margin-top:14.15pt;width:447.85pt;height:8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75985</wp:posOffset>
              </wp:positionH>
              <wp:positionV relativeFrom="page">
                <wp:posOffset>179705</wp:posOffset>
              </wp:positionV>
              <wp:extent cx="1403985" cy="1080135"/>
              <wp:effectExtent l="6350" t="6350" r="5715" b="444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108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1" h="1701">
                            <a:moveTo>
                              <a:pt x="170" y="0"/>
                            </a:moveTo>
                            <a:lnTo>
                              <a:pt x="2041" y="0"/>
                            </a:lnTo>
                            <a:lnTo>
                              <a:pt x="2064" y="1"/>
                            </a:lnTo>
                            <a:lnTo>
                              <a:pt x="2086" y="6"/>
                            </a:lnTo>
                            <a:lnTo>
                              <a:pt x="2107" y="13"/>
                            </a:lnTo>
                            <a:lnTo>
                              <a:pt x="2126" y="23"/>
                            </a:lnTo>
                            <a:lnTo>
                              <a:pt x="2144" y="35"/>
                            </a:lnTo>
                            <a:lnTo>
                              <a:pt x="2161" y="49"/>
                            </a:lnTo>
                            <a:lnTo>
                              <a:pt x="2175" y="65"/>
                            </a:lnTo>
                            <a:lnTo>
                              <a:pt x="2187" y="83"/>
                            </a:lnTo>
                            <a:lnTo>
                              <a:pt x="2197" y="103"/>
                            </a:lnTo>
                            <a:lnTo>
                              <a:pt x="2204" y="124"/>
                            </a:lnTo>
                            <a:lnTo>
                              <a:pt x="2209" y="146"/>
                            </a:lnTo>
                            <a:lnTo>
                              <a:pt x="2210" y="169"/>
                            </a:lnTo>
                            <a:lnTo>
                              <a:pt x="2211" y="170"/>
                            </a:lnTo>
                            <a:lnTo>
                              <a:pt x="2211" y="1530"/>
                            </a:lnTo>
                            <a:lnTo>
                              <a:pt x="2209" y="1553"/>
                            </a:lnTo>
                            <a:lnTo>
                              <a:pt x="2204" y="1575"/>
                            </a:lnTo>
                            <a:lnTo>
                              <a:pt x="2197" y="1596"/>
                            </a:lnTo>
                            <a:lnTo>
                              <a:pt x="2187" y="1616"/>
                            </a:lnTo>
                            <a:lnTo>
                              <a:pt x="2175" y="1634"/>
                            </a:lnTo>
                            <a:lnTo>
                              <a:pt x="2161" y="1650"/>
                            </a:lnTo>
                            <a:lnTo>
                              <a:pt x="2145" y="1665"/>
                            </a:lnTo>
                            <a:lnTo>
                              <a:pt x="2127" y="1677"/>
                            </a:lnTo>
                            <a:lnTo>
                              <a:pt x="2107" y="1687"/>
                            </a:lnTo>
                            <a:lnTo>
                              <a:pt x="2086" y="1694"/>
                            </a:lnTo>
                            <a:lnTo>
                              <a:pt x="2064" y="1699"/>
                            </a:lnTo>
                            <a:lnTo>
                              <a:pt x="2041" y="1700"/>
                            </a:lnTo>
                            <a:lnTo>
                              <a:pt x="2041" y="1700"/>
                            </a:lnTo>
                            <a:lnTo>
                              <a:pt x="170" y="1700"/>
                            </a:lnTo>
                            <a:lnTo>
                              <a:pt x="147" y="1699"/>
                            </a:lnTo>
                            <a:lnTo>
                              <a:pt x="125" y="1694"/>
                            </a:lnTo>
                            <a:lnTo>
                              <a:pt x="104" y="1687"/>
                            </a:lnTo>
                            <a:lnTo>
                              <a:pt x="84" y="1677"/>
                            </a:lnTo>
                            <a:lnTo>
                              <a:pt x="66" y="1665"/>
                            </a:lnTo>
                            <a:lnTo>
                              <a:pt x="50" y="1651"/>
                            </a:lnTo>
                            <a:lnTo>
                              <a:pt x="35" y="1635"/>
                            </a:lnTo>
                            <a:lnTo>
                              <a:pt x="23" y="1617"/>
                            </a:lnTo>
                            <a:lnTo>
                              <a:pt x="13" y="1597"/>
                            </a:lnTo>
                            <a:lnTo>
                              <a:pt x="6" y="1576"/>
                            </a:lnTo>
                            <a:lnTo>
                              <a:pt x="1" y="1554"/>
                            </a:lnTo>
                            <a:lnTo>
                              <a:pt x="0" y="1531"/>
                            </a:lnTo>
                            <a:lnTo>
                              <a:pt x="0" y="1530"/>
                            </a:lnTo>
                            <a:lnTo>
                              <a:pt x="0" y="170"/>
                            </a:lnTo>
                            <a:lnTo>
                              <a:pt x="1" y="147"/>
                            </a:lnTo>
                            <a:lnTo>
                              <a:pt x="6" y="125"/>
                            </a:lnTo>
                            <a:lnTo>
                              <a:pt x="13" y="104"/>
                            </a:lnTo>
                            <a:lnTo>
                              <a:pt x="23" y="84"/>
                            </a:lnTo>
                            <a:lnTo>
                              <a:pt x="35" y="66"/>
                            </a:lnTo>
                            <a:lnTo>
                              <a:pt x="49" y="50"/>
                            </a:lnTo>
                            <a:lnTo>
                              <a:pt x="65" y="35"/>
                            </a:lnTo>
                            <a:lnTo>
                              <a:pt x="83" y="23"/>
                            </a:lnTo>
                            <a:lnTo>
                              <a:pt x="103" y="13"/>
                            </a:lnTo>
                            <a:lnTo>
                              <a:pt x="124" y="6"/>
                            </a:lnTo>
                            <a:lnTo>
                              <a:pt x="146" y="1"/>
                            </a:lnTo>
                            <a:lnTo>
                              <a:pt x="169" y="0"/>
                            </a:lnTo>
                            <a:lnTo>
                              <a:pt x="17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1,1701" path="m170,0l2041,0l2064,1l2086,6l2107,13l2126,23l2144,35l2161,49l2175,65l2187,83l2197,103l2204,124l2209,146l2210,169l2211,170l2211,1530l2209,1553l2204,1575l2197,1596l2187,1616l2175,1634l2161,1650l2145,1665l2127,1677l2107,1687l2086,1694l2064,1699l2041,1700l2041,1700l170,1700l147,1699l125,1694l104,1687l84,1677l66,1665l50,1651l35,1635l23,1617l13,1597l6,1576l1,1554l0,1531l0,1530l0,170l1,147l6,125l13,104l23,84l35,66l49,50l65,35l83,23l103,13l124,6l146,1l169,0l170,0e" stroked="t" o:allowincell="f" style="position:absolute;margin-left:470.55pt;margin-top:14.15pt;width:110.5pt;height:8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4965</wp:posOffset>
              </wp:positionH>
              <wp:positionV relativeFrom="page">
                <wp:posOffset>202565</wp:posOffset>
              </wp:positionV>
              <wp:extent cx="5338445" cy="38417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3206" w:right="3205"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B jelű betétlap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7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013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évb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kezdődő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adóévrő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egölyi Közö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5"/>
                              <w:sz w:val="16"/>
                              <w:szCs w:val="16"/>
                            </w:rPr>
                            <w:t xml:space="preserve">Önkormányzati Hivatal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illetékességi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erületé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olytato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6"/>
                              <w:szCs w:val="16"/>
                            </w:rPr>
                            <w:t>álland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5pt;height:30.25pt;mso-wrap-distance-left:9.05pt;mso-wrap-distance-right:9.05pt;mso-wrap-distance-top:0pt;mso-wrap-distance-bottom:0pt;margin-top:15.95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3206" w:right="3205" w:hanging="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B jelű betétlap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97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013.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évben</w:t>
                    </w:r>
                    <w:r>
                      <w:rPr>
                        <w:rFonts w:cs="Arial" w:ascii="Arial" w:hAnsi="Arial"/>
                        <w:i/>
                        <w:iCs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kezdődő</w:t>
                    </w:r>
                    <w:r>
                      <w:rPr>
                        <w:rFonts w:cs="Arial" w:ascii="Arial" w:hAnsi="Arial"/>
                        <w:i/>
                        <w:iCs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adóévről</w:t>
                    </w:r>
                    <w:r>
                      <w:rPr>
                        <w:rFonts w:cs="Arial" w:ascii="Arial" w:hAnsi="Arial"/>
                        <w:i/>
                        <w:iCs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egölyi Közös</w:t>
                    </w:r>
                    <w:r>
                      <w:rPr>
                        <w:rFonts w:cs="Arial" w:ascii="Arial" w:hAnsi="Arial"/>
                        <w:i/>
                        <w:iCs/>
                        <w:spacing w:val="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5"/>
                        <w:sz w:val="16"/>
                        <w:szCs w:val="16"/>
                      </w:rPr>
                      <w:t xml:space="preserve">Önkormányzati Hivatal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illetékességi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erületén</w:t>
                    </w:r>
                    <w:r>
                      <w:rPr>
                        <w:rFonts w:cs="Arial" w:ascii="Arial" w:hAnsi="Arial"/>
                        <w:i/>
                        <w:iCs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olytatott</w:t>
                    </w:r>
                    <w:r>
                      <w:rPr>
                        <w:rFonts w:cs="Arial" w:ascii="Arial" w:hAnsi="Arial"/>
                        <w:i/>
                        <w:iCs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6"/>
                        <w:szCs w:val="16"/>
                      </w:rPr>
                      <w:t>álland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67425</wp:posOffset>
              </wp:positionH>
              <wp:positionV relativeFrom="page">
                <wp:posOffset>316230</wp:posOffset>
              </wp:positionV>
              <wp:extent cx="1162050" cy="2705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21.3pt;mso-wrap-distance-left:9.05pt;mso-wrap-distance-right:9.05pt;mso-wrap-distance-top:0pt;mso-wrap-distance-bottom:0pt;margin-top:24.9pt;mso-position-vertical-relative:page;margin-left:4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9705</wp:posOffset>
              </wp:positionH>
              <wp:positionV relativeFrom="page">
                <wp:posOffset>179705</wp:posOffset>
              </wp:positionV>
              <wp:extent cx="5688330" cy="1080135"/>
              <wp:effectExtent l="5715" t="6350" r="5080" b="444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360" cy="108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8" h="1701">
                            <a:moveTo>
                              <a:pt x="170" y="0"/>
                            </a:moveTo>
                            <a:lnTo>
                              <a:pt x="8787" y="0"/>
                            </a:lnTo>
                            <a:lnTo>
                              <a:pt x="8810" y="1"/>
                            </a:lnTo>
                            <a:lnTo>
                              <a:pt x="8832" y="6"/>
                            </a:lnTo>
                            <a:lnTo>
                              <a:pt x="8853" y="13"/>
                            </a:lnTo>
                            <a:lnTo>
                              <a:pt x="8873" y="23"/>
                            </a:lnTo>
                            <a:lnTo>
                              <a:pt x="8891" y="35"/>
                            </a:lnTo>
                            <a:lnTo>
                              <a:pt x="8907" y="49"/>
                            </a:lnTo>
                            <a:lnTo>
                              <a:pt x="8921" y="65"/>
                            </a:lnTo>
                            <a:lnTo>
                              <a:pt x="8934" y="83"/>
                            </a:lnTo>
                            <a:lnTo>
                              <a:pt x="8943" y="103"/>
                            </a:lnTo>
                            <a:lnTo>
                              <a:pt x="8951" y="124"/>
                            </a:lnTo>
                            <a:lnTo>
                              <a:pt x="8955" y="146"/>
                            </a:lnTo>
                            <a:lnTo>
                              <a:pt x="8957" y="169"/>
                            </a:lnTo>
                            <a:lnTo>
                              <a:pt x="8957" y="170"/>
                            </a:lnTo>
                            <a:lnTo>
                              <a:pt x="8957" y="1530"/>
                            </a:lnTo>
                            <a:lnTo>
                              <a:pt x="8956" y="1553"/>
                            </a:lnTo>
                            <a:lnTo>
                              <a:pt x="8951" y="1575"/>
                            </a:lnTo>
                            <a:lnTo>
                              <a:pt x="8944" y="1596"/>
                            </a:lnTo>
                            <a:lnTo>
                              <a:pt x="8934" y="1616"/>
                            </a:lnTo>
                            <a:lnTo>
                              <a:pt x="8922" y="1634"/>
                            </a:lnTo>
                            <a:lnTo>
                              <a:pt x="8907" y="1650"/>
                            </a:lnTo>
                            <a:lnTo>
                              <a:pt x="8891" y="1665"/>
                            </a:lnTo>
                            <a:lnTo>
                              <a:pt x="8873" y="1677"/>
                            </a:lnTo>
                            <a:lnTo>
                              <a:pt x="8854" y="1687"/>
                            </a:lnTo>
                            <a:lnTo>
                              <a:pt x="8833" y="1694"/>
                            </a:lnTo>
                            <a:lnTo>
                              <a:pt x="8811" y="1699"/>
                            </a:lnTo>
                            <a:lnTo>
                              <a:pt x="8788" y="1700"/>
                            </a:lnTo>
                            <a:lnTo>
                              <a:pt x="8787" y="1700"/>
                            </a:lnTo>
                            <a:lnTo>
                              <a:pt x="170" y="1700"/>
                            </a:lnTo>
                            <a:lnTo>
                              <a:pt x="147" y="1699"/>
                            </a:lnTo>
                            <a:lnTo>
                              <a:pt x="125" y="1694"/>
                            </a:lnTo>
                            <a:lnTo>
                              <a:pt x="104" y="1687"/>
                            </a:lnTo>
                            <a:lnTo>
                              <a:pt x="84" y="1677"/>
                            </a:lnTo>
                            <a:lnTo>
                              <a:pt x="66" y="1665"/>
                            </a:lnTo>
                            <a:lnTo>
                              <a:pt x="50" y="1651"/>
                            </a:lnTo>
                            <a:lnTo>
                              <a:pt x="35" y="1635"/>
                            </a:lnTo>
                            <a:lnTo>
                              <a:pt x="23" y="1617"/>
                            </a:lnTo>
                            <a:lnTo>
                              <a:pt x="13" y="1597"/>
                            </a:lnTo>
                            <a:lnTo>
                              <a:pt x="6" y="1576"/>
                            </a:lnTo>
                            <a:lnTo>
                              <a:pt x="1" y="1554"/>
                            </a:lnTo>
                            <a:lnTo>
                              <a:pt x="0" y="1531"/>
                            </a:lnTo>
                            <a:lnTo>
                              <a:pt x="0" y="1530"/>
                            </a:lnTo>
                            <a:lnTo>
                              <a:pt x="0" y="170"/>
                            </a:lnTo>
                            <a:lnTo>
                              <a:pt x="1" y="147"/>
                            </a:lnTo>
                            <a:lnTo>
                              <a:pt x="6" y="125"/>
                            </a:lnTo>
                            <a:lnTo>
                              <a:pt x="13" y="104"/>
                            </a:lnTo>
                            <a:lnTo>
                              <a:pt x="23" y="84"/>
                            </a:lnTo>
                            <a:lnTo>
                              <a:pt x="35" y="66"/>
                            </a:lnTo>
                            <a:lnTo>
                              <a:pt x="49" y="50"/>
                            </a:lnTo>
                            <a:lnTo>
                              <a:pt x="65" y="35"/>
                            </a:lnTo>
                            <a:lnTo>
                              <a:pt x="83" y="23"/>
                            </a:lnTo>
                            <a:lnTo>
                              <a:pt x="103" y="13"/>
                            </a:lnTo>
                            <a:lnTo>
                              <a:pt x="124" y="6"/>
                            </a:lnTo>
                            <a:lnTo>
                              <a:pt x="146" y="1"/>
                            </a:lnTo>
                            <a:lnTo>
                              <a:pt x="169" y="0"/>
                            </a:lnTo>
                            <a:lnTo>
                              <a:pt x="17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8,1701" path="m170,0l8787,0l8810,1l8832,6l8853,13l8873,23l8891,35l8907,49l8921,65l8934,83l8943,103l8951,124l8955,146l8957,169l8957,170l8957,1530l8956,1553l8951,1575l8944,1596l8934,1616l8922,1634l8907,1650l8891,1665l8873,1677l8854,1687l8833,1694l8811,1699l8788,1700l8787,1700l170,1700l147,1699l125,1694l104,1687l84,1677l66,1665l50,1651l35,1635l23,1617l13,1597l6,1576l1,1554l0,1531l0,1530l0,170l1,147l6,125l13,104l23,84l35,66l49,50l65,35l83,23l103,13l124,6l146,1l169,0l170,0e" stroked="t" o:allowincell="f" style="position:absolute;margin-left:14.15pt;margin-top:14.15pt;width:447.85pt;height:8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75985</wp:posOffset>
              </wp:positionH>
              <wp:positionV relativeFrom="page">
                <wp:posOffset>179705</wp:posOffset>
              </wp:positionV>
              <wp:extent cx="1403985" cy="1080135"/>
              <wp:effectExtent l="6350" t="6350" r="5715" b="444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108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1" h="1701">
                            <a:moveTo>
                              <a:pt x="170" y="0"/>
                            </a:moveTo>
                            <a:lnTo>
                              <a:pt x="2041" y="0"/>
                            </a:lnTo>
                            <a:lnTo>
                              <a:pt x="2064" y="1"/>
                            </a:lnTo>
                            <a:lnTo>
                              <a:pt x="2086" y="6"/>
                            </a:lnTo>
                            <a:lnTo>
                              <a:pt x="2107" y="13"/>
                            </a:lnTo>
                            <a:lnTo>
                              <a:pt x="2126" y="23"/>
                            </a:lnTo>
                            <a:lnTo>
                              <a:pt x="2144" y="35"/>
                            </a:lnTo>
                            <a:lnTo>
                              <a:pt x="2161" y="49"/>
                            </a:lnTo>
                            <a:lnTo>
                              <a:pt x="2175" y="65"/>
                            </a:lnTo>
                            <a:lnTo>
                              <a:pt x="2187" y="83"/>
                            </a:lnTo>
                            <a:lnTo>
                              <a:pt x="2197" y="103"/>
                            </a:lnTo>
                            <a:lnTo>
                              <a:pt x="2204" y="124"/>
                            </a:lnTo>
                            <a:lnTo>
                              <a:pt x="2209" y="146"/>
                            </a:lnTo>
                            <a:lnTo>
                              <a:pt x="2210" y="169"/>
                            </a:lnTo>
                            <a:lnTo>
                              <a:pt x="2211" y="170"/>
                            </a:lnTo>
                            <a:lnTo>
                              <a:pt x="2211" y="1530"/>
                            </a:lnTo>
                            <a:lnTo>
                              <a:pt x="2209" y="1553"/>
                            </a:lnTo>
                            <a:lnTo>
                              <a:pt x="2204" y="1575"/>
                            </a:lnTo>
                            <a:lnTo>
                              <a:pt x="2197" y="1596"/>
                            </a:lnTo>
                            <a:lnTo>
                              <a:pt x="2187" y="1616"/>
                            </a:lnTo>
                            <a:lnTo>
                              <a:pt x="2175" y="1634"/>
                            </a:lnTo>
                            <a:lnTo>
                              <a:pt x="2161" y="1650"/>
                            </a:lnTo>
                            <a:lnTo>
                              <a:pt x="2145" y="1665"/>
                            </a:lnTo>
                            <a:lnTo>
                              <a:pt x="2127" y="1677"/>
                            </a:lnTo>
                            <a:lnTo>
                              <a:pt x="2107" y="1687"/>
                            </a:lnTo>
                            <a:lnTo>
                              <a:pt x="2086" y="1694"/>
                            </a:lnTo>
                            <a:lnTo>
                              <a:pt x="2064" y="1699"/>
                            </a:lnTo>
                            <a:lnTo>
                              <a:pt x="2041" y="1700"/>
                            </a:lnTo>
                            <a:lnTo>
                              <a:pt x="2041" y="1700"/>
                            </a:lnTo>
                            <a:lnTo>
                              <a:pt x="170" y="1700"/>
                            </a:lnTo>
                            <a:lnTo>
                              <a:pt x="147" y="1699"/>
                            </a:lnTo>
                            <a:lnTo>
                              <a:pt x="125" y="1694"/>
                            </a:lnTo>
                            <a:lnTo>
                              <a:pt x="104" y="1687"/>
                            </a:lnTo>
                            <a:lnTo>
                              <a:pt x="84" y="1677"/>
                            </a:lnTo>
                            <a:lnTo>
                              <a:pt x="66" y="1665"/>
                            </a:lnTo>
                            <a:lnTo>
                              <a:pt x="50" y="1651"/>
                            </a:lnTo>
                            <a:lnTo>
                              <a:pt x="35" y="1635"/>
                            </a:lnTo>
                            <a:lnTo>
                              <a:pt x="23" y="1617"/>
                            </a:lnTo>
                            <a:lnTo>
                              <a:pt x="13" y="1597"/>
                            </a:lnTo>
                            <a:lnTo>
                              <a:pt x="6" y="1576"/>
                            </a:lnTo>
                            <a:lnTo>
                              <a:pt x="1" y="1554"/>
                            </a:lnTo>
                            <a:lnTo>
                              <a:pt x="0" y="1531"/>
                            </a:lnTo>
                            <a:lnTo>
                              <a:pt x="0" y="1530"/>
                            </a:lnTo>
                            <a:lnTo>
                              <a:pt x="0" y="170"/>
                            </a:lnTo>
                            <a:lnTo>
                              <a:pt x="1" y="147"/>
                            </a:lnTo>
                            <a:lnTo>
                              <a:pt x="6" y="125"/>
                            </a:lnTo>
                            <a:lnTo>
                              <a:pt x="13" y="104"/>
                            </a:lnTo>
                            <a:lnTo>
                              <a:pt x="23" y="84"/>
                            </a:lnTo>
                            <a:lnTo>
                              <a:pt x="35" y="66"/>
                            </a:lnTo>
                            <a:lnTo>
                              <a:pt x="49" y="50"/>
                            </a:lnTo>
                            <a:lnTo>
                              <a:pt x="65" y="35"/>
                            </a:lnTo>
                            <a:lnTo>
                              <a:pt x="83" y="23"/>
                            </a:lnTo>
                            <a:lnTo>
                              <a:pt x="103" y="13"/>
                            </a:lnTo>
                            <a:lnTo>
                              <a:pt x="124" y="6"/>
                            </a:lnTo>
                            <a:lnTo>
                              <a:pt x="146" y="1"/>
                            </a:lnTo>
                            <a:lnTo>
                              <a:pt x="169" y="0"/>
                            </a:lnTo>
                            <a:lnTo>
                              <a:pt x="17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1,1701" path="m170,0l2041,0l2064,1l2086,6l2107,13l2126,23l2144,35l2161,49l2175,65l2187,83l2197,103l2204,124l2209,146l2210,169l2211,170l2211,1530l2209,1553l2204,1575l2197,1596l2187,1616l2175,1634l2161,1650l2145,1665l2127,1677l2107,1687l2086,1694l2064,1699l2041,1700l2041,1700l170,1700l147,1699l125,1694l104,1687l84,1677l66,1665l50,1651l35,1635l23,1617l13,1597l6,1576l1,1554l0,1531l0,1530l0,170l1,147l6,125l13,104l23,84l35,66l49,50l65,35l83,23l103,13l124,6l146,1l169,0l170,0e" stroked="t" o:allowincell="f" style="position:absolute;margin-left:470.55pt;margin-top:14.15pt;width:110.5pt;height:8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4965</wp:posOffset>
              </wp:positionH>
              <wp:positionV relativeFrom="page">
                <wp:posOffset>202565</wp:posOffset>
              </wp:positionV>
              <wp:extent cx="5338445" cy="49212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3206" w:right="3205"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 jelű betétlap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1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013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évb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kezdődő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adóévrő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egölyi Közö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5"/>
                              <w:sz w:val="16"/>
                              <w:szCs w:val="16"/>
                            </w:rPr>
                            <w:t xml:space="preserve">Önkormányzati Hivatal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illetékességi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erületé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olytato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6"/>
                              <w:szCs w:val="16"/>
                            </w:rPr>
                            <w:t xml:space="preserve">állandó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jelleg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iparűzés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tevékenység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után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5"/>
                              <w:sz w:val="16"/>
                              <w:szCs w:val="16"/>
                            </w:rPr>
                            <w:t xml:space="preserve">adókötelezettségről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zól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hely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iparűzés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6"/>
                              <w:szCs w:val="16"/>
                            </w:rPr>
                            <w:t>adóbevallásh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5pt;height:38.75pt;mso-wrap-distance-left:9.05pt;mso-wrap-distance-right:9.05pt;mso-wrap-distance-top:0pt;mso-wrap-distance-bottom:0pt;margin-top:15.95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3206" w:right="3205" w:hanging="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 jelű betétlap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1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70"/>
                      <w:ind w:left="6" w:right="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013.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évben</w:t>
                    </w:r>
                    <w:r>
                      <w:rPr>
                        <w:rFonts w:cs="Arial" w:ascii="Arial" w:hAnsi="Arial"/>
                        <w:i/>
                        <w:iCs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kezdődő</w:t>
                    </w:r>
                    <w:r>
                      <w:rPr>
                        <w:rFonts w:cs="Arial" w:ascii="Arial" w:hAnsi="Arial"/>
                        <w:i/>
                        <w:iCs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adóévről</w:t>
                    </w:r>
                    <w:r>
                      <w:rPr>
                        <w:rFonts w:cs="Arial" w:ascii="Arial" w:hAnsi="Arial"/>
                        <w:i/>
                        <w:iCs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egölyi Közös</w:t>
                    </w:r>
                    <w:r>
                      <w:rPr>
                        <w:rFonts w:cs="Arial" w:ascii="Arial" w:hAnsi="Arial"/>
                        <w:i/>
                        <w:iCs/>
                        <w:spacing w:val="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5"/>
                        <w:sz w:val="16"/>
                        <w:szCs w:val="16"/>
                      </w:rPr>
                      <w:t xml:space="preserve">Önkormányzati Hivatal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illetékességi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erületén</w:t>
                    </w:r>
                    <w:r>
                      <w:rPr>
                        <w:rFonts w:cs="Arial" w:ascii="Arial" w:hAnsi="Arial"/>
                        <w:i/>
                        <w:iCs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olytatott</w:t>
                    </w:r>
                    <w:r>
                      <w:rPr>
                        <w:rFonts w:cs="Arial" w:ascii="Arial" w:hAnsi="Arial"/>
                        <w:i/>
                        <w:iCs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6"/>
                        <w:szCs w:val="16"/>
                      </w:rPr>
                      <w:t xml:space="preserve">állandó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jellegű</w:t>
                    </w:r>
                    <w:r>
                      <w:rPr>
                        <w:rFonts w:cs="Arial" w:ascii="Arial" w:hAnsi="Arial"/>
                        <w:i/>
                        <w:iCs/>
                        <w:spacing w:val="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iparűzési</w:t>
                    </w:r>
                    <w:r>
                      <w:rPr>
                        <w:rFonts w:cs="Arial" w:ascii="Arial" w:hAnsi="Arial"/>
                        <w:i/>
                        <w:iCs/>
                        <w:spacing w:val="2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tevékenység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utáni</w:t>
                    </w:r>
                    <w:r>
                      <w:rPr>
                        <w:rFonts w:cs="Arial" w:ascii="Arial" w:hAnsi="Arial"/>
                        <w:i/>
                        <w:iCs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5"/>
                        <w:sz w:val="16"/>
                        <w:szCs w:val="16"/>
                      </w:rPr>
                      <w:t xml:space="preserve">adókötelezettségről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zóló</w:t>
                    </w:r>
                    <w:r>
                      <w:rPr>
                        <w:rFonts w:cs="Arial" w:ascii="Arial" w:hAnsi="Arial"/>
                        <w:i/>
                        <w:iCs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helyi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iparűzési</w:t>
                    </w:r>
                    <w:r>
                      <w:rPr>
                        <w:rFonts w:cs="Arial" w:ascii="Arial" w:hAnsi="Arial"/>
                        <w:i/>
                        <w:iCs/>
                        <w:spacing w:val="2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6"/>
                        <w:szCs w:val="16"/>
                      </w:rPr>
                      <w:t>adóbevallásho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72200</wp:posOffset>
              </wp:positionH>
              <wp:positionV relativeFrom="page">
                <wp:posOffset>382905</wp:posOffset>
              </wp:positionV>
              <wp:extent cx="1207770" cy="60007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408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2014.05.3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pt;height:47.25pt;mso-wrap-distance-left:9.05pt;mso-wrap-distance-right:9.05pt;mso-wrap-distance-top:0pt;mso-wrap-distance-bottom:0pt;margin-top:30.15pt;mso-position-vertical-relative:page;margin-left:4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408" w:hanging="0"/>
                      <w:rPr/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2014.05.3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1960</wp:posOffset>
              </wp:positionH>
              <wp:positionV relativeFrom="page">
                <wp:posOffset>694690</wp:posOffset>
              </wp:positionV>
              <wp:extent cx="4872990" cy="55880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299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/>
                            <w:ind w:right="76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Vállalkozó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nett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árbevételéne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2"/>
                              <w:szCs w:val="22"/>
                            </w:rPr>
                            <w:t>kiszámítás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4" w:after="0"/>
                            <w:ind w:left="441" w:right="441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gölyi Közös Önkormányzati Hivat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" w:after="0"/>
                            <w:ind w:righ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Cím: Regöly, Rákóczi u.2. Levelezési cím: 7193 Regöly, Rákóczi u. 2. Tel/Fax: 74/402-606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" w:after="0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4/402-606 e-mail:regoly@regoly.h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7pt;height:44pt;mso-wrap-distance-left:9.05pt;mso-wrap-distance-right:9.05pt;mso-wrap-distance-top:0pt;mso-wrap-distance-bottom:0pt;margin-top:54.7pt;mso-position-vertical-relative:page;margin-left:3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/>
                      <w:ind w:right="76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</w:rPr>
                      <w:t xml:space="preserve">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Vállalkozók</w:t>
                    </w:r>
                    <w:r>
                      <w:rPr>
                        <w:rFonts w:cs="Arial" w:ascii="Arial" w:hAnsi="Arial"/>
                        <w:b/>
                        <w:bCs/>
                        <w:spacing w:val="1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nettó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árbevételének</w:t>
                    </w:r>
                    <w:r>
                      <w:rPr>
                        <w:rFonts w:cs="Arial" w:ascii="Arial" w:hAnsi="Arial"/>
                        <w:b/>
                        <w:bCs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2"/>
                        <w:szCs w:val="22"/>
                      </w:rPr>
                      <w:t>kiszámítás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94" w:after="0"/>
                      <w:ind w:left="441" w:right="441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gölyi Közös Önkormányzati Hivat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9" w:after="0"/>
                      <w:ind w:righ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Cím: Regöly, Rákóczi u.2. Levelezési cím: 7193 Regöly, Rákóczi u. 2. Tel/Fax: 74/402-606 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9" w:after="0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4/402-606 e-mail:regoly@regoly.h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9705</wp:posOffset>
              </wp:positionH>
              <wp:positionV relativeFrom="page">
                <wp:posOffset>179705</wp:posOffset>
              </wp:positionV>
              <wp:extent cx="5688330" cy="1080135"/>
              <wp:effectExtent l="5715" t="6350" r="5080" b="444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360" cy="108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8" h="1701">
                            <a:moveTo>
                              <a:pt x="170" y="0"/>
                            </a:moveTo>
                            <a:lnTo>
                              <a:pt x="8787" y="0"/>
                            </a:lnTo>
                            <a:lnTo>
                              <a:pt x="8810" y="1"/>
                            </a:lnTo>
                            <a:lnTo>
                              <a:pt x="8832" y="6"/>
                            </a:lnTo>
                            <a:lnTo>
                              <a:pt x="8853" y="13"/>
                            </a:lnTo>
                            <a:lnTo>
                              <a:pt x="8873" y="23"/>
                            </a:lnTo>
                            <a:lnTo>
                              <a:pt x="8891" y="35"/>
                            </a:lnTo>
                            <a:lnTo>
                              <a:pt x="8907" y="49"/>
                            </a:lnTo>
                            <a:lnTo>
                              <a:pt x="8921" y="65"/>
                            </a:lnTo>
                            <a:lnTo>
                              <a:pt x="8934" y="83"/>
                            </a:lnTo>
                            <a:lnTo>
                              <a:pt x="8943" y="103"/>
                            </a:lnTo>
                            <a:lnTo>
                              <a:pt x="8951" y="124"/>
                            </a:lnTo>
                            <a:lnTo>
                              <a:pt x="8955" y="146"/>
                            </a:lnTo>
                            <a:lnTo>
                              <a:pt x="8957" y="169"/>
                            </a:lnTo>
                            <a:lnTo>
                              <a:pt x="8957" y="170"/>
                            </a:lnTo>
                            <a:lnTo>
                              <a:pt x="8957" y="1530"/>
                            </a:lnTo>
                            <a:lnTo>
                              <a:pt x="8956" y="1553"/>
                            </a:lnTo>
                            <a:lnTo>
                              <a:pt x="8951" y="1575"/>
                            </a:lnTo>
                            <a:lnTo>
                              <a:pt x="8944" y="1596"/>
                            </a:lnTo>
                            <a:lnTo>
                              <a:pt x="8934" y="1616"/>
                            </a:lnTo>
                            <a:lnTo>
                              <a:pt x="8922" y="1634"/>
                            </a:lnTo>
                            <a:lnTo>
                              <a:pt x="8907" y="1650"/>
                            </a:lnTo>
                            <a:lnTo>
                              <a:pt x="8891" y="1665"/>
                            </a:lnTo>
                            <a:lnTo>
                              <a:pt x="8873" y="1677"/>
                            </a:lnTo>
                            <a:lnTo>
                              <a:pt x="8854" y="1687"/>
                            </a:lnTo>
                            <a:lnTo>
                              <a:pt x="8833" y="1694"/>
                            </a:lnTo>
                            <a:lnTo>
                              <a:pt x="8811" y="1699"/>
                            </a:lnTo>
                            <a:lnTo>
                              <a:pt x="8788" y="1700"/>
                            </a:lnTo>
                            <a:lnTo>
                              <a:pt x="8787" y="1700"/>
                            </a:lnTo>
                            <a:lnTo>
                              <a:pt x="170" y="1700"/>
                            </a:lnTo>
                            <a:lnTo>
                              <a:pt x="147" y="1699"/>
                            </a:lnTo>
                            <a:lnTo>
                              <a:pt x="125" y="1694"/>
                            </a:lnTo>
                            <a:lnTo>
                              <a:pt x="104" y="1687"/>
                            </a:lnTo>
                            <a:lnTo>
                              <a:pt x="84" y="1677"/>
                            </a:lnTo>
                            <a:lnTo>
                              <a:pt x="66" y="1665"/>
                            </a:lnTo>
                            <a:lnTo>
                              <a:pt x="50" y="1651"/>
                            </a:lnTo>
                            <a:lnTo>
                              <a:pt x="35" y="1635"/>
                            </a:lnTo>
                            <a:lnTo>
                              <a:pt x="23" y="1617"/>
                            </a:lnTo>
                            <a:lnTo>
                              <a:pt x="13" y="1597"/>
                            </a:lnTo>
                            <a:lnTo>
                              <a:pt x="6" y="1576"/>
                            </a:lnTo>
                            <a:lnTo>
                              <a:pt x="1" y="1554"/>
                            </a:lnTo>
                            <a:lnTo>
                              <a:pt x="0" y="1531"/>
                            </a:lnTo>
                            <a:lnTo>
                              <a:pt x="0" y="1530"/>
                            </a:lnTo>
                            <a:lnTo>
                              <a:pt x="0" y="170"/>
                            </a:lnTo>
                            <a:lnTo>
                              <a:pt x="1" y="147"/>
                            </a:lnTo>
                            <a:lnTo>
                              <a:pt x="6" y="125"/>
                            </a:lnTo>
                            <a:lnTo>
                              <a:pt x="13" y="104"/>
                            </a:lnTo>
                            <a:lnTo>
                              <a:pt x="23" y="84"/>
                            </a:lnTo>
                            <a:lnTo>
                              <a:pt x="35" y="66"/>
                            </a:lnTo>
                            <a:lnTo>
                              <a:pt x="49" y="50"/>
                            </a:lnTo>
                            <a:lnTo>
                              <a:pt x="65" y="35"/>
                            </a:lnTo>
                            <a:lnTo>
                              <a:pt x="83" y="23"/>
                            </a:lnTo>
                            <a:lnTo>
                              <a:pt x="103" y="13"/>
                            </a:lnTo>
                            <a:lnTo>
                              <a:pt x="124" y="6"/>
                            </a:lnTo>
                            <a:lnTo>
                              <a:pt x="146" y="1"/>
                            </a:lnTo>
                            <a:lnTo>
                              <a:pt x="169" y="0"/>
                            </a:lnTo>
                            <a:lnTo>
                              <a:pt x="17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8,1701" path="m170,0l8787,0l8810,1l8832,6l8853,13l8873,23l8891,35l8907,49l8921,65l8934,83l8943,103l8951,124l8955,146l8957,169l8957,170l8957,1530l8956,1553l8951,1575l8944,1596l8934,1616l8922,1634l8907,1650l8891,1665l8873,1677l8854,1687l8833,1694l8811,1699l8788,1700l8787,1700l170,1700l147,1699l125,1694l104,1687l84,1677l66,1665l50,1651l35,1635l23,1617l13,1597l6,1576l1,1554l0,1531l0,1530l0,170l1,147l6,125l13,104l23,84l35,66l49,50l65,35l83,23l103,13l124,6l146,1l169,0l170,0e" stroked="t" o:allowincell="f" style="position:absolute;margin-left:14.15pt;margin-top:14.15pt;width:447.85pt;height:8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75985</wp:posOffset>
              </wp:positionH>
              <wp:positionV relativeFrom="page">
                <wp:posOffset>179705</wp:posOffset>
              </wp:positionV>
              <wp:extent cx="1403985" cy="1080135"/>
              <wp:effectExtent l="6350" t="6350" r="5715" b="444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108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1" h="1701">
                            <a:moveTo>
                              <a:pt x="170" y="0"/>
                            </a:moveTo>
                            <a:lnTo>
                              <a:pt x="2041" y="0"/>
                            </a:lnTo>
                            <a:lnTo>
                              <a:pt x="2064" y="1"/>
                            </a:lnTo>
                            <a:lnTo>
                              <a:pt x="2086" y="6"/>
                            </a:lnTo>
                            <a:lnTo>
                              <a:pt x="2107" y="13"/>
                            </a:lnTo>
                            <a:lnTo>
                              <a:pt x="2126" y="23"/>
                            </a:lnTo>
                            <a:lnTo>
                              <a:pt x="2144" y="35"/>
                            </a:lnTo>
                            <a:lnTo>
                              <a:pt x="2161" y="49"/>
                            </a:lnTo>
                            <a:lnTo>
                              <a:pt x="2175" y="65"/>
                            </a:lnTo>
                            <a:lnTo>
                              <a:pt x="2187" y="83"/>
                            </a:lnTo>
                            <a:lnTo>
                              <a:pt x="2197" y="103"/>
                            </a:lnTo>
                            <a:lnTo>
                              <a:pt x="2204" y="124"/>
                            </a:lnTo>
                            <a:lnTo>
                              <a:pt x="2209" y="146"/>
                            </a:lnTo>
                            <a:lnTo>
                              <a:pt x="2210" y="169"/>
                            </a:lnTo>
                            <a:lnTo>
                              <a:pt x="2211" y="170"/>
                            </a:lnTo>
                            <a:lnTo>
                              <a:pt x="2211" y="1530"/>
                            </a:lnTo>
                            <a:lnTo>
                              <a:pt x="2209" y="1553"/>
                            </a:lnTo>
                            <a:lnTo>
                              <a:pt x="2204" y="1575"/>
                            </a:lnTo>
                            <a:lnTo>
                              <a:pt x="2197" y="1596"/>
                            </a:lnTo>
                            <a:lnTo>
                              <a:pt x="2187" y="1616"/>
                            </a:lnTo>
                            <a:lnTo>
                              <a:pt x="2175" y="1634"/>
                            </a:lnTo>
                            <a:lnTo>
                              <a:pt x="2161" y="1650"/>
                            </a:lnTo>
                            <a:lnTo>
                              <a:pt x="2145" y="1665"/>
                            </a:lnTo>
                            <a:lnTo>
                              <a:pt x="2127" y="1677"/>
                            </a:lnTo>
                            <a:lnTo>
                              <a:pt x="2107" y="1687"/>
                            </a:lnTo>
                            <a:lnTo>
                              <a:pt x="2086" y="1694"/>
                            </a:lnTo>
                            <a:lnTo>
                              <a:pt x="2064" y="1699"/>
                            </a:lnTo>
                            <a:lnTo>
                              <a:pt x="2041" y="1700"/>
                            </a:lnTo>
                            <a:lnTo>
                              <a:pt x="2041" y="1700"/>
                            </a:lnTo>
                            <a:lnTo>
                              <a:pt x="170" y="1700"/>
                            </a:lnTo>
                            <a:lnTo>
                              <a:pt x="147" y="1699"/>
                            </a:lnTo>
                            <a:lnTo>
                              <a:pt x="125" y="1694"/>
                            </a:lnTo>
                            <a:lnTo>
                              <a:pt x="104" y="1687"/>
                            </a:lnTo>
                            <a:lnTo>
                              <a:pt x="84" y="1677"/>
                            </a:lnTo>
                            <a:lnTo>
                              <a:pt x="66" y="1665"/>
                            </a:lnTo>
                            <a:lnTo>
                              <a:pt x="50" y="1651"/>
                            </a:lnTo>
                            <a:lnTo>
                              <a:pt x="35" y="1635"/>
                            </a:lnTo>
                            <a:lnTo>
                              <a:pt x="23" y="1617"/>
                            </a:lnTo>
                            <a:lnTo>
                              <a:pt x="13" y="1597"/>
                            </a:lnTo>
                            <a:lnTo>
                              <a:pt x="6" y="1576"/>
                            </a:lnTo>
                            <a:lnTo>
                              <a:pt x="1" y="1554"/>
                            </a:lnTo>
                            <a:lnTo>
                              <a:pt x="0" y="1531"/>
                            </a:lnTo>
                            <a:lnTo>
                              <a:pt x="0" y="1530"/>
                            </a:lnTo>
                            <a:lnTo>
                              <a:pt x="0" y="170"/>
                            </a:lnTo>
                            <a:lnTo>
                              <a:pt x="1" y="147"/>
                            </a:lnTo>
                            <a:lnTo>
                              <a:pt x="6" y="125"/>
                            </a:lnTo>
                            <a:lnTo>
                              <a:pt x="13" y="104"/>
                            </a:lnTo>
                            <a:lnTo>
                              <a:pt x="23" y="84"/>
                            </a:lnTo>
                            <a:lnTo>
                              <a:pt x="35" y="66"/>
                            </a:lnTo>
                            <a:lnTo>
                              <a:pt x="49" y="50"/>
                            </a:lnTo>
                            <a:lnTo>
                              <a:pt x="65" y="35"/>
                            </a:lnTo>
                            <a:lnTo>
                              <a:pt x="83" y="23"/>
                            </a:lnTo>
                            <a:lnTo>
                              <a:pt x="103" y="13"/>
                            </a:lnTo>
                            <a:lnTo>
                              <a:pt x="124" y="6"/>
                            </a:lnTo>
                            <a:lnTo>
                              <a:pt x="146" y="1"/>
                            </a:lnTo>
                            <a:lnTo>
                              <a:pt x="169" y="0"/>
                            </a:lnTo>
                            <a:lnTo>
                              <a:pt x="17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1,1701" path="m170,0l2041,0l2064,1l2086,6l2107,13l2126,23l2144,35l2161,49l2175,65l2187,83l2197,103l2204,124l2209,146l2210,169l2211,170l2211,1530l2209,1553l2204,1575l2197,1596l2187,1616l2175,1634l2161,1650l2145,1665l2127,1677l2107,1687l2086,1694l2064,1699l2041,1700l2041,1700l170,1700l147,1699l125,1694l104,1687l84,1677l66,1665l50,1651l35,1635l23,1617l13,1597l6,1576l1,1554l0,1531l0,1530l0,170l1,147l6,125l13,104l23,84l35,66l49,50l65,35l83,23l103,13l124,6l146,1l169,0l170,0e" stroked="t" o:allowincell="f" style="position:absolute;margin-left:470.55pt;margin-top:14.15pt;width:110.5pt;height:8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4965</wp:posOffset>
              </wp:positionH>
              <wp:positionV relativeFrom="page">
                <wp:posOffset>202565</wp:posOffset>
              </wp:positionV>
              <wp:extent cx="5338445" cy="49212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3206" w:right="3205"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 jelű betétlap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0" w:before="1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013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évb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kezdődő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adóévrő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Regölyi Közö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5"/>
                              <w:sz w:val="16"/>
                              <w:szCs w:val="16"/>
                            </w:rPr>
                            <w:t xml:space="preserve">Önkormányzati Hivatal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illetékességi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erületé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olytato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6"/>
                              <w:szCs w:val="16"/>
                            </w:rPr>
                            <w:t xml:space="preserve">állandó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jelleg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iparűzés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tevékenység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után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5"/>
                              <w:sz w:val="16"/>
                              <w:szCs w:val="16"/>
                            </w:rPr>
                            <w:t xml:space="preserve">adókötelezettségről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szól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hely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iparűzés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6"/>
                              <w:szCs w:val="16"/>
                            </w:rPr>
                            <w:t>adóbevallásho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5pt;height:38.75pt;mso-wrap-distance-left:9.05pt;mso-wrap-distance-right:9.05pt;mso-wrap-distance-top:0pt;mso-wrap-distance-bottom:0pt;margin-top:15.95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3206" w:right="3205" w:hanging="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D jelű betétlap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10" w:before="1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70"/>
                      <w:ind w:left="6" w:right="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013.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évben</w:t>
                    </w:r>
                    <w:r>
                      <w:rPr>
                        <w:rFonts w:cs="Arial" w:ascii="Arial" w:hAnsi="Arial"/>
                        <w:i/>
                        <w:iCs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kezdődő</w:t>
                    </w:r>
                    <w:r>
                      <w:rPr>
                        <w:rFonts w:cs="Arial" w:ascii="Arial" w:hAnsi="Arial"/>
                        <w:i/>
                        <w:iCs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adóévről</w:t>
                    </w:r>
                    <w:r>
                      <w:rPr>
                        <w:rFonts w:cs="Arial" w:ascii="Arial" w:hAnsi="Arial"/>
                        <w:i/>
                        <w:iCs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Regölyi Közös </w:t>
                    </w:r>
                    <w:r>
                      <w:rPr>
                        <w:rFonts w:cs="Arial" w:ascii="Arial" w:hAnsi="Arial"/>
                        <w:i/>
                        <w:iCs/>
                        <w:w w:val="105"/>
                        <w:sz w:val="16"/>
                        <w:szCs w:val="16"/>
                      </w:rPr>
                      <w:t xml:space="preserve">Önkormányzati Hivatal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illetékességi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erületén</w:t>
                    </w:r>
                    <w:r>
                      <w:rPr>
                        <w:rFonts w:cs="Arial" w:ascii="Arial" w:hAnsi="Arial"/>
                        <w:i/>
                        <w:iCs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olytatott</w:t>
                    </w:r>
                    <w:r>
                      <w:rPr>
                        <w:rFonts w:cs="Arial" w:ascii="Arial" w:hAnsi="Arial"/>
                        <w:i/>
                        <w:iCs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6"/>
                        <w:szCs w:val="16"/>
                      </w:rPr>
                      <w:t xml:space="preserve">állandó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jellegű</w:t>
                    </w:r>
                    <w:r>
                      <w:rPr>
                        <w:rFonts w:cs="Arial" w:ascii="Arial" w:hAnsi="Arial"/>
                        <w:i/>
                        <w:iCs/>
                        <w:spacing w:val="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iparűzési</w:t>
                    </w:r>
                    <w:r>
                      <w:rPr>
                        <w:rFonts w:cs="Arial" w:ascii="Arial" w:hAnsi="Arial"/>
                        <w:i/>
                        <w:iCs/>
                        <w:spacing w:val="2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tevékenység 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utáni</w:t>
                    </w:r>
                    <w:r>
                      <w:rPr>
                        <w:rFonts w:cs="Arial" w:ascii="Arial" w:hAnsi="Arial"/>
                        <w:i/>
                        <w:iCs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5"/>
                        <w:sz w:val="16"/>
                        <w:szCs w:val="16"/>
                      </w:rPr>
                      <w:t xml:space="preserve">adókötelezettségről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szóló</w:t>
                    </w:r>
                    <w:r>
                      <w:rPr>
                        <w:rFonts w:cs="Arial" w:ascii="Arial" w:hAnsi="Arial"/>
                        <w:i/>
                        <w:iCs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helyi</w:t>
                    </w:r>
                    <w:r>
                      <w:rPr>
                        <w:rFonts w:cs="Arial" w:ascii="Arial" w:hAnsi="Arial"/>
                        <w:i/>
                        <w:iCs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iparűzési</w:t>
                    </w:r>
                    <w:r>
                      <w:rPr>
                        <w:rFonts w:cs="Arial" w:ascii="Arial" w:hAnsi="Arial"/>
                        <w:i/>
                        <w:iCs/>
                        <w:spacing w:val="2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6"/>
                        <w:szCs w:val="16"/>
                      </w:rPr>
                      <w:t>adóbevallásho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868035</wp:posOffset>
              </wp:positionH>
              <wp:positionV relativeFrom="page">
                <wp:posOffset>382905</wp:posOffset>
              </wp:positionV>
              <wp:extent cx="1570990" cy="60007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0" w:before="4" w:after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407" w:right="408"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2014.05.3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pt;height:47.25pt;mso-wrap-distance-left:9.05pt;mso-wrap-distance-right:9.05pt;mso-wrap-distance-top:0pt;mso-wrap-distance-bottom:0pt;margin-top:30.15pt;mso-position-vertical-relative:page;margin-left:46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0" w:before="4" w:after="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407" w:right="408" w:hanging="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2014.05.3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19150</wp:posOffset>
              </wp:positionH>
              <wp:positionV relativeFrom="page">
                <wp:posOffset>694690</wp:posOffset>
              </wp:positionV>
              <wp:extent cx="4634230" cy="55880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42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/>
                            <w:ind w:left="-17" w:right="19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Befekteté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vállalkozáso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nett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árbevételéne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2"/>
                              <w:szCs w:val="22"/>
                            </w:rPr>
                            <w:t>kiszámítás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4" w:after="0"/>
                            <w:ind w:left="463" w:right="441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egölyi Közös Önkormányzati Hivat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" w:after="0"/>
                            <w:ind w:left="11" w:right="0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Cím: Regöly, Rákóczi u. 2. Levelezési cím: 7193 Regöly,Rákóczi u. 2 Tel/Fax: 74/402-606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" w:after="0"/>
                            <w:ind w:left="11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74/402-606 e-mail:regoly@regoly.h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9pt;height:44pt;mso-wrap-distance-left:9.05pt;mso-wrap-distance-right:9.05pt;mso-wrap-distance-top:0pt;mso-wrap-distance-bottom:0pt;margin-top:54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/>
                      <w:ind w:left="-17" w:right="19" w:hanging="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Befektetési</w:t>
                    </w:r>
                    <w:r>
                      <w:rPr>
                        <w:rFonts w:cs="Arial" w:ascii="Arial" w:hAnsi="Arial"/>
                        <w:b/>
                        <w:bCs/>
                        <w:spacing w:val="1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vállalkozások</w:t>
                    </w:r>
                    <w:r>
                      <w:rPr>
                        <w:rFonts w:cs="Arial" w:ascii="Arial" w:hAnsi="Arial"/>
                        <w:b/>
                        <w:bCs/>
                        <w:spacing w:val="1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nettó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árbevételének</w:t>
                    </w:r>
                    <w:r>
                      <w:rPr>
                        <w:rFonts w:cs="Arial" w:ascii="Arial" w:hAnsi="Arial"/>
                        <w:b/>
                        <w:bCs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2"/>
                        <w:szCs w:val="22"/>
                      </w:rPr>
                      <w:t>kiszámítás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94" w:after="0"/>
                      <w:ind w:left="463" w:right="441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egölyi Közös Önkormányzati Hivat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9" w:after="0"/>
                      <w:ind w:left="11" w:right="0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Cím: Regöly, Rákóczi u. 2. Levelezési cím: 7193 Regöly,Rákóczi u. 2 Tel/Fax: 74/402-606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9" w:after="0"/>
                      <w:ind w:left="11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74/402-606 e-mail:regoly@regoly.h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4965</wp:posOffset>
              </wp:positionH>
              <wp:positionV relativeFrom="page">
                <wp:posOffset>202565</wp:posOffset>
              </wp:positionV>
              <wp:extent cx="5338445" cy="38417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3213" w:right="3213"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E jelű betétlap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7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013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évb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kezdődő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adóévrő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Regölyi Közö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5"/>
                              <w:sz w:val="16"/>
                              <w:szCs w:val="16"/>
                            </w:rPr>
                            <w:t xml:space="preserve">Önkormányzati Hivatal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illetékességi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erületé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olytato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6"/>
                              <w:szCs w:val="16"/>
                            </w:rPr>
                            <w:t>álland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5pt;height:30.25pt;mso-wrap-distance-left:9.05pt;mso-wrap-distance-right:9.05pt;mso-wrap-distance-top:0pt;mso-wrap-distance-bottom:0pt;margin-top:15.95pt;mso-position-vertical-relative:page;margin-left: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3213" w:right="3213" w:hanging="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E jelű betétlap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97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013.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évben</w:t>
                    </w:r>
                    <w:r>
                      <w:rPr>
                        <w:rFonts w:cs="Arial" w:ascii="Arial" w:hAnsi="Arial"/>
                        <w:i/>
                        <w:iCs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kezdődő</w:t>
                    </w:r>
                    <w:r>
                      <w:rPr>
                        <w:rFonts w:cs="Arial" w:ascii="Arial" w:hAnsi="Arial"/>
                        <w:i/>
                        <w:iCs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adóévről</w:t>
                    </w:r>
                    <w:r>
                      <w:rPr>
                        <w:rFonts w:cs="Arial" w:ascii="Arial" w:hAnsi="Arial"/>
                        <w:i/>
                        <w:iCs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Regölyi Közös </w:t>
                    </w:r>
                    <w:r>
                      <w:rPr>
                        <w:rFonts w:cs="Arial" w:ascii="Arial" w:hAnsi="Arial"/>
                        <w:i/>
                        <w:iCs/>
                        <w:w w:val="105"/>
                        <w:sz w:val="16"/>
                        <w:szCs w:val="16"/>
                      </w:rPr>
                      <w:t xml:space="preserve">Önkormányzati Hivatal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illetékességi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erületén</w:t>
                    </w:r>
                    <w:r>
                      <w:rPr>
                        <w:rFonts w:cs="Arial" w:ascii="Arial" w:hAnsi="Arial"/>
                        <w:i/>
                        <w:iCs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olytatott</w:t>
                    </w:r>
                    <w:r>
                      <w:rPr>
                        <w:rFonts w:cs="Arial" w:ascii="Arial" w:hAnsi="Arial"/>
                        <w:i/>
                        <w:iCs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6"/>
                        <w:szCs w:val="16"/>
                      </w:rPr>
                      <w:t>álland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36995</wp:posOffset>
              </wp:positionH>
              <wp:positionV relativeFrom="page">
                <wp:posOffset>382905</wp:posOffset>
              </wp:positionV>
              <wp:extent cx="481965" cy="13208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0.4pt;mso-wrap-distance-left:9.05pt;mso-wrap-distance-right:9.05pt;mso-wrap-distance-top:0pt;mso-wrap-distance-bottom:0pt;margin-top:30.15pt;mso-position-vertical-relative:page;margin-left:5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79705</wp:posOffset>
              </wp:positionH>
              <wp:positionV relativeFrom="page">
                <wp:posOffset>179705</wp:posOffset>
              </wp:positionV>
              <wp:extent cx="5688330" cy="1080135"/>
              <wp:effectExtent l="5715" t="6350" r="5080" b="444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360" cy="108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8" h="1701">
                            <a:moveTo>
                              <a:pt x="170" y="0"/>
                            </a:moveTo>
                            <a:lnTo>
                              <a:pt x="8787" y="0"/>
                            </a:lnTo>
                            <a:lnTo>
                              <a:pt x="8810" y="1"/>
                            </a:lnTo>
                            <a:lnTo>
                              <a:pt x="8832" y="6"/>
                            </a:lnTo>
                            <a:lnTo>
                              <a:pt x="8853" y="13"/>
                            </a:lnTo>
                            <a:lnTo>
                              <a:pt x="8873" y="23"/>
                            </a:lnTo>
                            <a:lnTo>
                              <a:pt x="8891" y="35"/>
                            </a:lnTo>
                            <a:lnTo>
                              <a:pt x="8907" y="49"/>
                            </a:lnTo>
                            <a:lnTo>
                              <a:pt x="8921" y="65"/>
                            </a:lnTo>
                            <a:lnTo>
                              <a:pt x="8934" y="83"/>
                            </a:lnTo>
                            <a:lnTo>
                              <a:pt x="8943" y="103"/>
                            </a:lnTo>
                            <a:lnTo>
                              <a:pt x="8951" y="124"/>
                            </a:lnTo>
                            <a:lnTo>
                              <a:pt x="8955" y="146"/>
                            </a:lnTo>
                            <a:lnTo>
                              <a:pt x="8957" y="169"/>
                            </a:lnTo>
                            <a:lnTo>
                              <a:pt x="8957" y="170"/>
                            </a:lnTo>
                            <a:lnTo>
                              <a:pt x="8957" y="1530"/>
                            </a:lnTo>
                            <a:lnTo>
                              <a:pt x="8956" y="1553"/>
                            </a:lnTo>
                            <a:lnTo>
                              <a:pt x="8951" y="1575"/>
                            </a:lnTo>
                            <a:lnTo>
                              <a:pt x="8944" y="1596"/>
                            </a:lnTo>
                            <a:lnTo>
                              <a:pt x="8934" y="1616"/>
                            </a:lnTo>
                            <a:lnTo>
                              <a:pt x="8922" y="1634"/>
                            </a:lnTo>
                            <a:lnTo>
                              <a:pt x="8907" y="1650"/>
                            </a:lnTo>
                            <a:lnTo>
                              <a:pt x="8891" y="1665"/>
                            </a:lnTo>
                            <a:lnTo>
                              <a:pt x="8873" y="1677"/>
                            </a:lnTo>
                            <a:lnTo>
                              <a:pt x="8854" y="1687"/>
                            </a:lnTo>
                            <a:lnTo>
                              <a:pt x="8833" y="1694"/>
                            </a:lnTo>
                            <a:lnTo>
                              <a:pt x="8811" y="1699"/>
                            </a:lnTo>
                            <a:lnTo>
                              <a:pt x="8788" y="1700"/>
                            </a:lnTo>
                            <a:lnTo>
                              <a:pt x="8787" y="1700"/>
                            </a:lnTo>
                            <a:lnTo>
                              <a:pt x="170" y="1700"/>
                            </a:lnTo>
                            <a:lnTo>
                              <a:pt x="147" y="1699"/>
                            </a:lnTo>
                            <a:lnTo>
                              <a:pt x="125" y="1694"/>
                            </a:lnTo>
                            <a:lnTo>
                              <a:pt x="104" y="1687"/>
                            </a:lnTo>
                            <a:lnTo>
                              <a:pt x="84" y="1677"/>
                            </a:lnTo>
                            <a:lnTo>
                              <a:pt x="66" y="1665"/>
                            </a:lnTo>
                            <a:lnTo>
                              <a:pt x="50" y="1651"/>
                            </a:lnTo>
                            <a:lnTo>
                              <a:pt x="35" y="1635"/>
                            </a:lnTo>
                            <a:lnTo>
                              <a:pt x="23" y="1617"/>
                            </a:lnTo>
                            <a:lnTo>
                              <a:pt x="13" y="1597"/>
                            </a:lnTo>
                            <a:lnTo>
                              <a:pt x="6" y="1576"/>
                            </a:lnTo>
                            <a:lnTo>
                              <a:pt x="1" y="1554"/>
                            </a:lnTo>
                            <a:lnTo>
                              <a:pt x="0" y="1531"/>
                            </a:lnTo>
                            <a:lnTo>
                              <a:pt x="0" y="1530"/>
                            </a:lnTo>
                            <a:lnTo>
                              <a:pt x="0" y="170"/>
                            </a:lnTo>
                            <a:lnTo>
                              <a:pt x="1" y="147"/>
                            </a:lnTo>
                            <a:lnTo>
                              <a:pt x="6" y="125"/>
                            </a:lnTo>
                            <a:lnTo>
                              <a:pt x="13" y="104"/>
                            </a:lnTo>
                            <a:lnTo>
                              <a:pt x="23" y="84"/>
                            </a:lnTo>
                            <a:lnTo>
                              <a:pt x="35" y="66"/>
                            </a:lnTo>
                            <a:lnTo>
                              <a:pt x="49" y="50"/>
                            </a:lnTo>
                            <a:lnTo>
                              <a:pt x="65" y="35"/>
                            </a:lnTo>
                            <a:lnTo>
                              <a:pt x="83" y="23"/>
                            </a:lnTo>
                            <a:lnTo>
                              <a:pt x="103" y="13"/>
                            </a:lnTo>
                            <a:lnTo>
                              <a:pt x="124" y="6"/>
                            </a:lnTo>
                            <a:lnTo>
                              <a:pt x="146" y="1"/>
                            </a:lnTo>
                            <a:lnTo>
                              <a:pt x="169" y="0"/>
                            </a:lnTo>
                            <a:lnTo>
                              <a:pt x="17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8,1701" path="m170,0l8787,0l8810,1l8832,6l8853,13l8873,23l8891,35l8907,49l8921,65l8934,83l8943,103l8951,124l8955,146l8957,169l8957,170l8957,1530l8956,1553l8951,1575l8944,1596l8934,1616l8922,1634l8907,1650l8891,1665l8873,1677l8854,1687l8833,1694l8811,1699l8788,1700l8787,1700l170,1700l147,1699l125,1694l104,1687l84,1677l66,1665l50,1651l35,1635l23,1617l13,1597l6,1576l1,1554l0,1531l0,1530l0,170l1,147l6,125l13,104l23,84l35,66l49,50l65,35l83,23l103,13l124,6l146,1l169,0l170,0e" stroked="t" o:allowincell="f" style="position:absolute;margin-left:14.15pt;margin-top:14.15pt;width:447.85pt;height:8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975985</wp:posOffset>
              </wp:positionH>
              <wp:positionV relativeFrom="page">
                <wp:posOffset>179705</wp:posOffset>
              </wp:positionV>
              <wp:extent cx="1403985" cy="1080135"/>
              <wp:effectExtent l="6350" t="6350" r="5715" b="444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108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1" h="1701">
                            <a:moveTo>
                              <a:pt x="170" y="0"/>
                            </a:moveTo>
                            <a:lnTo>
                              <a:pt x="2041" y="0"/>
                            </a:lnTo>
                            <a:lnTo>
                              <a:pt x="2064" y="1"/>
                            </a:lnTo>
                            <a:lnTo>
                              <a:pt x="2086" y="6"/>
                            </a:lnTo>
                            <a:lnTo>
                              <a:pt x="2107" y="13"/>
                            </a:lnTo>
                            <a:lnTo>
                              <a:pt x="2126" y="23"/>
                            </a:lnTo>
                            <a:lnTo>
                              <a:pt x="2144" y="35"/>
                            </a:lnTo>
                            <a:lnTo>
                              <a:pt x="2161" y="49"/>
                            </a:lnTo>
                            <a:lnTo>
                              <a:pt x="2175" y="65"/>
                            </a:lnTo>
                            <a:lnTo>
                              <a:pt x="2187" y="83"/>
                            </a:lnTo>
                            <a:lnTo>
                              <a:pt x="2197" y="103"/>
                            </a:lnTo>
                            <a:lnTo>
                              <a:pt x="2204" y="124"/>
                            </a:lnTo>
                            <a:lnTo>
                              <a:pt x="2209" y="146"/>
                            </a:lnTo>
                            <a:lnTo>
                              <a:pt x="2210" y="169"/>
                            </a:lnTo>
                            <a:lnTo>
                              <a:pt x="2211" y="170"/>
                            </a:lnTo>
                            <a:lnTo>
                              <a:pt x="2211" y="1530"/>
                            </a:lnTo>
                            <a:lnTo>
                              <a:pt x="2209" y="1553"/>
                            </a:lnTo>
                            <a:lnTo>
                              <a:pt x="2204" y="1575"/>
                            </a:lnTo>
                            <a:lnTo>
                              <a:pt x="2197" y="1596"/>
                            </a:lnTo>
                            <a:lnTo>
                              <a:pt x="2187" y="1616"/>
                            </a:lnTo>
                            <a:lnTo>
                              <a:pt x="2175" y="1634"/>
                            </a:lnTo>
                            <a:lnTo>
                              <a:pt x="2161" y="1650"/>
                            </a:lnTo>
                            <a:lnTo>
                              <a:pt x="2145" y="1665"/>
                            </a:lnTo>
                            <a:lnTo>
                              <a:pt x="2127" y="1677"/>
                            </a:lnTo>
                            <a:lnTo>
                              <a:pt x="2107" y="1687"/>
                            </a:lnTo>
                            <a:lnTo>
                              <a:pt x="2086" y="1694"/>
                            </a:lnTo>
                            <a:lnTo>
                              <a:pt x="2064" y="1699"/>
                            </a:lnTo>
                            <a:lnTo>
                              <a:pt x="2041" y="1700"/>
                            </a:lnTo>
                            <a:lnTo>
                              <a:pt x="2041" y="1700"/>
                            </a:lnTo>
                            <a:lnTo>
                              <a:pt x="170" y="1700"/>
                            </a:lnTo>
                            <a:lnTo>
                              <a:pt x="147" y="1699"/>
                            </a:lnTo>
                            <a:lnTo>
                              <a:pt x="125" y="1694"/>
                            </a:lnTo>
                            <a:lnTo>
                              <a:pt x="104" y="1687"/>
                            </a:lnTo>
                            <a:lnTo>
                              <a:pt x="84" y="1677"/>
                            </a:lnTo>
                            <a:lnTo>
                              <a:pt x="66" y="1665"/>
                            </a:lnTo>
                            <a:lnTo>
                              <a:pt x="50" y="1651"/>
                            </a:lnTo>
                            <a:lnTo>
                              <a:pt x="35" y="1635"/>
                            </a:lnTo>
                            <a:lnTo>
                              <a:pt x="23" y="1617"/>
                            </a:lnTo>
                            <a:lnTo>
                              <a:pt x="13" y="1597"/>
                            </a:lnTo>
                            <a:lnTo>
                              <a:pt x="6" y="1576"/>
                            </a:lnTo>
                            <a:lnTo>
                              <a:pt x="1" y="1554"/>
                            </a:lnTo>
                            <a:lnTo>
                              <a:pt x="0" y="1531"/>
                            </a:lnTo>
                            <a:lnTo>
                              <a:pt x="0" y="1530"/>
                            </a:lnTo>
                            <a:lnTo>
                              <a:pt x="0" y="170"/>
                            </a:lnTo>
                            <a:lnTo>
                              <a:pt x="1" y="147"/>
                            </a:lnTo>
                            <a:lnTo>
                              <a:pt x="6" y="125"/>
                            </a:lnTo>
                            <a:lnTo>
                              <a:pt x="13" y="104"/>
                            </a:lnTo>
                            <a:lnTo>
                              <a:pt x="23" y="84"/>
                            </a:lnTo>
                            <a:lnTo>
                              <a:pt x="35" y="66"/>
                            </a:lnTo>
                            <a:lnTo>
                              <a:pt x="49" y="50"/>
                            </a:lnTo>
                            <a:lnTo>
                              <a:pt x="65" y="35"/>
                            </a:lnTo>
                            <a:lnTo>
                              <a:pt x="83" y="23"/>
                            </a:lnTo>
                            <a:lnTo>
                              <a:pt x="103" y="13"/>
                            </a:lnTo>
                            <a:lnTo>
                              <a:pt x="124" y="6"/>
                            </a:lnTo>
                            <a:lnTo>
                              <a:pt x="146" y="1"/>
                            </a:lnTo>
                            <a:lnTo>
                              <a:pt x="169" y="0"/>
                            </a:lnTo>
                            <a:lnTo>
                              <a:pt x="17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1,1701" path="m170,0l2041,0l2064,1l2086,6l2107,13l2126,23l2144,35l2161,49l2175,65l2187,83l2197,103l2204,124l2209,146l2210,169l2211,170l2211,1530l2209,1553l2204,1575l2197,1596l2187,1616l2175,1634l2161,1650l2145,1665l2127,1677l2107,1687l2086,1694l2064,1699l2041,1700l2041,1700l170,1700l147,1699l125,1694l104,1687l84,1677l66,1665l50,1651l35,1635l23,1617l13,1597l6,1576l1,1554l0,1531l0,1530l0,170l1,147l6,125l13,104l23,84l35,66l49,50l65,35l83,23l103,13l124,6l146,1l169,0l170,0e" stroked="t" o:allowincell="f" style="position:absolute;margin-left:470.55pt;margin-top:14.15pt;width:110.5pt;height:8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86055</wp:posOffset>
              </wp:positionH>
              <wp:positionV relativeFrom="page">
                <wp:posOffset>202565</wp:posOffset>
              </wp:positionV>
              <wp:extent cx="5676265" cy="384175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26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3487" w:right="3487"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F jelű betétlap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7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013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évb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kezdődő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adóévrő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Regölyi Közö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5"/>
                              <w:sz w:val="16"/>
                              <w:szCs w:val="16"/>
                            </w:rPr>
                            <w:t xml:space="preserve">Önkormányzati Hivatal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illetékességi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erületé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olytato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álland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6"/>
                              <w:szCs w:val="16"/>
                            </w:rPr>
                            <w:t>jelleg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5pt;height:30.25pt;mso-wrap-distance-left:9.05pt;mso-wrap-distance-right:9.05pt;mso-wrap-distance-top:0pt;mso-wrap-distance-bottom:0pt;margin-top:15.95pt;mso-position-vertical-relative:page;margin-left: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3487" w:right="3487" w:hanging="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F jelű betétlap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97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013.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évben</w:t>
                    </w:r>
                    <w:r>
                      <w:rPr>
                        <w:rFonts w:cs="Arial" w:ascii="Arial" w:hAnsi="Arial"/>
                        <w:i/>
                        <w:iCs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kezdődő</w:t>
                    </w:r>
                    <w:r>
                      <w:rPr>
                        <w:rFonts w:cs="Arial" w:ascii="Arial" w:hAnsi="Arial"/>
                        <w:i/>
                        <w:iCs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adóévről</w:t>
                    </w:r>
                    <w:r>
                      <w:rPr>
                        <w:rFonts w:cs="Arial" w:ascii="Arial" w:hAnsi="Arial"/>
                        <w:i/>
                        <w:iCs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Regölyi Közös</w:t>
                    </w:r>
                    <w:r>
                      <w:rPr>
                        <w:rFonts w:cs="Arial" w:ascii="Arial" w:hAnsi="Arial"/>
                        <w:i/>
                        <w:iCs/>
                        <w:spacing w:val="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5"/>
                        <w:sz w:val="16"/>
                        <w:szCs w:val="16"/>
                      </w:rPr>
                      <w:t xml:space="preserve">Önkormányzati Hivatal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illetékességi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erületén</w:t>
                    </w:r>
                    <w:r>
                      <w:rPr>
                        <w:rFonts w:cs="Arial" w:ascii="Arial" w:hAnsi="Arial"/>
                        <w:i/>
                        <w:iCs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olytatott</w:t>
                    </w:r>
                    <w:r>
                      <w:rPr>
                        <w:rFonts w:cs="Arial" w:ascii="Arial" w:hAnsi="Arial"/>
                        <w:i/>
                        <w:iCs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állandó</w:t>
                    </w:r>
                    <w:r>
                      <w:rPr>
                        <w:rFonts w:cs="Arial" w:ascii="Arial" w:hAnsi="Arial"/>
                        <w:i/>
                        <w:iCs/>
                        <w:spacing w:val="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6"/>
                        <w:szCs w:val="16"/>
                      </w:rPr>
                      <w:t>jelleg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36995</wp:posOffset>
              </wp:positionH>
              <wp:positionV relativeFrom="page">
                <wp:posOffset>382905</wp:posOffset>
              </wp:positionV>
              <wp:extent cx="481965" cy="13208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0.4pt;mso-wrap-distance-left:9.05pt;mso-wrap-distance-right:9.05pt;mso-wrap-distance-top:0pt;mso-wrap-distance-bottom:0pt;margin-top:30.15pt;mso-position-vertical-relative:page;margin-left:5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79705</wp:posOffset>
              </wp:positionH>
              <wp:positionV relativeFrom="page">
                <wp:posOffset>179705</wp:posOffset>
              </wp:positionV>
              <wp:extent cx="5688330" cy="1080135"/>
              <wp:effectExtent l="5715" t="6350" r="5080" b="444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360" cy="108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8" h="1701">
                            <a:moveTo>
                              <a:pt x="170" y="0"/>
                            </a:moveTo>
                            <a:lnTo>
                              <a:pt x="8787" y="0"/>
                            </a:lnTo>
                            <a:lnTo>
                              <a:pt x="8810" y="1"/>
                            </a:lnTo>
                            <a:lnTo>
                              <a:pt x="8832" y="6"/>
                            </a:lnTo>
                            <a:lnTo>
                              <a:pt x="8853" y="13"/>
                            </a:lnTo>
                            <a:lnTo>
                              <a:pt x="8873" y="23"/>
                            </a:lnTo>
                            <a:lnTo>
                              <a:pt x="8891" y="35"/>
                            </a:lnTo>
                            <a:lnTo>
                              <a:pt x="8907" y="49"/>
                            </a:lnTo>
                            <a:lnTo>
                              <a:pt x="8921" y="65"/>
                            </a:lnTo>
                            <a:lnTo>
                              <a:pt x="8934" y="83"/>
                            </a:lnTo>
                            <a:lnTo>
                              <a:pt x="8943" y="103"/>
                            </a:lnTo>
                            <a:lnTo>
                              <a:pt x="8951" y="124"/>
                            </a:lnTo>
                            <a:lnTo>
                              <a:pt x="8955" y="146"/>
                            </a:lnTo>
                            <a:lnTo>
                              <a:pt x="8957" y="169"/>
                            </a:lnTo>
                            <a:lnTo>
                              <a:pt x="8957" y="170"/>
                            </a:lnTo>
                            <a:lnTo>
                              <a:pt x="8957" y="1530"/>
                            </a:lnTo>
                            <a:lnTo>
                              <a:pt x="8956" y="1553"/>
                            </a:lnTo>
                            <a:lnTo>
                              <a:pt x="8951" y="1575"/>
                            </a:lnTo>
                            <a:lnTo>
                              <a:pt x="8944" y="1596"/>
                            </a:lnTo>
                            <a:lnTo>
                              <a:pt x="8934" y="1616"/>
                            </a:lnTo>
                            <a:lnTo>
                              <a:pt x="8922" y="1634"/>
                            </a:lnTo>
                            <a:lnTo>
                              <a:pt x="8907" y="1650"/>
                            </a:lnTo>
                            <a:lnTo>
                              <a:pt x="8891" y="1665"/>
                            </a:lnTo>
                            <a:lnTo>
                              <a:pt x="8873" y="1677"/>
                            </a:lnTo>
                            <a:lnTo>
                              <a:pt x="8854" y="1687"/>
                            </a:lnTo>
                            <a:lnTo>
                              <a:pt x="8833" y="1694"/>
                            </a:lnTo>
                            <a:lnTo>
                              <a:pt x="8811" y="1699"/>
                            </a:lnTo>
                            <a:lnTo>
                              <a:pt x="8788" y="1700"/>
                            </a:lnTo>
                            <a:lnTo>
                              <a:pt x="8787" y="1700"/>
                            </a:lnTo>
                            <a:lnTo>
                              <a:pt x="170" y="1700"/>
                            </a:lnTo>
                            <a:lnTo>
                              <a:pt x="147" y="1699"/>
                            </a:lnTo>
                            <a:lnTo>
                              <a:pt x="125" y="1694"/>
                            </a:lnTo>
                            <a:lnTo>
                              <a:pt x="104" y="1687"/>
                            </a:lnTo>
                            <a:lnTo>
                              <a:pt x="84" y="1677"/>
                            </a:lnTo>
                            <a:lnTo>
                              <a:pt x="66" y="1665"/>
                            </a:lnTo>
                            <a:lnTo>
                              <a:pt x="50" y="1651"/>
                            </a:lnTo>
                            <a:lnTo>
                              <a:pt x="35" y="1635"/>
                            </a:lnTo>
                            <a:lnTo>
                              <a:pt x="23" y="1617"/>
                            </a:lnTo>
                            <a:lnTo>
                              <a:pt x="13" y="1597"/>
                            </a:lnTo>
                            <a:lnTo>
                              <a:pt x="6" y="1576"/>
                            </a:lnTo>
                            <a:lnTo>
                              <a:pt x="1" y="1554"/>
                            </a:lnTo>
                            <a:lnTo>
                              <a:pt x="0" y="1531"/>
                            </a:lnTo>
                            <a:lnTo>
                              <a:pt x="0" y="1530"/>
                            </a:lnTo>
                            <a:lnTo>
                              <a:pt x="0" y="170"/>
                            </a:lnTo>
                            <a:lnTo>
                              <a:pt x="1" y="147"/>
                            </a:lnTo>
                            <a:lnTo>
                              <a:pt x="6" y="125"/>
                            </a:lnTo>
                            <a:lnTo>
                              <a:pt x="13" y="104"/>
                            </a:lnTo>
                            <a:lnTo>
                              <a:pt x="23" y="84"/>
                            </a:lnTo>
                            <a:lnTo>
                              <a:pt x="35" y="66"/>
                            </a:lnTo>
                            <a:lnTo>
                              <a:pt x="49" y="50"/>
                            </a:lnTo>
                            <a:lnTo>
                              <a:pt x="65" y="35"/>
                            </a:lnTo>
                            <a:lnTo>
                              <a:pt x="83" y="23"/>
                            </a:lnTo>
                            <a:lnTo>
                              <a:pt x="103" y="13"/>
                            </a:lnTo>
                            <a:lnTo>
                              <a:pt x="124" y="6"/>
                            </a:lnTo>
                            <a:lnTo>
                              <a:pt x="146" y="1"/>
                            </a:lnTo>
                            <a:lnTo>
                              <a:pt x="169" y="0"/>
                            </a:lnTo>
                            <a:lnTo>
                              <a:pt x="17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8,1701" path="m170,0l8787,0l8810,1l8832,6l8853,13l8873,23l8891,35l8907,49l8921,65l8934,83l8943,103l8951,124l8955,146l8957,169l8957,170l8957,1530l8956,1553l8951,1575l8944,1596l8934,1616l8922,1634l8907,1650l8891,1665l8873,1677l8854,1687l8833,1694l8811,1699l8788,1700l8787,1700l170,1700l147,1699l125,1694l104,1687l84,1677l66,1665l50,1651l35,1635l23,1617l13,1597l6,1576l1,1554l0,1531l0,1530l0,170l1,147l6,125l13,104l23,84l35,66l49,50l65,35l83,23l103,13l124,6l146,1l169,0l170,0e" stroked="t" o:allowincell="f" style="position:absolute;margin-left:14.15pt;margin-top:14.15pt;width:447.85pt;height:8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75985</wp:posOffset>
              </wp:positionH>
              <wp:positionV relativeFrom="page">
                <wp:posOffset>179705</wp:posOffset>
              </wp:positionV>
              <wp:extent cx="1403985" cy="1080135"/>
              <wp:effectExtent l="6350" t="6350" r="5715" b="444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108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1" h="1701">
                            <a:moveTo>
                              <a:pt x="170" y="0"/>
                            </a:moveTo>
                            <a:lnTo>
                              <a:pt x="2041" y="0"/>
                            </a:lnTo>
                            <a:lnTo>
                              <a:pt x="2064" y="1"/>
                            </a:lnTo>
                            <a:lnTo>
                              <a:pt x="2086" y="6"/>
                            </a:lnTo>
                            <a:lnTo>
                              <a:pt x="2107" y="13"/>
                            </a:lnTo>
                            <a:lnTo>
                              <a:pt x="2126" y="23"/>
                            </a:lnTo>
                            <a:lnTo>
                              <a:pt x="2144" y="35"/>
                            </a:lnTo>
                            <a:lnTo>
                              <a:pt x="2161" y="49"/>
                            </a:lnTo>
                            <a:lnTo>
                              <a:pt x="2175" y="65"/>
                            </a:lnTo>
                            <a:lnTo>
                              <a:pt x="2187" y="83"/>
                            </a:lnTo>
                            <a:lnTo>
                              <a:pt x="2197" y="103"/>
                            </a:lnTo>
                            <a:lnTo>
                              <a:pt x="2204" y="124"/>
                            </a:lnTo>
                            <a:lnTo>
                              <a:pt x="2209" y="146"/>
                            </a:lnTo>
                            <a:lnTo>
                              <a:pt x="2210" y="169"/>
                            </a:lnTo>
                            <a:lnTo>
                              <a:pt x="2211" y="170"/>
                            </a:lnTo>
                            <a:lnTo>
                              <a:pt x="2211" y="1530"/>
                            </a:lnTo>
                            <a:lnTo>
                              <a:pt x="2209" y="1553"/>
                            </a:lnTo>
                            <a:lnTo>
                              <a:pt x="2204" y="1575"/>
                            </a:lnTo>
                            <a:lnTo>
                              <a:pt x="2197" y="1596"/>
                            </a:lnTo>
                            <a:lnTo>
                              <a:pt x="2187" y="1616"/>
                            </a:lnTo>
                            <a:lnTo>
                              <a:pt x="2175" y="1634"/>
                            </a:lnTo>
                            <a:lnTo>
                              <a:pt x="2161" y="1650"/>
                            </a:lnTo>
                            <a:lnTo>
                              <a:pt x="2145" y="1665"/>
                            </a:lnTo>
                            <a:lnTo>
                              <a:pt x="2127" y="1677"/>
                            </a:lnTo>
                            <a:lnTo>
                              <a:pt x="2107" y="1687"/>
                            </a:lnTo>
                            <a:lnTo>
                              <a:pt x="2086" y="1694"/>
                            </a:lnTo>
                            <a:lnTo>
                              <a:pt x="2064" y="1699"/>
                            </a:lnTo>
                            <a:lnTo>
                              <a:pt x="2041" y="1700"/>
                            </a:lnTo>
                            <a:lnTo>
                              <a:pt x="2041" y="1700"/>
                            </a:lnTo>
                            <a:lnTo>
                              <a:pt x="170" y="1700"/>
                            </a:lnTo>
                            <a:lnTo>
                              <a:pt x="147" y="1699"/>
                            </a:lnTo>
                            <a:lnTo>
                              <a:pt x="125" y="1694"/>
                            </a:lnTo>
                            <a:lnTo>
                              <a:pt x="104" y="1687"/>
                            </a:lnTo>
                            <a:lnTo>
                              <a:pt x="84" y="1677"/>
                            </a:lnTo>
                            <a:lnTo>
                              <a:pt x="66" y="1665"/>
                            </a:lnTo>
                            <a:lnTo>
                              <a:pt x="50" y="1651"/>
                            </a:lnTo>
                            <a:lnTo>
                              <a:pt x="35" y="1635"/>
                            </a:lnTo>
                            <a:lnTo>
                              <a:pt x="23" y="1617"/>
                            </a:lnTo>
                            <a:lnTo>
                              <a:pt x="13" y="1597"/>
                            </a:lnTo>
                            <a:lnTo>
                              <a:pt x="6" y="1576"/>
                            </a:lnTo>
                            <a:lnTo>
                              <a:pt x="1" y="1554"/>
                            </a:lnTo>
                            <a:lnTo>
                              <a:pt x="0" y="1531"/>
                            </a:lnTo>
                            <a:lnTo>
                              <a:pt x="0" y="1530"/>
                            </a:lnTo>
                            <a:lnTo>
                              <a:pt x="0" y="170"/>
                            </a:lnTo>
                            <a:lnTo>
                              <a:pt x="1" y="147"/>
                            </a:lnTo>
                            <a:lnTo>
                              <a:pt x="6" y="125"/>
                            </a:lnTo>
                            <a:lnTo>
                              <a:pt x="13" y="104"/>
                            </a:lnTo>
                            <a:lnTo>
                              <a:pt x="23" y="84"/>
                            </a:lnTo>
                            <a:lnTo>
                              <a:pt x="35" y="66"/>
                            </a:lnTo>
                            <a:lnTo>
                              <a:pt x="49" y="50"/>
                            </a:lnTo>
                            <a:lnTo>
                              <a:pt x="65" y="35"/>
                            </a:lnTo>
                            <a:lnTo>
                              <a:pt x="83" y="23"/>
                            </a:lnTo>
                            <a:lnTo>
                              <a:pt x="103" y="13"/>
                            </a:lnTo>
                            <a:lnTo>
                              <a:pt x="124" y="6"/>
                            </a:lnTo>
                            <a:lnTo>
                              <a:pt x="146" y="1"/>
                            </a:lnTo>
                            <a:lnTo>
                              <a:pt x="169" y="0"/>
                            </a:lnTo>
                            <a:lnTo>
                              <a:pt x="17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1,1701" path="m170,0l2041,0l2064,1l2086,6l2107,13l2126,23l2144,35l2161,49l2175,65l2187,83l2197,103l2204,124l2209,146l2210,169l2211,170l2211,1530l2209,1553l2204,1575l2197,1596l2187,1616l2175,1634l2161,1650l2145,1665l2127,1677l2107,1687l2086,1694l2064,1699l2041,1700l2041,1700l170,1700l147,1699l125,1694l104,1687l84,1677l66,1665l50,1651l35,1635l23,1617l13,1597l6,1576l1,1554l0,1531l0,1530l0,170l1,147l6,125l13,104l23,84l35,66l49,50l65,35l83,23l103,13l124,6l146,1l169,0l170,0e" stroked="t" o:allowincell="f" style="position:absolute;margin-left:470.55pt;margin-top:14.15pt;width:110.5pt;height:85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6055</wp:posOffset>
              </wp:positionH>
              <wp:positionV relativeFrom="page">
                <wp:posOffset>202565</wp:posOffset>
              </wp:positionV>
              <wp:extent cx="5676265" cy="384175"/>
              <wp:effectExtent l="0" t="0" r="0" b="0"/>
              <wp:wrapNone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26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3464" w:right="3464" w:hanging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G jelű betétlap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97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2013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évb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kezdődő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adóévrő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Regölyi Közös Önkormányzati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5"/>
                              <w:sz w:val="16"/>
                              <w:szCs w:val="16"/>
                            </w:rPr>
                            <w:t xml:space="preserve">Hivatal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 xml:space="preserve">illetékességi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területé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folytatot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állandó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4"/>
                              <w:sz w:val="16"/>
                              <w:szCs w:val="16"/>
                            </w:rPr>
                            <w:t>jelleg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5pt;height:30.25pt;mso-wrap-distance-left:9.05pt;mso-wrap-distance-right:9.05pt;mso-wrap-distance-top:0pt;mso-wrap-distance-bottom:0pt;margin-top:15.95pt;mso-position-vertical-relative:page;margin-left: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3464" w:right="3464" w:hanging="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G jelű betétlap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97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2013.</w:t>
                    </w:r>
                    <w:r>
                      <w:rPr>
                        <w:rFonts w:cs="Arial" w:ascii="Arial" w:hAnsi="Arial"/>
                        <w:i/>
                        <w:iCs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évben</w:t>
                    </w:r>
                    <w:r>
                      <w:rPr>
                        <w:rFonts w:cs="Arial" w:ascii="Arial" w:hAnsi="Arial"/>
                        <w:i/>
                        <w:iCs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kezdődő</w:t>
                    </w:r>
                    <w:r>
                      <w:rPr>
                        <w:rFonts w:cs="Arial" w:ascii="Arial" w:hAnsi="Arial"/>
                        <w:i/>
                        <w:iCs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adóévről</w:t>
                    </w:r>
                    <w:r>
                      <w:rPr>
                        <w:rFonts w:cs="Arial" w:ascii="Arial" w:hAnsi="Arial"/>
                        <w:i/>
                        <w:iCs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Regölyi Közös Önkormányzati </w:t>
                    </w:r>
                    <w:r>
                      <w:rPr>
                        <w:rFonts w:cs="Arial" w:ascii="Arial" w:hAnsi="Arial"/>
                        <w:i/>
                        <w:iCs/>
                        <w:w w:val="105"/>
                        <w:sz w:val="16"/>
                        <w:szCs w:val="16"/>
                      </w:rPr>
                      <w:t xml:space="preserve">Hivatal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 xml:space="preserve">illetékességi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területén</w:t>
                    </w:r>
                    <w:r>
                      <w:rPr>
                        <w:rFonts w:cs="Arial" w:ascii="Arial" w:hAnsi="Arial"/>
                        <w:i/>
                        <w:iCs/>
                        <w:spacing w:val="3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folytatott</w:t>
                    </w:r>
                    <w:r>
                      <w:rPr>
                        <w:rFonts w:cs="Arial" w:ascii="Arial" w:hAnsi="Arial"/>
                        <w:i/>
                        <w:iCs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állandó</w:t>
                    </w:r>
                    <w:r>
                      <w:rPr>
                        <w:rFonts w:cs="Arial" w:ascii="Arial" w:hAnsi="Arial"/>
                        <w:i/>
                        <w:iCs/>
                        <w:spacing w:val="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4"/>
                        <w:sz w:val="16"/>
                        <w:szCs w:val="16"/>
                      </w:rPr>
                      <w:t>jelleg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36995</wp:posOffset>
              </wp:positionH>
              <wp:positionV relativeFrom="page">
                <wp:posOffset>382905</wp:posOffset>
              </wp:positionV>
              <wp:extent cx="481965" cy="132080"/>
              <wp:effectExtent l="0" t="0" r="0" b="0"/>
              <wp:wrapNone/>
              <wp:docPr id="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0.4pt;mso-wrap-distance-left:9.05pt;mso-wrap-distance-right:9.05pt;mso-wrap-distance-top:0pt;mso-wrap-distance-bottom:0pt;margin-top:30.15pt;mso-position-vertical-relative:page;margin-left:5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3:00Z</dcterms:created>
  <dc:creator>User</dc:creator>
  <dc:description>DocumentCreationInfo</dc:description>
  <cp:keywords/>
  <dc:language>en-US</dc:language>
  <cp:lastModifiedBy>user</cp:lastModifiedBy>
  <cp:lastPrinted>2014-03-12T11:56:00Z</cp:lastPrinted>
  <dcterms:modified xsi:type="dcterms:W3CDTF">2014-03-12T12:17:00Z</dcterms:modified>
  <cp:revision>4</cp:revision>
  <dc:subject/>
  <dc:title>Bevallás</dc:title>
</cp:coreProperties>
</file>